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бщающий урок по теме «Пищеварительная система»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бщение знаний учащихся по теме «Пищеварительная система»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ить знания учащихся по пройденной теме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сить  интерес к предмету биологии, развивать навыки межличностного общения, инициативу, творческую актив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к-путеше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есные, наглядные, репродуктивные, интерактив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а организации деятельности учащихся: 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ппов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звания станций, сканворды, нарисованные корзины для закидывания мячей; напечатанные названия питательных веществ, продуктов питания, слайды органов пищеварительной системы, ребус; «чудо-дерево» с яблоками разного цвета. Таблица «Пищеварительная система»; нарисованная железная дорога на доске, маршрутные ли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Организационный момен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Ребята, мы с вами закончили изучение темы «Пищеварительная система». Давайте подведем итог этой темы необычно в виде путешествия в мир пищеваритель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тешествие отправляются 3 команды по 5-6 человек. В пути Вас ждет большое количество различных станций, на которых нужно будет выполнить задания. Та команда, которая дойдет до конечной станции и наберет наибольшее количество баллов и победит, т.е. получит пятерки за урок. На каждую команду имеется свой маршрутный лист, куда жюри вносит результат выполненных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шрутный лис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09"/>
        <w:gridCol w:w="1984"/>
        <w:gridCol w:w="1980"/>
        <w:gridCol w:w="1980"/>
      </w:tblGrid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ции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е число баллов.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анды: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Чудо-дерев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Актуализация зн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едыдущих уроках биологии мы познакомились с пищеварительной системой. Она состоит из пищеварительных органов и пищеварительных желез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органы входят в состав пищеварительной системы? (ротовая полость, пищевод, желудок, кишечник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железы человека относятся к пищеварительным железам? (слюнные железы, печень, поджелудочная железа, железы желуд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щеварительные органы и железы имеют определенное строение, расположение в организме и выполняют определенные функции. И сегодня мы проверим, как Вы усвоили материал всей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ак, мы отправляемся в путешествие! Желаю уда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танция «Сообразительная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ервая станция, на которую Вы попадаете «Сообразительная». Каждой команде задается по 10 вопросов. Нужно быстро отвечать на вопросы, за каждый правильный ответ  – 1 бал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1 коман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ак называется процесс расщепления питательных веществ?    (Пищевар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колько зубов у взрослого человека?    (3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Что такое кариес?    (Болезнь зуб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сновной источник энергии?      (Глюко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Мышечная трубка, по которой пища поступает в желудок?      (Пищев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Второе название обмена веществ?      (Метаболиз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Что регулирует инсулин?       (Уровень глюкозы в кров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Какой витамин содержится в желтых плодах?      (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од действием, какого фермента происходит расщепление веществ в желудке?    (Пепс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и недостатке, какого витамина возникает болезнь бери-бери?       (В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2 коман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Где размещена поджелудочная железа?       (под желудк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убы снаружи покрыты…     (эмал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ротовой полости расщепляются?        (углево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амая большая пищеварительная железа?         (печен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Химическая формула соляной кислоты?          (H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I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. Как называется сложный процесс между организмом и средой?        (обмен вещест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Гормон поджелудочной железы?           (инсул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Где происходит окончательное переваривание пищи?             (в кишечник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При недостатке витами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болеют…         (рахит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Начальный отдел тонкого кишечника?           (двенадцатиперстная ки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опросы 3 коман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Где начинается расщепление питательных веществ?        (во р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 эмалью находится…            (дент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ляная кислота в желудке уничтожает…           (микроб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рган, в котором происходит переваривание углеводов и белков?        (желуд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Где вырабатывается желчь?                 (в пече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акой фермент расщепляет пищу в кишечнике?      (трипс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Недостаток витаминов?         (авитамин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Отдел пищеварительной системы, имеющий в слизистой оболочке ворсинки?       (толстый кишеч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итательные вещества, имеющие наибольшую питательную ценность?    (жи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колько слюнных желез в организме?       (3 па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бранные баллы ставятся в маршрутный 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танция «Анатомическая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ервым заданием Вы справились, а справитесь ли с остальными?! Вторая станция называется «Анатомическая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думаете, почему она так называет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изучает наука анатомия? (ответы ученик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став пищеварительной системы входят различные органы. Названия этих органов зашифрованы в виде сканворда. Среди буквенной неразберихи нужно найти названия органов и расположить их в порядке расположения в организме. За каждое отгаданное слово – 10 баллов. Максимальное количество за это задание -  70 баллов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очки с заданиями для каждой команды. Отвечают письменно на карточках.</w:t>
        <w:tab/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/>
      </w:pPr>
      <w:r>
        <w:rPr/>
        <w:tab/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Ь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рот, железы, эмаль, пищевод, желудок, печень, кишеч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танция «Физиологическая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ьше Вы попадаете на станцию «Физиологическая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изучает наука физиология?  (ответы учеников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ьно. Физиология – наука о жизнедеятельности организма. Она изучает работу и функции органов. Каждый орган выполняет свои функции. Соотнесите органы и выполняемые ими функции.  За правильно выполненное задание команда получает - 60 баллов. (Показ слайда с заданием, дополнительно каждая команда получает карточ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. Зубы.                                                А. Всасывание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. Печень.                                             Б. Убивает микро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. Желудок.                                          В. Вырабатывает инсу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.Соляная кислота.                              Г. Перевар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. Кишечник.                                        Д. Измельчают пи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. Поджелудочная железа.                  Е. Вырабатывают жел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Станция «Спортивная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ы, наверное, устали? Давайте отдохнем и выполним  небольшую разминку на станции «Спортивная». Задание называется «Кто забросит больше мячей в корзину», но только «мячи» необычные. На них есть названия питательных продуктов, питательных веществ и названия органов. Все «мячи» перемешались, вам нужно разделить их на группы. Первая команда выбирает питательные вещества, вторая команда – органы, третья команда – питательные продукты. За каждый правильно заброшенный в корзину «мяч» - 10 баллов, а всего командам надо забросить в корзину по пять «мячей» - соответственно можно заработать 50 баллов. (Корзины закреплены на доске, ученики по-очереди выходят и прикрепляют свои «мячи» со слов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: белки, печень, молоко, жиры, желудок, мясо, углеводы, пищевод, яйца, витамины, кишечник, рыба, аминокислоты, ротовая полость, мас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4960" cy="3426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914400" cy="914400"/>
                <wp:effectExtent l="5080" t="5080" r="5715" b="5715"/>
                <wp:wrapNone/>
                <wp:docPr id="2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white" stroked="t" o:allowincell="f" style="position:absolute;margin-left:27pt;margin-top:8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13665</wp:posOffset>
                </wp:positionV>
                <wp:extent cx="914400" cy="914400"/>
                <wp:effectExtent l="5080" t="5080" r="5715" b="5715"/>
                <wp:wrapNone/>
                <wp:docPr id="3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white" stroked="t" o:allowincell="f" style="position:absolute;margin-left:360pt;margin-top:8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914400" cy="1028700"/>
                <wp:effectExtent l="5080" t="5080" r="5715" b="5715"/>
                <wp:wrapNone/>
                <wp:docPr id="4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135pt;margin-top:1.85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1028700" cy="914400"/>
                <wp:effectExtent l="5080" t="5080" r="5715" b="5715"/>
                <wp:wrapNone/>
                <wp:docPr id="5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white" stroked="t" o:allowincell="f" style="position:absolute;margin-left:234pt;margin-top:1.8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133350</wp:posOffset>
                </wp:positionV>
                <wp:extent cx="6946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6946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к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елк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157480</wp:posOffset>
                </wp:positionV>
                <wp:extent cx="9232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ч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ч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43180</wp:posOffset>
                </wp:positionV>
                <wp:extent cx="8089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ло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1143000" cy="1028700"/>
                <wp:effectExtent l="5080" t="5080" r="5715" b="5715"/>
                <wp:wrapNone/>
                <wp:docPr id="10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18pt;margin-top:36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1143000" cy="914400"/>
                <wp:effectExtent l="5080" t="5080" r="5715" b="5715"/>
                <wp:wrapNone/>
                <wp:docPr id="11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423pt;margin-top:18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943100</wp:posOffset>
                </wp:positionV>
                <wp:extent cx="914400" cy="914400"/>
                <wp:effectExtent l="5080" t="5080" r="5715" b="5715"/>
                <wp:wrapNone/>
                <wp:docPr id="1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405pt;margin-top:15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914400" cy="914400"/>
                <wp:effectExtent l="5080" t="5080" r="5715" b="5715"/>
                <wp:wrapNone/>
                <wp:docPr id="13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45pt;margin-top:15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0690" cy="353060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795655</wp:posOffset>
                </wp:positionV>
                <wp:extent cx="9232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луд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елу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2167255</wp:posOffset>
                </wp:positionV>
                <wp:extent cx="6946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я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7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я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1955</wp:posOffset>
                </wp:positionH>
                <wp:positionV relativeFrom="paragraph">
                  <wp:posOffset>452755</wp:posOffset>
                </wp:positionV>
                <wp:extent cx="92329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ле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5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гле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3355</wp:posOffset>
                </wp:positionH>
                <wp:positionV relativeFrom="paragraph">
                  <wp:posOffset>2167255</wp:posOffset>
                </wp:positionV>
                <wp:extent cx="6946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й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70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й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танция «Гигиеническа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цы, справились с заданием. Отправляемся дальше! Есть еще одна наука, знания которой мы обязательно должны соблюдать в жизни, дома в быт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адались, ребята, о какой науке идет речь? Что она изучает? (ответы учеников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ечно, это наука гигиена. А станция называется «Гигиеническая». На этой станции вопросы по гигиене человека. Каждой команде по – очереди задаются вопросы. Если команда неправильно отвечает на вопрос, то ответ может дать команда соперников. За каждый правильный ответ – 10 баллов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Что является причиной пищевых отравлений?  (недоброкачественная пи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Что значит правильно питаться?      (не переед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Что нужно делать, чтобы зубы были чистые и здоровые?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акие инфекционные болезни органов пищеварения вы знаете?       (дизентерия, брюшной тиф, холера, ботулиз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аково влияние алкоголя и курения на органы пищеварения?      (отрицатель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акая еда полезна для организма?          (хорошо проваренная, прожаренная, богатая белками, жирами, углеводами, витаминами и микроэлементам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акие существуют правила приема пищи?        (в одно время, 3-4 раза в д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чему жители северных стран употребляют много жирной пищи?      (холодно – нужно много энергии, а жиры самые богатые энерги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акие существуют заболевания зубов?       (кариес, пульпит, некр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танция «Конечна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Ну и последняя станция нашего пути –  «Конечная». Названия органов вы знаете, функции тоже, а знаете ли вы, как выглядят органы пищеварительной системы. Команды по – очереди называют органы, показываемые на интерактивной доске (слайды). За каждое правильное название органа – 1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: желудок,  ротовая полость, слюнные железы, пищевод, печень, кишечник, поджелудочная желе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«Чудо - дерево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совершили очень большое путешествие. Устали? Ну, теперь можно и отдохнуть… посидеть под деревом. Посмотрите, ребята, растет «чудо - дерево». А на нем растут яблоки разного цвета: красные яблоки, спелые  - 5 баллов, желтые – 4 балла, ну а зеленые, неспелые, - 3 балла. Кто хочет яблоки попробовать и получить для команды балл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просы на «5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итательные вещества, в конце – концов, поступают…      (в клетки и тка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новной строительный материал человеческого организма?      (бел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акой фермент вырабатывает поджелудочная железа?       (инсул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ак называется вещество, образующееся при расщеплении белков?     (аминокисл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просы на «4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гда вырабатывается желудочный сок?          (когда мы хотим е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каком органе вырабатывается желчь?             ( в пече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Что такое диетология?          (наука о правильном пита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Что происходит с пищей во рту?                (химическая и механическая обработ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просы на «3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колько резцов у человека?           (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Что вырабатывают слюнные железы?         (слю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 для переваривания пищи?           (желуд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акой отдел располагается за желудком?             (кишечн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Итоги урока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от и подошло к концу наше путешествие. Подведем итоги, какая команда  набрала  большее количество баллов. Жюри подсчитывает, сколько баллов набрали команд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тавление оценок за ур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Рефлеския: незаконченное предложени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одолжите, пожалуйста, предложение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мне урок понравился потому, что  …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5. Домашнее зад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устить санбюллетении «Пищевые отравления», «Влияние алкоголя и курения на пищеварение».</w:t>
      </w:r>
    </w:p>
    <w:p>
      <w:pPr>
        <w:pStyle w:val="Normal"/>
        <w:tabs>
          <w:tab w:val="clear" w:pos="708"/>
          <w:tab w:val="center" w:pos="4819" w:leader="none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single"/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u w:val="single"/>
    </w:rPr>
  </w:style>
  <w:style w:type="character" w:styleId="WW8Num3z1">
    <w:name w:val="WW8Num3z1"/>
    <w:qFormat/>
    <w:rPr>
      <w:rFonts w:ascii="Symbol" w:hAnsi="Symbol" w:cs="Symbol"/>
      <w:b/>
      <w:u w:val="singl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26:00Z</dcterms:created>
  <dc:creator>User</dc:creator>
  <dc:description/>
  <cp:keywords/>
  <dc:language>en-US</dc:language>
  <cp:lastModifiedBy>User</cp:lastModifiedBy>
  <dcterms:modified xsi:type="dcterms:W3CDTF">2023-05-17T12:28:00Z</dcterms:modified>
  <cp:revision>2</cp:revision>
  <dc:subject/>
  <dc:title/>
</cp:coreProperties>
</file>