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по математике в 5а классе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ение и вычитание дробей с одинаковыми знаменателя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и умения учащихся  применять правила сложения и вычитания дробей с одинаковыми знаменателями при решении примеров,  уравнений и задач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эстетическое восприятие,  внимание и наблюдательность, поощрять доброжелательность и уважительное отношение друг к друг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 и пространственное воображение, способствовать правильному изложению речи на математическом языке, вырабатывать навыки  самоконтроля и самооцен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урока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закрепления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C7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Актуализация опорных знаний. </w:t>
      </w:r>
    </w:p>
    <w:p>
      <w:pPr>
        <w:pStyle w:val="C0"/>
        <w:shd w:fill="FFFFFF" w:val="clear"/>
        <w:spacing w:before="0" w:after="0"/>
        <w:ind w:right="-364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ждый может за версту</w:t>
      </w:r>
    </w:p>
    <w:p>
      <w:pPr>
        <w:pStyle w:val="C0"/>
        <w:shd w:fill="FFFFFF" w:val="clear"/>
        <w:spacing w:before="0" w:after="0"/>
        <w:ind w:right="-364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идеть дробную черту.</w:t>
      </w:r>
    </w:p>
    <w:p>
      <w:pPr>
        <w:pStyle w:val="C0"/>
        <w:shd w:fill="FFFFFF" w:val="clear"/>
        <w:spacing w:before="0" w:after="0"/>
        <w:ind w:right="-36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чертой …(</w:t>
      </w:r>
      <w:r>
        <w:rPr>
          <w:rStyle w:val="C18"/>
          <w:i/>
          <w:iCs/>
          <w:color w:val="000000"/>
          <w:sz w:val="28"/>
          <w:szCs w:val="28"/>
        </w:rPr>
        <w:t>числитель</w:t>
      </w:r>
      <w:r>
        <w:rPr>
          <w:rStyle w:val="C2"/>
          <w:color w:val="000000"/>
          <w:sz w:val="28"/>
          <w:szCs w:val="28"/>
        </w:rPr>
        <w:t>), знайте</w:t>
      </w:r>
    </w:p>
    <w:p>
      <w:pPr>
        <w:pStyle w:val="C0"/>
        <w:shd w:fill="FFFFFF" w:val="clear"/>
        <w:spacing w:before="0" w:after="0"/>
        <w:ind w:right="-36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чертою – …(з</w:t>
      </w:r>
      <w:r>
        <w:rPr>
          <w:rStyle w:val="C18"/>
          <w:i/>
          <w:iCs/>
          <w:color w:val="000000"/>
          <w:sz w:val="28"/>
          <w:szCs w:val="28"/>
        </w:rPr>
        <w:t>наменатель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C0"/>
        <w:shd w:fill="FFFFFF" w:val="clear"/>
        <w:spacing w:before="0" w:after="0"/>
        <w:ind w:right="-364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робь такую, непременно,</w:t>
      </w:r>
    </w:p>
    <w:p>
      <w:pPr>
        <w:pStyle w:val="C0"/>
        <w:shd w:fill="FFFFFF" w:val="clear"/>
        <w:spacing w:before="0" w:after="0"/>
        <w:ind w:right="-36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вать …(</w:t>
      </w:r>
      <w:r>
        <w:rPr>
          <w:rStyle w:val="C18"/>
          <w:i/>
          <w:iCs/>
          <w:color w:val="000000"/>
          <w:sz w:val="28"/>
          <w:szCs w:val="28"/>
        </w:rPr>
        <w:t>обыкновенной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дроб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кажите, пожалуйста, а что мы можем делать с дробями? (Сравнивать). К доске идет Ваня и Аделина сравнивать дроб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ни  сравнивают, мы с вами поговорим о дробях. Какие дроби вы знаете? Какие дроби называются правильными и неправильным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примеры на сложение и вычитани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ожет сформулировать тему нашего уро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мы продолжаем складывать и вычитать дроби с одинаковыми знаменателями. Давайте вспомним правило сложения и вычитания дробей с одинаковыми  знаменате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? Проверяем свои ответы. Кто сколько сделал ошиб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спомним с вами как решали уравнения с целыми числ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, что вы увидели на доск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14 = 25                        х – 20 = 4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на столе тоже лежит  карточка с уравнением, вам нужно решить уравнение и найти получившийся ответ в классе. Найдя ответ, сесть на место,  поднять карточку, чтобы я видела, что вы все решил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15 = 36      33 - х = 20            у – 11 = 23          у + 44 = 50    26 – х =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11                   х=13                   у=34                    у=14                х=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равнения с натуральными числами мы решать умеем, а сегодня научимся решать их и с обыкновенными дробя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ваем тетради и записываем число и класс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аница 34, номер 169. К доске идет Д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шить устно задачи 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Из помидоров массой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кг и огурцов массой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>кг сделали салат. Какова масса салат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ро кувш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 №16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ся наш сегодняшний урок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авила мы сегодня  повторили?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ледующих уроках мы научимся умножать и делить дроби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годня хорошо все ребята работали на уроке 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: №192 (ж,з), 193.</w:t>
      </w:r>
      <w:r>
        <w:rPr>
          <w:rStyle w:val="C2"/>
          <w:color w:val="000000"/>
          <w:sz w:val="28"/>
          <w:szCs w:val="28"/>
        </w:rPr>
        <w:t>Перед вами карточки трёх цветов. Поднимит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260" w:right="6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елёную карточку, если вам понятна тема урока, вы были активны на уро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260" w:right="6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Жёлтую, если у вас есть некоторые вопросы, не совсем всё понятно, вы были не совсем актив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260" w:right="6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расную, если вам совсем не понятно, что мы сегодня делали, вы не участвовали в урок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2">
    <w:name w:val="c7 c12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22:00Z</dcterms:created>
  <dc:creator>Uzer</dc:creator>
  <dc:description/>
  <cp:keywords/>
  <dc:language>en-US</dc:language>
  <cp:lastModifiedBy>Класс 9</cp:lastModifiedBy>
  <dcterms:modified xsi:type="dcterms:W3CDTF">2023-04-13T03:54:00Z</dcterms:modified>
  <cp:revision>22</cp:revision>
  <dc:subject/>
  <dc:title/>
</cp:coreProperties>
</file>