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ТЕМ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Экспериментирование - как средство формирования познавательного интереса у детей старшего дошкольного возраста при ознакомлении с неживой природой».</w:t>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17"/>
        <w:numPr>
          <w:ilvl w:val="0"/>
          <w:numId w:val="1"/>
        </w:numPr>
        <w:spacing w:before="0" w:after="0"/>
        <w:contextualSpacing/>
        <w:rPr>
          <w:rFonts w:ascii="Times New Roman" w:hAnsi="Times New Roman" w:cs="Times New Roman"/>
          <w:b/>
          <w:b/>
          <w:sz w:val="32"/>
          <w:szCs w:val="32"/>
        </w:rPr>
      </w:pPr>
      <w:r>
        <w:rPr>
          <w:rFonts w:cs="Times New Roman" w:ascii="Times New Roman" w:hAnsi="Times New Roman"/>
          <w:sz w:val="32"/>
          <w:szCs w:val="32"/>
        </w:rPr>
        <w:t>Введение</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Аспект формирования познавательного интереса у детей дошкольного возраст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Экспериментирование - как средство познания окружающего мир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Особенности руководства экспериментальной деятельностью дошкольника.</w:t>
      </w:r>
    </w:p>
    <w:p>
      <w:pPr>
        <w:pStyle w:val="Style17"/>
        <w:numPr>
          <w:ilvl w:val="0"/>
          <w:numId w:val="1"/>
        </w:numPr>
        <w:spacing w:before="0" w:after="0"/>
        <w:contextualSpacing/>
        <w:rPr/>
      </w:pPr>
      <w:r>
        <w:rPr>
          <w:rFonts w:cs="Times New Roman" w:ascii="Times New Roman" w:hAnsi="Times New Roman"/>
          <w:sz w:val="32"/>
          <w:szCs w:val="32"/>
        </w:rPr>
        <w:t>Мониторинг уровня сформированности познавательного интереса у детей старшего дошкольного возраст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Итоговый мониторинг сформированности познавательного интереса у детей старшего дошкольного возраста.</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Заключение.</w:t>
      </w:r>
    </w:p>
    <w:p>
      <w:pPr>
        <w:pStyle w:val="Style17"/>
        <w:numPr>
          <w:ilvl w:val="0"/>
          <w:numId w:val="1"/>
        </w:numPr>
        <w:spacing w:before="0" w:after="0"/>
        <w:contextualSpacing/>
        <w:rPr>
          <w:rFonts w:ascii="Times New Roman" w:hAnsi="Times New Roman" w:cs="Times New Roman"/>
          <w:sz w:val="32"/>
          <w:szCs w:val="32"/>
        </w:rPr>
      </w:pPr>
      <w:r>
        <w:rPr>
          <w:rFonts w:cs="Times New Roman" w:ascii="Times New Roman" w:hAnsi="Times New Roman"/>
          <w:sz w:val="32"/>
          <w:szCs w:val="32"/>
        </w:rPr>
        <w:t>Литера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основополагающими культурными формами упорядочения опыта: причинно – следственными, родо-видовыми, пространственными и временными отношениями, позволяющими связать отдельные представления в целостную картину ми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основ естестевенно - научных и экологических понятий экспериментирование рассматривают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 Особенности деятельности экспериментирования были изучены в целом ряде исследований (Д.Б.Годовикова, М.И.Лисина, С.Л.Новоселова, А.Н.Поддья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тавлю перед собой вопрос:</w:t>
      </w:r>
      <w:r>
        <w:rPr>
          <w:rFonts w:cs="Times New Roman" w:ascii="Times New Roman" w:hAnsi="Times New Roman"/>
          <w:sz w:val="28"/>
          <w:szCs w:val="28"/>
        </w:rPr>
        <w:t xml:space="preserve"> если систематически и последовательно использовать экспериментальную деятельность детей, то это будет способствовать повышению познавательного интереса детей старшего дошкольного возра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Необходимые задачи, для нахождения ответа на вопро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Изучить психолого-педагогическую литературу по проблеме исследования.</w:t>
      </w:r>
    </w:p>
    <w:p>
      <w:pPr>
        <w:pStyle w:val="Normal"/>
        <w:spacing w:before="0" w:after="0"/>
        <w:rPr/>
      </w:pPr>
      <w:r>
        <w:rPr>
          <w:rFonts w:cs="Times New Roman" w:ascii="Times New Roman" w:hAnsi="Times New Roman"/>
          <w:sz w:val="28"/>
          <w:szCs w:val="28"/>
        </w:rPr>
        <w:t>2.Провести мониторинг на выявление уровня сформированности познавательного интереса у детей старшего дошкольного возраста.</w:t>
      </w:r>
    </w:p>
    <w:p>
      <w:pPr>
        <w:pStyle w:val="Normal"/>
        <w:spacing w:before="0" w:after="0"/>
        <w:rPr/>
      </w:pPr>
      <w:r>
        <w:rPr>
          <w:rFonts w:cs="Times New Roman" w:ascii="Times New Roman" w:hAnsi="Times New Roman"/>
          <w:sz w:val="28"/>
          <w:szCs w:val="28"/>
        </w:rPr>
        <w:t>3.Составить комплекс НОД по экспериментальной деятельности для детей старшего дошкольного возраста с объектами неживой природы (вод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Провести итоговый мониторинг на выявление уровня сформированности познавательного интереса у детей старшего дошкольного 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спект формирования познавательного интереса у детей дошкольного возра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им сущность познавательного интерес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у познавательного интереса широко исследовали в психологии Б.Г. Ананьев, М.Ф.Беляев, Л.И.Божович, Л.А. Гордон, С.Л. Рубинштейн, В.Н.Мясищев и в педагогической литературе Г.И.Щукина, Н.Р.Мороз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ак сложное и очень значимое для человека образование, имеет множество трактовок в своих психологических определениях, он рассматривается ка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бирательная направленность внимания человека (Н.Ф Добрынин, Т.Рибо);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его умственной и эмоциональной активности (С.Л.Рубинштей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фическое отношение личности к объекту, вызванное сознанием его жизненного значения и эмоциональной привлекательностью (А.Г. Ковале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Щукина считает, что в действительности интерес выступает перед н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как избирательная направленность психических процессов человека на объекты и явления окружающего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как тенденция, стремление, потребность личности заниматься именно данной областью явлений, данной деятельностью, которая приносит удовлетвор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как мощный побудитель активности лич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 наконец, как особое избирательное отношение к окружающему миру, к его объектам, явлениям, процессам.  Н.Р. Морозова характеризует интерес, по крайней мере, тремя обязательными момента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ложительной эмоцией по отношению к де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личием познавательной стороны этой эмоции, т.е. тем, что мы называем радостью познавания и позн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личием непосредственного мотива, идущего от самой деятельности, т.е. деятельность сама по себе привлекает и побуждает его заниматься, независимо от других мотиво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формируется и развивается в деятельности, и влияние на него оказывают не отдельные компоненты деятельности, а вся ее объективно- субъективная сущность (характер, процесс, результа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ляться в познание интересующего предмета, в познавательную деятельность, переживание неудач и волевые устремления к их преодолению). (Скаткин М.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ейшая область общего феномена интереса – познавательный интерес. Его предметом является самое значительное свойство человека: познавать окружающий мир не только с целью биологической и социальной ориентировки в действительности, но в самом существенном отношении человека к миру – в стремлении проникать в его многообразие, отражать в сознании сущностные стороны, причинно-следственные связи, закономерности, противоречив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интерес, будучи, включенным в познавательную деятельность, теснейшим образом сопряжен с формированием многообразных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 Именно на этой основе – познания предметного мира и отношения к нему, научным истинам – формируется миропонимание, мировоззрение, мироощущение, активному, пристрастному характеру, которому способствует познавательный интере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того, познавательный интерес, активизируя все психические процессы человека, на высоком уровне своего развития побуждает личность к постоянному поиску преобразования действительности посредством деятельности (изменения, усложнения ее целей, выделения в предметной среде актуальных и значительных сторон для их реализации, отыскания иных необходимых способов, привнесения в них творческого начал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ью познавательного интереса является его способность обогащать и активизировать процесс не только познавательной, но и любой деятельности человека, поскольку познавательное начало имеется в каждой из ни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знавательный интерес – важнейшее образование личности, которое складывается в процессе жизнедеятельности человека, формируется в социальных условиях его существования и никоим образом не является имманентно присущим человеку от рождения. (Морозова Н.Г).</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ие познавательного интереса в жизни конкретных личностей трудно переоценить. Познавательный интерес содействует проникновению личности в существенные связи, отношения, закономерности познания.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вательный интерес выражен в своем развитии различными состояниями. Условно различают последовательные стадии его развития: </w:t>
      </w:r>
      <w:r>
        <w:rPr>
          <w:rFonts w:cs="Times New Roman" w:ascii="Times New Roman" w:hAnsi="Times New Roman"/>
          <w:i/>
          <w:sz w:val="28"/>
          <w:szCs w:val="28"/>
        </w:rPr>
        <w:t>любопытство, любознательность, познавательный интерес, теоретический интерес</w:t>
      </w:r>
      <w:r>
        <w:rPr>
          <w:rFonts w:cs="Times New Roman" w:ascii="Times New Roman" w:hAnsi="Times New Roman"/>
          <w:sz w:val="28"/>
          <w:szCs w:val="28"/>
        </w:rPr>
        <w:t>. И хотя эти стадии выделяются чисто условно, наиболее характерные их признаки являются общепризнанны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юбопытство –</w:t>
      </w:r>
      <w:r>
        <w:rPr>
          <w:rFonts w:cs="Times New Roman" w:ascii="Times New Roman" w:hAnsi="Times New Roman"/>
          <w:sz w:val="28"/>
          <w:szCs w:val="28"/>
        </w:rPr>
        <w:t xml:space="preserve"> элементарная стадия избирательного отношения, которая обусловлена чисто внешними, часто неожиданными обстоятельствами, привлекающими внимание человека. Для человека эта элементарная ориентировка, связанная с новизной ситуации, может и не иметь особой значим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адии любопытства ребенок довольствуется лишь ориентировкой, связанной с занимательностью того или иного предмета, той или иной ситуации. Эта стадия еще не обнаруживает подлинного стремления к познанию. И, тем не менее, занимательность как фактор выявления познавательного интереса может служить его начальным толчк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Любознательность –</w:t>
      </w:r>
      <w:r>
        <w:rPr>
          <w:rFonts w:cs="Times New Roman" w:ascii="Times New Roman" w:hAnsi="Times New Roman"/>
          <w:sz w:val="28"/>
          <w:szCs w:val="28"/>
        </w:rPr>
        <w:t xml:space="preserve"> ценное состояние личности. Она характеризуется стремлением человека проникнуть за пределы увиденного. На этой стадии интереса обнаруживаются достаточно сильные выражения эмоций удивления, радости познания, удовлетворенностью деятельностью. В возникновении загадок и их расшифровке и заключается сущность любознательности, как активного видения мира, которое развивается не только на занятиях, но и в труде, когда человек отрешен от простого исполнительства и пассивного запоминания. Любознательность, становясь устойчивой чертой характера, имеет значимую ценность в развитии личности. Любознательные люди не равнодушны к миру, они всегда находятся в поиске. Проблема любознательности разрабатывается в отечественной психологии достаточно давно, хотя она далека еще от своего окончательного решения. Значительный вклад в понимание природы любознательности внесли С.Л. Рубинштейн, А. М. Матюшкин, В.А. Крутецкий, В.С. Юркевич, Д.Е.Берлайн, Г.И.Щукина, Н.И.Рейнвальд, А.И.Крупнов и др.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Кудинова С.И. любознательность представлена как целостная структура мотивационно-смысловых и инструментально-стилевых характеристик, обеспечивающих постоянство стремлений и готовность индивида к освоению новой информ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розова Г.Н. считает, что любознательность близка к интересу, но она «диффузна, не сосредоточена на определенном предмете или деятельн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укина Г.И. рассматривает любознательность как ступень развития интереса, отражающую состояние избирательного отношения ребенка к предмету познания и степень влияния его на личнос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онова К.М. подчеркивает то, что любознательность является своеобразной формой активности, отличающейся рядом особеннос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юбознательность – первоначальный этап формирования устойчивой познавательной направленности, связана с ориентировочным рефлексом и ориентировочной деятельностью;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тупает как первоначальная форма познавательного интереса и представляет собой непосредственное и познавательное недифференцированное отношен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ется условием успешной умственной деятельности, которая проходит с наименьшим утомлением и затратной энерг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любознательности происходит при условии демонстрации ребенку противоречивых фактов, побуждающих выявить причины явлений. </w:t>
      </w:r>
    </w:p>
    <w:p>
      <w:pPr>
        <w:pStyle w:val="Normal"/>
        <w:spacing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ознавательный интерес </w:t>
      </w:r>
      <w:r>
        <w:rPr>
          <w:rFonts w:cs="Times New Roman" w:ascii="Times New Roman" w:hAnsi="Times New Roman"/>
          <w:sz w:val="28"/>
          <w:szCs w:val="28"/>
        </w:rPr>
        <w:t>на пути своего развития обычно характеризуется познавательной активностью. Развитие познавательной активности проявляется у детей в поисковых действиях, направленных на получение новых впечатлений об окружающем мир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Герасимов в статье «Познавательная активность и понимание» отмечает, что интерес, возникающий на этапе поисковой активности, связан с желанием узнать, а интерес следующего этапа – желание попробовать. Испытательная мотивация возникает вместе с пониманием и исчерпывается только с результатами собственных действ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вая познавательный интерес и любознательность, Купарадзе Н.Д. выявляет основные параметры последней. Автор считает, что любознательность отражает направленность личности, выраженную в познавательном отношении к окружающему. Удовлетворение любознательности всегда связано с переживанием положительных эмоци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знательность отличается широтой охвата предметных знаний о мире и в ходе развития личности превращается в ее свойство. Наиболее емкое определение любознательности дается КудиновымС.И.: «Любознательность – целостная структура мотивационно – смысловых и инструментально – стилевых характеристик, обеспечивающих постоянство стремлений и готовность индивида к освоению новой информации. При этом мотивационно – смысловой аспект любознательности выражается через совокупность побуждений и смысловых значений. Инструментально – стилевые показатели отражают силу стремлений, разнообразие приемов и способов реализации любознательного поведения, тип регуляции и эмоциональных переживаний субъекта, продуктивность, действенность их осуществления в различных сферах жизнедеятельности». Обобщая вышесказанное, можно отметить, что любознательность является стадией развития познавательного интереса и представляет собой активное стремление познавать окружающий мир, переживание и удовлетворение которого сопровождается положительными эмоциями. Развиваясь, любознательность включается в структуру личности, обеспечивает эффективность познавательной деятельности в дошкольном детств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еоретический интерес</w:t>
      </w:r>
      <w:r>
        <w:rPr>
          <w:rFonts w:cs="Times New Roman" w:ascii="Times New Roman" w:hAnsi="Times New Roman"/>
          <w:sz w:val="28"/>
          <w:szCs w:val="28"/>
        </w:rPr>
        <w:t xml:space="preserve"> связан как со стремлением к познанию сложных теоретических вопросов и проблем конкретной науки, так и с использованием их как инструмента познания. Эта ступень активного воздействия человека на мир, на его переустройство, что непосредственно связано с мировоззрением человека, с его убеждениями в силе и возможностях науки. Эта ступень характеризует не только познавательное начало в структуре личности, но и человека как деятеля, субъекта, личност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альном процессе все указанные ступени познавательного интереса представляют собой сложнейшие сочетания и взаимосвязи. В познавательном интересе обнаруживаются и рецидивы в связи со сменой предметной области, и сосуществование в едином акте познания, когда любопытство переходит в любознательнос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к познанию реального мира – один из наиболее фундаментальных и значимых в детском развити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ый возраст- период расцвета детской познавательной активности. К 3-4 годам ребенок как бы освобождается от давления воспринимаемой ситуации и начинает думать о том, что не находится у него перед глазами. Дошкольник пытается как-то упорядочить и объяснить для себя окружающий мир, установить в нем какие-то связи и закономер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е в три-четыре года ребенок может буквально засыпать окружающих вопросами: «Что это?»; «А как?»; «Зачем?» и т.п. Однако на самом деле детские вопросы далеко не всегда выражают их познавательный интерес, стремление получить какие-либо новые сведения об окружающем мире. Большая часть вопросов, которые задают младшие и средние дошкольники, преследует цель привлечь внимание взрослого, вызвать его на общение, поделиться с ним возникшим переживанием. Дети часто не ждут и не дослушивают ответов на свои вопросы, перебивают взрослого и перескакивают к новым вопросам. Хорошо известно, как любят дети «потрошить» игрушки, стараясь узнать, «что у них внутри». Эти факты часто считают показателем присущей детям дошкольного возраста любознательности. Только постепенно под влиянием взрослого, который обучает ребенка, сообщает ему разные знания (в том числе доступно и обоснованно отвечают на его вопросы), ребенок начинает все больше и больше интересоваться окружающим, стремиться к тому, чтобы узнать что-то ново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ршем дошкольном возрасте познавательное развитие - это сложный комплексный феномен, включающий развитие познавательных процессов (восприятия, мышления, памяти, внимания, воображения), которые представляют собой разные формы ориентации ребенка в окружающем мире, в себе самом и регулируют его деятельность. Известно, что к старшему дошкольному возрасту заметно нарастают возможности инициативной преобразующей активности ребенка. Этот возрастной период важен для развития познавательной потребности ребенка, которая находит выражение в форме поисковой, исследовательской активности, направленной на обнаружение нового. Поэтому преобладающими становятся вопросы: «Почему?», «Зачем?», «Как?». Нередко дети не только спрашивают, но пытаются сами найти ответ, использовать свой маленький опыт для объяснения непонятного, а порой и провести «эксперимент».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ная особенность этого возраста - познавательные интересы, выражающиеся во внимательном рассматривании, самостоятельном поиске интересующей информации и стремлении узнать у взрослого, где, что и как растет, живет. Старший дошкольник интересуется явлениями живой и неживой природы, проявляет инициативу, которая обнаруживается в наблюдении, в стремлении разузнать, подойти, потрогать.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познавательной деятельности независимо от того, в какой форме познания она осуществилась, являются знания. Дети в этом возрасте уже способны систематизировать и группировать объекты живой и неживой природы, как по внешним признакам, так и по признакам среды обитания. Изменения объектов, переход вещества из одного состояния в другое (снега и льда - в воду; воды -в лед и т.п.), такие явления природы, как снегопад, метель, гроза, град, иней, туман и т.п. вызывают у детей этого возраста особый интерес. Дети постепенно начинают понимать, что состояние, развитие и изменения в живой и неживой природе во многом зависят от отношения к ним человека.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просы ребенка обнаруживают пытливый ум, наблюдательность, уверенность во взрослом как источнике интересных новых сведений (знаний), объяснений. Старший дошкольник «выверяет» свои знания об окружающем, свое отношение по взрослому, который является для него подлинной мерой всех вещ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 экспериментально исследовали, что уровень развития познавательной сферы определяет характер взаимодействия с природными объектами и отношения к ним. То есть, чем выше уровень знаний детей о природе, тем больше они проявляют познавательный интерес к ней, ориентируясь на состояние и благополучия самого объекта, а не оценивание его взрослыми. Психологи подчеркивают, что для развития ребенка решающее типом деятельности, в которой знания приобретались. Познавательная деятельность понимается нами не только как процесс усвоения знаний, умений и навыков, а, главным образом, как поиск знаний, приобретение знаний самостоятельно или под тактичным руководством взрослого, осуществляемого в процессе гуманистического взаимодействия, сотрудничества, сотворче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ому взрослому важно в процессе обучения, поддерживая познавательную активность, создавать детям условия для самостоятельного поиска информации. Ведь знания формируются как результат взаимодействия субъекта (ребенка) с той или иной информацией. Именно присвоение информации через ее изменение, дополнение, самостоятельное применение в различных ситуациях и порождает знание (Л.А.Парамон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общими и важными задачами познавательного развития ребенка являются не просто обогащение его представлений об окружающем, а развитие познавательной инициативы (любознательности) и освоение культурных форм упорядочения опыта (на материале представлений о мире), как предпосылки формирования готовности личности к непрерывному образованию. Таким образом,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ирование как средство познания окружающего ми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о «эксперимент» происходит от греческого и переводится как «проба, опыт».</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словарь иностранных слов» (1994) содержит такое определение:  Эксперимент – это «1. научно поставленный опыт, наблюдение исследуемого явления в научно учитываемых условиях, позволяющих следить за ходом явления и многократно воспроизводить его при повторении этих условий; 2. вообще опыт, попытка осуществить что-либ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Советская энциклопедия» добавляет: «Отличаясь от наблюдения активным оперированием изучаемым объектом, эксперимент осуществляется на основе теории, определяет постановку задач и интерпретацию его резуль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 планомерное проведение наблюдения. Тем самым человек создает возможность наблюдений, на основе которых складывается его знание о закономерностях в наблюдаемом явлении» («Краткая философская энциклопедия», 1994).</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риведенных выше определений видно, что в узком смысле слова термины «опыт» и «эксперимент» являются синонимами: «Понятие опыт по существу совпадает с категорией практики, в частности, эксперимента, наблюдения». Однако в широком понимании «опыт выступает и как процесс воздействия человека на внешний мир, и как результат этого воздействия в виде знаний и умений» («Советский энциклопедический словарь», 1987).</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уке эксперимент используется для получения знаний, неизвестных человечеству в целом. В процессе обучения он применяется для получения знаний, неизвестных данному конкретному человек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как и большинство слов русского языка, «экспериментирование» является многозначным словом. Оно выступает как метод обучения, если применяется для передачи детям новых знаний. Оно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как это видно из определений, приведенных выш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закономерности проведения экспериментов взрослыми и детьми во многом не совпадают, применительно к дошкольным учреждениям используют словосочетание «детское экспериментирование».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теоретических основ метода детского экспериментирования в дошкольных учреждениях осуществляет творческий коллектив специалистов под руководством профессора, академика Академии творческой педагогики и Российской академии образования Н.Н. Подъякова. Их многолетние исследования данной деятельности дали основания для формулировки следующих основных положе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тское экспериментирование является стержнем любого процесса детского творчест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детском экспериментировании наиболее органично взаимодействуют психические процессы дифференцировании и интеграции при общем доминировании интеграционных процесс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еятельность экспериментирования, взятая во всей ее полноте и универсальности, является всеобщим способом функционирования психи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е достоинство применения метода экспериментирования в детском саду заключается в том, что в процессе эксперимен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и получают реальные представления о различных сторонах изучаемого объекта, о его взаимоотношениях с другими объектами и со средой обит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т обогащение памяти ребенка, активизируется его мыслительные процессы, так как постоянно возникает необходимость совершать операции анализа и синтеза, сравнения и классификации, обобщения и экстраполяци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ется речь ребенка, так как ему необходимо давать отчет об увиденном, формулировать обнаруженные закономерности и вывод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сходит накопление фонда умственных приемов и операций, которые рассматриваются как умственные ум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ое экспериментирование важно и для формирования самостоятельности, целеполагания, способности преобразовывать какие-либо предметы и явления для достижения определенного результа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роцессе экспериментальной деятельности развивается эмоциональная сфера ребенка, творческие способности, формируются трудовые навыки, укрепляется здоровье за счет повышения общего уровня двигательной актив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В дошкольном возрасте он является ведущим, а в первые три года – практически единственным способом познания мира. Своими корнями экспериментирование уходит в манипулирование предметами, о чем неоднократно говорил Л.С.Выготск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основ естественно-научных и экологических понятий экспериментирование можно рассматривать как метод, близкий к идеальному. Знания, почерпнутые не из книг, а добытые самостоятельно, всегда являются осознанными и более прочными. За использование этого метода обучения выступали такие классики педагогики, как Я.А.Коменский, И.Г.Песталоцци, Ж.-Ж.Руссо, К.Д.Ушинский и многие друг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бщая собственный богатый фактический материал, Н.Н. Поддъяков сформулировал гипотезу о том, что в детском возрасте ведущим видом деятельности является не игра, как это принято считать, а экспериментирование. Для обоснования данного вывода им приводятся доказательств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гровая деятельность требует стимуляции и определенной организации со стороны взрослых; игре надо учить. В деятельности же экспериментирования ребенок самостоятельно воздействует различными способами на окружающие его предметы и явления (в том числе и на других людей) с целью более полного их познания. Данная деятельность не задана взрослым ребенку, а строится самими детьм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экспериментаторстве достаточно четко представлен момент саморазвития: преобразования объекта, производимые ребенком, раскрывают перед ним новые стороны и свойства объекта, а новые знания об объекте, в свою очередь, позволяют производить новые, более сложные и совершенные преобраз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екоторые дети не любят играть; они предпочитают заниматься каким-то делом; но их психическое развитие протекает нормально. При лишении же возможности знакомиться с окружающим миром путем экспериментирования психическое развитие ребенка затормаживае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Наконец, фундаментальным доказательством является тот факт, что деятельность экспериментирования пронизывает все сферы детской жизни, в том числе и игровую. Последняя возникает значительно позже деятельности экспериментиро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нельзя отрицать справедливость утверждения, что эксперименты составляют основу всякого знания, что без них любые понятия превращаются в сухие абстракции. В дошкольном воспитании экспериментирование является тем методом обучения, который позволяет ребенку моделировать в своем создании картину мира, основанную на собственных наблюдениях, опытах, установлении взаимозависимостей, закономерностей и т.д.</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ной формой экспериментирования, по мнению Л.С. Выготского, из которой развились все остальные, является единственная доступная ребенку форма экспериментирования манипулирование предметами, которая возникает в раннем возрасте. В процессе манипулирования предметами идет и природоведческий и социальный эксперимент. В последующие два-три года манипулирование предметами и людьми усложняется. Ребенок все больше совершает обследовательские действия, усваивая сведения об объективных свойствах предметов и людей, с которыми он сталкивается. В это время происходит становление отдельных фрагментов экспериментаторской деятельности, пока еще не связанных между собой в какую-то систем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трех лет постепенно начинается их интегрирование. Ребенок переходит в следующий период - любопытства, который при условии правильного воспитания ребенка – переходит в период любознательности (после 5 лет). Именно в этот период экспериментаторская деятельность приобретает типичные черты, теперь экспериментирование становится самостоятельным видом деятельности. Ребенок старшего дошкольного возраста приобретает способность осуществлять экспериментирование, т.е. он приобретает следующий ряд навыков данной деятельности: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и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данных навыков требует систематичной, целенаправленной работы педагога направленной на развитие деятельности экспериментирования детей.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вановой А.И. и ее коллегами на основе выделения в детском эксперименте сменяющихся друг друга этапов предложена схема становления данных этапов в каждом возрастном периоде. Они также придерживаются точки зрения, что развитие деятельности детского экспериментирования начинается с раннего возраста и имеет свои возрастные особенности на каждом возрастном этапе, проходят путь от простого к сложному.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именты классифицируются по разным принцип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характеру объектов, используемых в эксперименте: опыты: с растениями; с животными; с объектами неживой природы; объектом которых является человек.</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сту проведения опытов: в групповой комнате; на участке; в лесу и т.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количеству детей: индивидуальные, групповые, коллектив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ичине их проведения: случайные, запланированные, поставленные в ответ на вопрос ребен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характеру включения в педагогический процесс: эпизодические (проводимые от случая к случаю), систематическ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одолжительности: кратковременные (5-15 мин.), длительные (свыше 15 м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количеству наблюдений за одним и тем же объектом: однократные, многократные, или циклически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месту в цикле: первичные, повторные, заключительные и итогов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характеру мыслительных операций: констатирующие (позволяющие увидеть какое-то одно состояние объекта или одно явление вне связи с другими объектами и явлениями),сравнительные (позволяющие увидеть динамику процесса или отметить изменения в состоянии объекта), обобщающие (эксперименты, в которых прослеживаются общие закономерности процесса, изучаемого ранее по отдельным этапа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характеру познавательной деятельности детей: иллюстративные (детям все известно, и эксперимент только подтверждает знакомые факты), поисковые (дети не знают заранее, каков будет результат), решение экспериментальных задач.</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пособу применения в аудитории: демонстрационные, фронтальны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из видов экспериментирования имеет свою методику проведения, свои плюсы и минус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юбой детской деятельности происходит не само собой, а под руководством взрослого. Таким образом, и развитие деятельности детское экспериментирование имеет свои особенности руководства со стороны взросл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руководства экспериментальной деятельностью дошкольник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педагога в экспериментировании является ведущей в любом возрасте. Педагог непосредственно участвует в эксперименте таким образом, чтобы быть для детей равноправным партнером, руководить экспериментом так, чтобы у детей сохранялось чувство самостоятельности открытия. Подготовка к проведению экспериментов начинается с определения педагогом текущих дидактических задач. Затем выбирается объект, соответствующий требованиям. Воспитатель знакомится с ним заранее – и на практике, и по литературе. Одновременно он осваивает технику экспериментирования, если та ему незнаком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экспериментирования нет строгой регламентации времени и возможно варьирование заранее намеченного плана, так как непредсказуемы предложения и предложения детей. Продолжительность эксперимента определяется и особенностями изучаемого явления, и наличием свободного времени, и состоянием детей, их отношением к данному виду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я детям поставить опыт, воспитатель сообщает им цель или задачу, которая должна быть решена, дает время на обдумывание и затем привлекает детей к обсуждению методики и хода эксперимен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елательно заранее предсказывать конечный результат: у детей теряется ценное ощущение первооткрывателе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работы не следует требовать от детей идеальной тишины: работая с увлечением, они должны быть раскрепощен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остоянно должен стимулировать детское любопытство, быть готовым к вопросам детей, не сообщать знания в готовом виде, а помочь в ответ на вопрос ребенка получить их самостоятельно, поставив небольшой опыт. Желательно проверить все предложения детей, позволить им на практике убедиться в верности или неверности своих предположений (безусловно, если при этом никому не будет нанесен вред – ни объекту наблюдений, ни ребенк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боты воспитатель поощряет детей, ищущих собственные способы решения задачи, варьирующих ход эксперимента и экспериментальные действия. В то же время он не выпускает из поля зрения тех, кто работает медленно, по какой то причине отстает и теряет основную мысль.</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ительным этапом эксперимента является подведение итогов и формулирование выводов. При формулировании выводов необходимо стимулировать развитие речи детей путем постановки неповторяющихся по содержанию вопросов, требующих от детей развернутого ответа. При анализе и фиксировании полученных результатов необходимо помнить, что непредусмотренный результат не является неправильны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эксперимента дети должны самостоятельно привести в порядок рабочее место – почистить и спрятать оборудование, протереть столы, убрать мусор и вымыть руки с мылом.</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авильной организации работы у детей старшего возраста формируется устойчивая привычка задавать вопросы и пытается самостоятельно искать на них ответы. Теперь инициатива по проведению экспериментов переходит в руки детей. Они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вана культура рабо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дготовительной группе проведение экспериментов должна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да необходимо помнить о соблюдении правил безопасности. Например, все незнакомые сложные процедуры осваиваются в определенной последова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казывает педаго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вторяет или показывает кто-нибудь из детей, причем тот, который заведомо совершит его неверно, что даст возможность сконцентрировать внимание на типичной ошибк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огда ошибку сознательно совершает сам педагог: с помощью такого методического приема он дает возможность детям сконцентрировать внимание на ошибке, вероятность совершения которой вели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повторяет ребенок, который не допустит ошибк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осуществляют все вместе в медленном темпе, чтобы педагог имел возможность проконтролировать работу каждого ребенк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ие стало знакомым, и дети совершают его в обычном темпе. При работе с живым объектом ведущим принципом работы является принцип: «Не навреди». При выборе объекта надо учитывать его максимальное соответствие целям и задачам, решаемым в ходе эксперимента, отдавая предпочтение тому, у кого данный признак выражен ярч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анализ психолого-педагогической литературы позволяет говорить о следующих особенностях детского экспериментир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ирование понимается как особый способ духовно – практического освоения действительности, направленный на создание таких условий, в которых предметы наиболее ярко обнаруживают свою сущност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ирование является методом обучения , если применяется для передачи детям новых знан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ирование как специально 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альная работа вызывает у ребенка интерес к исследованию природы, развивает мыслительные операции (анализ, синтез, классификацию, обобщение и др.), стимулирует познавательную активность и любознательность ребенка, активизирует восприятие учебного материала по ознакомлению с природными явлениями, с основами математических знаний, с этическими правилами жизни в обществе и т.п.;</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ое экспериментирование состоит из последовательно сменяющих друг друга этапов и имеет свои возрастные особенности развит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ое экспериментирование, по мнению Н.Н.Поддъяков претендует на роль ведущей деятельности в период дошкольного развития реб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ониторинг уровня сформированности познавательного интереса у детей старшего дошкольного возра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является наиболее успешным путем ознакомления детей с миром окружающей их живой и неживой природы. В системе разнообразных знаний об окружающем особое место занимают знания о явлениях неживой природы. В повседневной жизни ребенок неизбежно сталкивается с новыми, незнакомыми ему предметами и явлениями неживой природы и у него возникает желание узнать это новое, понять непонятное. </w:t>
      </w:r>
    </w:p>
    <w:p>
      <w:pPr>
        <w:pStyle w:val="Normal"/>
        <w:spacing w:before="0" w:after="0"/>
        <w:rPr/>
      </w:pPr>
      <w:r>
        <w:rPr>
          <w:rFonts w:cs="Times New Roman" w:ascii="Times New Roman" w:hAnsi="Times New Roman"/>
          <w:sz w:val="28"/>
          <w:szCs w:val="28"/>
        </w:rPr>
        <w:t>Умение обращать внимание не только на видимые и ощущаемые связи и отношения, но и на скрытые от непосредственного восприятия причины станет основой для формирования у детей полноценных физических знаний при дальнейшем обучении в школе. Важно, что ребенок начнет подходить к пониманию явлений с правильных, научных позиций. При этом будут формироваться пусть неполные, но достоверные представления о явлениях и принципах их протекания. Процесс познания – творческий процесс и задача воспитателя – поддержать и развивать в ребенке интерес к исследованиям, открытиям, создать для этого необходимые условия, оказать ему помощь в попытках установить простейшие закономерности, обратить внимание на объективные причины, связи и отношения явлений окружающего мир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исследования является установление эффективности использования детского экспериментирования как метода формирования познавательного интереса при ознакомлении с неживой природ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следовании приняли участие 20 человек в возрасте 6-7 лет. Были подобраны диагностические методики. Их подборке предшествовало четкое определение целей и задач, решаемых в процессе экспериментирования.  В процессе детского экспериментирования дети учатся: видеть и вы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гипотезы, предположения, отбирать средства и материалы для самостоятельной деятельности, осуществлять эксперимент; делать выводы; фиксировать этапы действий и результаты графически. Любая деятельность зависит от отношения к ней субъекта. Таким образом, важно уметь оценить отношение детей к деятельности экспериментирования. Отношение оценивается по: предпочтению к виду деятельности и по степени проявления интереса, активности участия в обсуждении и процессе деятель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становится не столько результат, сколько процесс работы ребенка в ходе экспериментирования; соответственно, и оценивается не то, какого результата добился ребенок, а то, как он думает, рассуждает. В этом случае выделяются такие показатели как целеполагание, планирование деятельности и процесс ее реализации. Безусловно, одним из показателей являются также рефлексивные навыки, т.е. умение детей формулировать выводы, аргументировать свои суждения. Следовательно, показатели сформированности деятельности экспериментирования необходимости исследовать как на внешнем, так и на внутреннем уровнях- то есть, качественные изменения в структуре личности и их проявления. Во взаимодействии человека с окружающим миро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ная методика «Маленький исследователь» предполагает выбор картинок, со схематичным изображением уголка экспериментирования с разными материалами и предметами и других схематичных изображений различных зон развивающей среды (чтение книг, уголок изодеятельности, игровой). Воспитатель предлагает детям осуществить из четырех один выбор: «К тебе пришел маленький исследователь. С чем бы ты посоветовал ему позаниматься?» Ответы фиксируются в протоколе цифрами 1, 2, 3,4. За первый выбор засчитывается 4 балла, за второй – 3 балла, за третий- 2 балл, за четвертый-1 балл.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аблица №1</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нные по методике «Маленький исследовател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ребенк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енная обработка (балл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обрабо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Артем 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Рита 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лег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Вика 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Ангелина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Денис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Виолетта 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Диана 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Тимофей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Лиза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Полина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Настя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Оксана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Ярослав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ристина 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Ксюша 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Максим 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Тая 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Дима 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ой уго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Никль 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w:t>
            </w:r>
          </w:p>
        </w:tc>
      </w:tr>
    </w:tbl>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я предпочитаемого детьми вида деятельности показали, что предпочтения детей на начало эксперимента в группе распределились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есто – игровой уголок (4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 уголок изодеятельности (2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есто – чтение книг (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место - экспериментирование (15%)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 экспериментирование заняло последнее мест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выявления у детей старшего дошкольного возраста сформированности деятельности экспериментирования и отношения к экспериментальной деятельности разработала показатели уровня овладения детьми экспериментальной деятельностью. За основу взяла сводные данные о возрастной динамике формирования навыков всех этапов экспериментирования (Иванова А.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казатели уровня овладения детьми экспериментальной деятельностью</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Таблица 2</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11057" w:type="dxa"/>
        <w:jc w:val="left"/>
        <w:tblInd w:w="-1281" w:type="dxa"/>
        <w:tblLayout w:type="fixed"/>
        <w:tblCellMar>
          <w:top w:w="0" w:type="dxa"/>
          <w:left w:w="108" w:type="dxa"/>
          <w:bottom w:w="0" w:type="dxa"/>
          <w:right w:w="108" w:type="dxa"/>
        </w:tblCellMar>
      </w:tblPr>
      <w:tblGrid>
        <w:gridCol w:w="709"/>
        <w:gridCol w:w="1701"/>
        <w:gridCol w:w="2127"/>
        <w:gridCol w:w="1842"/>
        <w:gridCol w:w="2694"/>
        <w:gridCol w:w="1984"/>
      </w:tblGrid>
      <w:tr>
        <w:trPr>
          <w:trHeight w:val="10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к эксперименталь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ind w:left="-108" w:right="2162" w:hanging="0"/>
              <w:rPr>
                <w:rFonts w:ascii="Times New Roman" w:hAnsi="Times New Roman" w:cs="Times New Roman"/>
                <w:b/>
                <w:b/>
                <w:sz w:val="24"/>
                <w:szCs w:val="24"/>
              </w:rPr>
            </w:pPr>
            <w:r>
              <w:rPr>
                <w:rFonts w:cs="Times New Roman" w:ascii="Times New Roman" w:hAnsi="Times New Roman"/>
                <w:b/>
                <w:sz w:val="24"/>
                <w:szCs w:val="24"/>
              </w:rPr>
            </w:r>
          </w:p>
        </w:tc>
      </w:tr>
      <w:tr>
        <w:trPr>
          <w:trHeight w:val="4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отношение устойчиво. Ребенок проявляет инициативу и творчество в решении проблемных задач.</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идит проблему. Активно высказывает предположения. Выдвигает гипотезы, предположения, широко пользуясь аргументацией и доказательства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планирует предстоящую деятельность. Осознанно выбирает предметы и материалы для самостоятельной деятельности в соответствии с их качествами, свойствами, назначениями.</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ет планомерно. Помнит о цели работы на протяжении всей деятельности. В диалоге со взрослым поясняет ход деятельности. Доводит дело до кон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ует в речи достигнут результат или нет, замечает неполное соответствие полученного результата гипотезе. Способен устанавливать разнообразные временные, последовательные причинные связи. Делает выводы.</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ольшинстве случаев ребенок проявляет активный познавательный инте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т проблему иногда самостоятельно, иногда с небольшой подсказкой взрослого. Ребенок высказывает предположения, выстраивает гипотезу самостоятельно или с небольшой помощью других (сверстников или взрослого)</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активное участие при планировании деятельности совместно со взрослым.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готовит материал для экспериментирования, исходя из их качеств и свойств. Проявляет настойчивость в достижении результатов, помня о цели работ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формулировать выводы самостоятельно или по наводящим вопросам. Аргументирует свои суждения и пользуется доказательствами с помощью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й интерес неустойчив, слабо выражен.</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понимает проблему. Малоактивен в выдвижении идей по решению проблемы. С трудом понимает выдвинутые другими детьми гипотезы.</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не выражено. Допускает ошибки при выборе материалов для самостоятельной деятельности из-за недостаточного осознания их качеств и свойст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ывает о цели,увлекаясь процессом. Тяготеет к однообразным, примитивным действиям,манипулируя предметами. Ошибается в установлении связей и последовательгостей (что сначала, что потом).</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ется сделать вывод даже с помлщью других. Рассуждения формальные, псевдологические, ребенок ориентируется на внешние, несущественные особенности материала, с которым он действует не вникая в его подлинное содержани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индивидуальных карт обследования и наблюдения воспитателя за степенью овладения экспериментальной деятельностью показали, что дети имеют низкий уровень овладения экспериментальной деятельностью. Познавательный интерес детей неустойчив, они не всегда понимают проблему. При выборе материалов для самостоятельной деятельности допускают ошибки из-за недостаточного осознания их качеств и свойств. Часто дети забывают о цели, увлекаясь процессом, тяготеют к примитивным действиям. Затрудняются сделать вывод. Рассуждения формальные, ребенок ориентируется на внешние, несущественные особенности материала, с которыми он действует, не вникая в его подлинное содержа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ценки изучения уровня развития любознательности, познавательной активности проведено анкетирование, которое на основе наблюдений за поведением детей в естественной обстановке и бесед с родителями детей выбрали ответы на вопросы анкет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анкета переработана. Основой послужила анкета «Изучение познавательных интересов» (В.С.Юркевича)</w:t>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Анкета «Изучение познавательных интерес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аблица 3</w:t>
      </w:r>
    </w:p>
    <w:tbl>
      <w:tblPr>
        <w:tblW w:w="10070" w:type="dxa"/>
        <w:jc w:val="left"/>
        <w:tblInd w:w="-714" w:type="dxa"/>
        <w:tblLayout w:type="fixed"/>
        <w:tblCellMar>
          <w:top w:w="0" w:type="dxa"/>
          <w:left w:w="108" w:type="dxa"/>
          <w:bottom w:w="0" w:type="dxa"/>
          <w:right w:w="108" w:type="dxa"/>
        </w:tblCellMar>
      </w:tblPr>
      <w:tblGrid>
        <w:gridCol w:w="851"/>
        <w:gridCol w:w="4535"/>
        <w:gridCol w:w="3828"/>
        <w:gridCol w:w="85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ы</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ые отв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часто ребенок подолгу занимается в уголке познавательного развития, экспериментиров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предпочитает ребенок, когда задан вопрос на сооб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суждает самостоя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огда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чить готовый ответ от друг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колько эмоционально ребенок относится к интересному для него занятию, связанному с умственной работой?</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чень эмоцион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когда к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моции ярко не выражены (по сравнению с другими ситуациями)</w:t>
              <w:tab/>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о ли задает вопросы: почему? зачем? как?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интерес к символическим «языкам»: пытается самостоятельно «читать» схемы, карты, чертежи и делать что-то по ним (лепить, конструирова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интерес к познавательной литератур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чень редко</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22 баллов – потребность выражена силь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18 баллов – потребность выражена умерен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и меньше баллов – потребность выражена слабо.</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данные отражены в таблице «Изучение познавательных интерес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анные анкеты «Изучение познавательных интерес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566"/>
        <w:gridCol w:w="4380"/>
        <w:gridCol w:w="462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енная обработка (баллы)</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енная обрабо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слаб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силь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слаб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силь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слаб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tab/>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ность выражена умеренно</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вышеприведенных результатов мы видим, чт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детей – познавательная потребность выражена силь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 детей – познавательная потребность выражена умерен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детей – познавательная потребность выражена слаб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 результатам мониторинга выявила, что дети не проявляют интерес к экспериментированию, предпочитая другие виды деятельности; дети мало проявляли интерес к поисковой деятельности, отсутствует ряд навыков и необходимых компонентов для экспериментирования (умения ставить цель, выбирать необходимый материал, планировать свои действия с материалом с направленностью на результат); познавательный интерес выражен недостаточно. Данные диагностики свидетельствуют о необходимости целенаправленной систематической работы по развитию познавательного интереса у детей дошкольного возраста. Поэтому взяла более узкую тему: «Волшебница Вода», разработала НОД с использованием экспериментов с водой для детей старшего дошкольного возра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совместного экспериментирования мы с детьми ставили цель, совместно с ними определяли этапы работы, делали выводы. В ходе деятельности учила детей выделять последовательность действий, отражать их в речи при ответе на вопросы типа: Что мы делали? Что мы получили? Почему? Фиксировала предположения детей, помогала им схематически отразить ход и результаты опыта. Предположения и результаты эксперимента сравнивались, делались выводы по наводящим вопросам: О чем вы думали? Что получилось? Почему? Для поддержания интереса к данной теме на протяжении всего года используются разнообразные формы работы во взаимосвязи друг с другом,  это: беседы, дидактические игры, экспериментирование, рисование, аппликация, чтение, проблемные ситуации, коллекционирование и др. (см. портфолио Календарно-тематический план занятий по интересам «Волшебница Вода» в подготовительной групп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Итоговый мониторинг сформированности познавательного интереса у детей старшего дошкольного возра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вторном проведении диагностики детям были предложены аналогичные зад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 Для того чтобы выявить предпочитаемый вид деятельности использовали методику «Маленький исследователь». Результаты исследования предпочитаемого вида деятельности показали, что предпочтения детей распределились следующим образ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Таблица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баллов (в% соотнош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начало экспери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нец экспери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иментирование</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книги</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ая </w:t>
              <w:tab/>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по результатам представленным в сводной таблице мы видим, что предпочтения в выборе деятельности дети изменили в сторону экспериментирования (в 2,5 раза). Экспериментирование, как вид деятельности, стал для детей одним из любимы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нные по методике «Маленький исследователь»</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о начало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69305" cy="257238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9" r="-4" b="-9"/>
                    <a:stretch>
                      <a:fillRect/>
                    </a:stretch>
                  </pic:blipFill>
                  <pic:spPr bwMode="auto">
                    <a:xfrm>
                      <a:off x="0" y="0"/>
                      <a:ext cx="5869305" cy="257238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окончанию работ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25185" cy="259651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4" t="-9" r="-4" b="-9"/>
                    <a:stretch>
                      <a:fillRect/>
                    </a:stretch>
                  </pic:blipFill>
                  <pic:spPr bwMode="auto">
                    <a:xfrm>
                      <a:off x="0" y="0"/>
                      <a:ext cx="5925185" cy="2596515"/>
                    </a:xfrm>
                    <a:prstGeom prst="rect">
                      <a:avLst/>
                    </a:prstGeom>
                  </pic:spPr>
                </pic:pic>
              </a:graphicData>
            </a:graphic>
          </wp:inline>
        </w:drawing>
      </w:r>
    </w:p>
    <w:p>
      <w:pPr>
        <w:pStyle w:val="Normal"/>
        <w:spacing w:before="0" w:after="0"/>
        <w:rPr/>
      </w:pPr>
      <w:r>
        <w:rPr>
          <w:rFonts w:cs="Times New Roman" w:ascii="Times New Roman" w:hAnsi="Times New Roman"/>
          <w:b/>
          <w:sz w:val="28"/>
          <w:szCs w:val="28"/>
        </w:rPr>
        <w:t xml:space="preserve">2. </w:t>
      </w:r>
      <w:r>
        <w:rPr>
          <w:rFonts w:cs="Times New Roman" w:ascii="Times New Roman" w:hAnsi="Times New Roman"/>
          <w:sz w:val="28"/>
          <w:szCs w:val="28"/>
        </w:rPr>
        <w:t xml:space="preserve"> Познавательная деятельность в процессе экспериментирования каждого ребенка оценивались по следующим показателям (по десятибалльной системе):</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отношение к экспериментировани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инициативы, самостоя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следовательские ум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любознательно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я задавать вопрос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данные отражены в таблице «Индивидуальная карта показателей познавательной деятельности детей старшего дошкольного возраста».</w:t>
      </w:r>
    </w:p>
    <w:tbl>
      <w:tblPr>
        <w:tblW w:w="11307" w:type="dxa"/>
        <w:jc w:val="left"/>
        <w:tblInd w:w="-1531" w:type="dxa"/>
        <w:tblLayout w:type="fixed"/>
        <w:tblCellMar>
          <w:top w:w="0" w:type="dxa"/>
          <w:left w:w="108" w:type="dxa"/>
          <w:bottom w:w="0" w:type="dxa"/>
          <w:right w:w="108" w:type="dxa"/>
        </w:tblCellMar>
      </w:tblPr>
      <w:tblGrid>
        <w:gridCol w:w="814"/>
        <w:gridCol w:w="2542"/>
        <w:gridCol w:w="1572"/>
        <w:gridCol w:w="1276"/>
        <w:gridCol w:w="1134"/>
        <w:gridCol w:w="1276"/>
        <w:gridCol w:w="1537"/>
        <w:gridCol w:w="115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экспериментировани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инициа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любозн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задавать вопро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баллов</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в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4</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9</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8</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6</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tab/>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tab/>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tab/>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ни развития познавательной активно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ысокий уровень) - 80%;  С (средний уровень) – 20%.</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таблицы показывают, что после проведения работы в данном направлении уровень познавательной активности повысилс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результаты проведенной работы показали, что применение экспериментирования оказало влияние н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развития любознательности; исследовательские умения и навыки детей (видеть и определять проблему, принимать и ставить цель, решать проблемы, анализировать объект или явление, выделять существенные признаки и связи, сопоставлять различные факты, выдвигать различные гипотезы, отбирать средства и материалы для самостоятельной деятельности, осуществлять эксперимент, делать определенные умозаключения и выводы);</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чевое развитие (обогащение словарного запаса детей различными терминами, закрепление умения грамматически правильно строить свои ответы на вопросы, умение задавать вопросы, следить за логикой своего высказывания, умение строить доказательную речь);</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чностные характеристики (появление инициативы, самостоятельности, умения сотрудничать с другими, потребности отстаивать свою точку зрения, согласовывать ее с другими и т. д.);</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нания детей о неживой приро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я изучила психолого-педагогическую литературу по проблеме формирования познавательного интереса у детей старшего дошкольного возраста, глубже разобралась в сущности и структуре познавательного интереса и выяснила, что, в процессе развития детей дошкольного возраста познавательный интерес выступает в многозначной роли: и как средство живого, увлекающего ребенка обучения, и как сильный мотив, к интеллектуальному и длительному протеканию познавательной деятельности, и как предпосылки формирования готовности личности к непрерывному образованию.</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ла работу по формированию познавательного интереса у детей дошкольного возраста в процессе овладения экспериментальной деятельностью и выяснила, что у детей познавательный интерес неустойчив, он не всегда понимает проблему, мало знают о свойствах и качествах объектов и предметов неживой природе. Это свидетельствовало о необходимости целенаправленной педагогической работы по развитию познавательного интереса у детей дошкольного возраст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роведенной работы смогла убедиться в том, что детское экспериментирование является особой формой поисковой деятельности, в которой наиболее ярко выражены процессы целеобразования, процессы возникновения и развития новых мотивов личности, лежащих в основе самодвижения, саморазвития дошкольник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метода – детское экспериментирование в педагогической практике является эффективным и необходимым для развития у дошкольников исследовательской деятельности, познавательного интереса, увеличения объема знаний, умений и навык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экспериментировании наиболее мощно проявляется собственная активность детей, направленная на получение новых сведений, новых знаний (познавательная форма экспериментирования), на получение продуктов детского творчества – новых построек, рисунков, сказок и т.п. (продуктивная форма экспериментирования).</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о выступает как метод обучения, если применяется для передачи детям новых знаний, может рассматриваться как форма организации педагогического процесса, если последний основан на методе экспериментирования, и, наконец, экспериментирование является одним из видов познавательной деятельности детей и взросл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льшая Советская Энциклопедия (в 30 томах ) Гл. ред. А. М. Прохоров. Изд.3-е.М., «Советская Энциклопедия»,198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Добрович А.Б. Воспитателю о психологии и психогигиене общения. М., 198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олостникова А.Г. Познавательные интересы и их роль в формировании личности. М.,199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растная психология: Курс лекций / Н.Ф. Добрынин , А. М. Бардин, Н.В. Лаврова. - М.: Просвещение,1965.-295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Возрастная и педагогическая психология. Оренбург. Издательство ОГПУ 2004г.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Дощицена З.В. Оценка степени готовности детей к обучению в школе. М.,1994г.</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Иванова А.И. Методика организации экологических наблюдений и экспериментов в детском саду. М., 200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Иванова А.И. Живая экология. М.,200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Короткова Н.А. Познавательно-исследовательская деятельность старших дошкольников //Ребенок в детском саду. 2003.№3. С.4-1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ороткова Н.А. Образовательный процесс в группах детей старшего дошкольного возраста.- ЛИНКА-ПРЕСС, 200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Локтионова З.А., Варыгина В.В. Поисково – познавательная работа в детском саду // Методист. 2006. №8. С.60-64.</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Махмутов М.М.Проблемное обучение.-М.:197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Морозова Н.Г. Учителю о Познавательном интересе. М.: Значение, серия Педагогика и психология»,1979№2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Николаева С.Н. Теория и методика экологического образования детей. М., 200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Николаева С.Н. Методика экологического воспитания в детском саду. М.,200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Радуга. Прграмма и методичкское руководство по воспитанию, развитию и образованию детей 6 -7 лет в дет.саду / Доронова Т.Н., Гербова В.В., Гризик Т.И и др.- М.: Просвещение, 199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Программа воспитания и обучения детей в детском саду / Отв.ред.М.А. Васильева. М., 2007.</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Поддъяков Н.Н. Сенсация: открытие новой ведущей деятельности // педагогический вестник. 1997. №1. с.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Поддъяков Н.Н. Особенности психического развития детей дошкольного возраста.- М., 199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Рогов Е.И. Психология познания М., 1998.</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Рубенштейн С. Л. Вопросы общей психологии. - М., 198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Рыжова Н.А. экологическое образование в детском саду.-М.: Изд. Дом «Карапуз», 200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Чехонина О. Экспериментирование как основной вид поисковой деятельности // Дошкольное воспитание, 2007.№6. С.13-16.</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Щукина Г.и. Проблема познавательного интереса в педагогике. М..1971.</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Щукина Г.И. Актуальные вопросы формирование интереса в обучении. М.,1975.</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Эксакусто Т.В., Истратова О.Н. Справочник психолога начальной школы.-Ростов-на-Дону,- 200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Depo</dc:creator>
  <dc:description/>
  <cp:keywords/>
  <dc:language>en-US</dc:language>
  <cp:lastModifiedBy>Depo</cp:lastModifiedBy>
  <dcterms:modified xsi:type="dcterms:W3CDTF">2023-07-04T17:07:00Z</dcterms:modified>
  <cp:revision>3</cp:revision>
  <dc:subject/>
  <dc:title/>
</cp:coreProperties>
</file>