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Корень и корневые систе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корня, видов корней, типов корневых систем, выяснение функций корня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стоятельной работы учащихся на всех этапах урок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– чётко называть виды корней и типы корнев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– объяснять связь между всеми органами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уметь характеризовать растения по типу корнев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икроскоп, микропрепарат «корневой волосок», проростки пшеницы и гороха, презентация, инструкции к лабораторной работе, раздаточные карт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нов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sz w:val="24"/>
          <w:szCs w:val="24"/>
        </w:rPr>
        <w:t>: главный,  боковой, придаточный корни, мочковатая и стержневая корневые системы, геотропизм, пикиро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я: (Слайд 1)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букет собрали маки жаркие,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езабудок голубых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цветов нам стало жалко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землю посадили их.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ичего не получается: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го ветерка качаются.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ыпались и вянут?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…. расти они не ста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тему урока и формулируют цели  (Слайд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вы уже знаете о кор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это вегетативный орган, который растёт в земле, обладает неограниченным рос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м 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>геотропизм</w:t>
      </w:r>
      <w:r>
        <w:rPr>
          <w:rFonts w:cs="Times New Roman" w:ascii="Times New Roman" w:hAnsi="Times New Roman"/>
          <w:sz w:val="24"/>
          <w:szCs w:val="24"/>
        </w:rPr>
        <w:t xml:space="preserve">  - рост корня к центру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учащихся с раздаточным материалом: определяют сходство и отличия в корневых сист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рней: главный, боковой, придаточный (Слайд 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з чего развивается кор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ёт ученицы по результатам проращивания семян пшеницы и гор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вывод по видам корней (Слайд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учителя с карточками: объединяют растения по типу корнев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во значение кор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всасывают из почвы воду и минеральные вещества, удерживают растение в поч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ая же часть корня помогает функции всасывания (Слайд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с натуральными объектами и микропрепар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орневой волосок – это одна клетка, которая обеспечивает функцию всас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ассмотрите кончик корня, есть ли какие-то заметные отличительные признаки (Слайд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находят корневой чехлик и определяют его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произойдёт, если отщипнуть кончик корня? (Слайд 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кирование и его 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вы думаете о длине корней разных растений (Слайд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выводы по видам корней и типам корнев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Лабораторная работа</w:t>
      </w:r>
      <w:r>
        <w:rPr>
          <w:rFonts w:cs="Times New Roman" w:ascii="Times New Roman" w:hAnsi="Times New Roman"/>
          <w:sz w:val="24"/>
          <w:szCs w:val="24"/>
        </w:rPr>
        <w:t>. Инструктаж по технике безопасности (ИТБ016-20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чащимися лабораторной работы по теме «Корень и корневые системы, строение корневого воло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ая работа №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Корень и корневые системы, строение корневого воло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накомство с характерными признаками разных корневых 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рневые системы одуванчика и мят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работы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данные вам корневые систем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среди них стержневую корневую систему по следующим признакам: хорошо развит главный корень, от которого отходят боковые корни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е рисунок стержневой корневой системы. Подпишите рисунок и на рисунке корни, образующие стержневую корневую систему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исуйте мочковатую корневую систему. Вспомните, какие виды корней её образуют.  Подпишите рисунок и  на рисунке корни, образующие мочковатую корневую систем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исуйте корневой волосок. Подпишите рисунок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ите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(Слайд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ставьте пропущенные слова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Совокупность корней растения называется … системой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Корневая система, в которой можно выделить главный корень, называется … 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Стержневая корневая система состоит из … и … корней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Если в корневой системе нельзя выделить главный корень, то такая система называется … 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Мочковатая корневая система состоит из … и … корней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Дикая редька, пастушья сумка, сурепка, одуванчик, фасоль, горох, подсолнечник имеют … корневую систему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Рожь, пшеница, овес, мятлик луговой, ежа сборная, лютик едкий, подорожник большой, первоцвет имеют … корневую систему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Корни, которые отрастают от главного, называются … 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>Придаточными называются корни, которые отрастают от …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Из зародышевого корешка развивается … 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йди соответств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чковатая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главный корень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ержневая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главного корня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лавный корень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ь боковые и придаточные корни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ковые корни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стает от главного корня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даточные корни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стает от стебля, листа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ется из зародышевого корешка.</w:t>
            </w:r>
          </w:p>
        </w:tc>
      </w:tr>
    </w:tbl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Выберите правильные утвержд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рня неограниченны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й волосок многоклеточны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оста находится на кончике корн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рня не зависит от условий среды обитания.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заимопроверка и оценивание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равнительную характеристику двух растений, прочитать  сообщение «Использование корней растений в пищу, в медицине»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обучающим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известным Вам ещё до нашего урока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удивило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амым простым на уроке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амым сложным?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.S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и пищевое  значение корней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30:00Z</dcterms:created>
  <dc:creator>Olga</dc:creator>
  <dc:description/>
  <cp:keywords/>
  <dc:language>en-US</dc:language>
  <cp:lastModifiedBy>Olga</cp:lastModifiedBy>
  <dcterms:modified xsi:type="dcterms:W3CDTF">2023-11-26T15:31:00Z</dcterms:modified>
  <cp:revision>2</cp:revision>
  <dc:subject/>
  <dc:title/>
</cp:coreProperties>
</file>