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математики в 6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«Пропорци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вести понятие «пропорция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ятельность учащихся по выведению основного свойства пропор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Закрепить новые пон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умение применять свойство пропор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для сознательного восприятия учебного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предме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интерес к самостоятельной, активной деятельности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  учащиеся научатся записывать пропорции, проверять полученные пропорции, определяя отношения чис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 групповая – обсуждение и выведение правила: что такое пропорция, как называют числа в пропорции, основное свойство пропорции; фронтальная – ответы на вопросы, чтение пропорции, выделение крайних и средних членов пропорции, проверка верности пропор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ые образовательны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проблемное обучение, создание  проблемной ситуации познавательного характера (теоретическое мыш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авайте вспомним, какая тема была на предыдущих уро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Отношения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такое отношение чисел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Частное двух чисел называют отношением этих чисел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ите примеры отношения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5 : 6  «отношение 5 к 6», 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годня мы продолжим работать с отношениями чисел и узнаем много нового про 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т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много поиграем, настроимся на работу и вспомним некоторые математические поня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(игровая технолог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граммы: </w:t>
      </w:r>
      <w:r>
        <w:rPr>
          <w:rFonts w:cs="Times New Roman" w:ascii="Times New Roman" w:hAnsi="Times New Roman"/>
          <w:sz w:val="24"/>
          <w:szCs w:val="24"/>
        </w:rPr>
        <w:t>молиеде – делим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ечано – час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елидель – дел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летсичль – числ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мельназен – знамен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орьд – дроб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2. - Мы узнаем, что означает это математическое понятие, узнаем свойство пропорции и научимся  определять правильная пропорция или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ем тетради, записываем  число и тему сегодняшнего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 Найдите значение отношений (</w:t>
      </w:r>
      <w:r>
        <w:rPr>
          <w:rFonts w:cs="Times New Roman" w:ascii="Times New Roman" w:hAnsi="Times New Roman"/>
          <w:sz w:val="24"/>
          <w:szCs w:val="24"/>
        </w:rPr>
        <w:t>письменно в тетрад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1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столбик «Значение отношения». Что особенного вы заметили (Некоторые выражения имеют одинаковые зна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вайте приравняем равные отношения между собой. (В тетрад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понятия </w:t>
      </w:r>
      <w:r>
        <w:rPr>
          <w:rFonts w:cs="Times New Roman" w:ascii="Times New Roman" w:hAnsi="Times New Roman"/>
          <w:b/>
          <w:sz w:val="24"/>
          <w:szCs w:val="24"/>
        </w:rPr>
        <w:t>«Пропорция – это равенство двух отнош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(работа с учебником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учебник на стр 125 № 760(а – у доски, б – самостоятельно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пробуйте записать пропорцию с помощью букв а, b, с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 : b = с 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или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ак, в пропорции участвуют 4 чис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принято называть </w:t>
      </w:r>
      <w:r>
        <w:rPr>
          <w:rFonts w:cs="Times New Roman" w:ascii="Times New Roman" w:hAnsi="Times New Roman"/>
          <w:b/>
          <w:i/>
          <w:sz w:val="24"/>
          <w:szCs w:val="24"/>
        </w:rPr>
        <w:t>членами пропор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в зависимости от их расположения в пропорции они могут быть разбиты на две группы. Каким образом? Как бы вы назвали члены каждой пар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к доске 4 чел (2 дев., 2 мал.; девочки – посередине, мальчики – по края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бы вы назвали расположение девочек и мальчиков в ряд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вочки в середине, мальчики с кра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ёмся к пропор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бы вы назвали члены каждой па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редние и крайние члены пропорции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7 – </w:t>
      </w:r>
      <w:r>
        <w:rPr>
          <w:rFonts w:cs="Times New Roman" w:ascii="Times New Roman" w:hAnsi="Times New Roman"/>
          <w:sz w:val="24"/>
          <w:szCs w:val="24"/>
        </w:rPr>
        <w:t xml:space="preserve">давайте узнаем, как объясняется слово «Пропорция» в словаре Ожег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ему на заднем плане изображено здание?  Что это за здание?   В какой стране может располагаться?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читать пропорцию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Назовите члены пропорции </w:t>
      </w:r>
      <w:r>
        <w:rPr>
          <w:rFonts w:cs="Times New Roman" w:ascii="Times New Roman" w:hAnsi="Times New Roman"/>
          <w:b/>
          <w:sz w:val="24"/>
          <w:szCs w:val="24"/>
        </w:rPr>
        <w:t>(слайд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 проверить правильно ли записана пропорц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это узнаем после физмин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минутка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ть из-за парт.</w:t>
        <w:br/>
        <w:t>Высоко-высоко вверх поднять руки, дотянуться кончиками пальцев «до потолка». Повторить несколько раз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хлопок: встать – сесть, два хлопка: руки вверх –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моргать в течение 10 секунд, открыть глаза, отдыхать 10 секунд. Повторять 3 раз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на первую пропорц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найдите произведение крайних членов пропорций. Найдите произведение средних членов пропор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те 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оизведение крайних членов равно произведению средних членов пропорции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венства (1) и (2) – </w:t>
      </w:r>
      <w:r>
        <w:rPr>
          <w:rFonts w:cs="Times New Roman" w:ascii="Times New Roman" w:hAnsi="Times New Roman"/>
          <w:b/>
          <w:i/>
          <w:sz w:val="24"/>
          <w:szCs w:val="24"/>
        </w:rPr>
        <w:t>верны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чит, можно сказать, что это </w:t>
      </w:r>
      <w:r>
        <w:rPr>
          <w:rFonts w:cs="Times New Roman" w:ascii="Times New Roman" w:hAnsi="Times New Roman"/>
          <w:b/>
          <w:i/>
          <w:sz w:val="24"/>
          <w:szCs w:val="24"/>
        </w:rPr>
        <w:t>верные пропор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им ваш выв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верной пропорции произведение крайних чле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вно    произведению средних членов пропор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и есть основное свойство пропор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ре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йдите пропорции</w:t>
        <w:br/>
        <w:t xml:space="preserve">Правильный ответ: 2 и 5 </w:t>
      </w:r>
      <w:r>
        <w:rPr>
          <w:rFonts w:cs="Times New Roman" w:ascii="Times New Roman" w:hAnsi="Times New Roman"/>
          <w:b/>
          <w:sz w:val="24"/>
          <w:szCs w:val="24"/>
        </w:rPr>
        <w:t>(слайд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ставьте пропорцию из чисел </w:t>
      </w:r>
      <w:r>
        <w:rPr>
          <w:rFonts w:cs="Times New Roman" w:ascii="Times New Roman" w:hAnsi="Times New Roman"/>
          <w:b/>
          <w:sz w:val="24"/>
          <w:szCs w:val="24"/>
        </w:rPr>
        <w:t>(слайд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499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 125 №762(а,б) (Прочитайте пропорции и проверьте, верны ли они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17 = 117 – верно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авайте подведём итоги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нового вы узнали сегодня на уроке?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 Понятие «Пропорция», 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звание членов пропорции,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сновное свойство пропорции 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 с самопроверкой (слайд 12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флексия и оценка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парте лежат 3 цветных прямоугольника. </w:t>
        <w:br/>
        <w:t>Если вы все поняли, то поднимите зеленый прямоугольни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мневаетесь в знаниях – желтый;</w:t>
        <w:br/>
        <w:t xml:space="preserve">Если не разобрались - красный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 123 п 31, № 776,  №780, №781(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00:00Z</dcterms:created>
  <dc:creator>ПК</dc:creator>
  <dc:description/>
  <cp:keywords/>
  <dc:language>en-US</dc:language>
  <cp:lastModifiedBy>Uzer</cp:lastModifiedBy>
  <cp:lastPrinted>2018-01-15T01:47:00Z</cp:lastPrinted>
  <dcterms:modified xsi:type="dcterms:W3CDTF">2023-12-10T05:52:00Z</dcterms:modified>
  <cp:revision>3</cp:revision>
  <dc:subject/>
  <dc:title/>
</cp:coreProperties>
</file>