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периментирование - как средство формир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го интереса у детей подготовительной к школе групп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Введение</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Аспект формирования познавательного интереса у детей дошкольного возраст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 как средство познания окружающего мир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руководства экспериментальной деятельностью дошкольника.</w:t>
      </w:r>
    </w:p>
    <w:p>
      <w:pPr>
        <w:pStyle w:val="Style17"/>
        <w:numPr>
          <w:ilvl w:val="0"/>
          <w:numId w:val="1"/>
        </w:numPr>
        <w:spacing w:before="0" w:after="0"/>
        <w:contextualSpacing/>
        <w:rPr/>
      </w:pPr>
      <w:r>
        <w:rPr>
          <w:rFonts w:cs="Times New Roman" w:ascii="Times New Roman" w:hAnsi="Times New Roman"/>
          <w:sz w:val="24"/>
          <w:szCs w:val="24"/>
        </w:rPr>
        <w:t>Мониторинг уровня сформированности познавательного интереса у детей старшего дошкольного возраст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Итоговый мониторинг сформированности познавательного интереса у детей старшего дошкольного возраста.</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лючение.</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родо-видовыми, пространственными и временными отношениями, позволяющими связать отдельные представления в целостную картину ми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основ естестевенно - научных и экологических понятий экспериментирование рассматривают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Коменский, И.Г.Песталоцци, Ж.Ж.Руссо, К.Д.Ушинский и многие другие. Особенности деятельности экспериментирования были изучены в целом ряде исследований (Д.Б.Годовикова, М.И.Лисина, С.Л.Новоселова, А.Н.Поддья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авлю перед собой вопрос:</w:t>
      </w:r>
      <w:r>
        <w:rPr>
          <w:rFonts w:cs="Times New Roman" w:ascii="Times New Roman" w:hAnsi="Times New Roman"/>
          <w:sz w:val="24"/>
          <w:szCs w:val="24"/>
        </w:rPr>
        <w:t xml:space="preserve"> если систематически и последовательно использовать экспериментальную деятельность детей, то это будет способствовать повышению познавательного интереса детей старшего дошкольного возрас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еобходимые задачи, для нахождения ответа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Изучить психолого-педагогическую литературу по проблеме исследования.</w:t>
      </w:r>
    </w:p>
    <w:p>
      <w:pPr>
        <w:pStyle w:val="Normal"/>
        <w:spacing w:before="0" w:after="0"/>
        <w:rPr/>
      </w:pPr>
      <w:r>
        <w:rPr>
          <w:rFonts w:cs="Times New Roman" w:ascii="Times New Roman" w:hAnsi="Times New Roman"/>
          <w:sz w:val="24"/>
          <w:szCs w:val="24"/>
        </w:rPr>
        <w:t>2.Провести мониторинг на выявление уровня сформированности познавательного интереса у детей старшего дошкольного возраста.</w:t>
      </w:r>
    </w:p>
    <w:p>
      <w:pPr>
        <w:pStyle w:val="Normal"/>
        <w:spacing w:before="0" w:after="0"/>
        <w:rPr/>
      </w:pPr>
      <w:r>
        <w:rPr>
          <w:rFonts w:cs="Times New Roman" w:ascii="Times New Roman" w:hAnsi="Times New Roman"/>
          <w:sz w:val="24"/>
          <w:szCs w:val="24"/>
        </w:rPr>
        <w:t>3.Составить комплекс НОД по экспериментальной деятельности для детей старшего дошкольного возраста с объектами неживой природы (водой).</w:t>
      </w:r>
    </w:p>
    <w:p>
      <w:pPr>
        <w:pStyle w:val="Normal"/>
        <w:spacing w:before="0" w:after="0"/>
        <w:rPr/>
      </w:pPr>
      <w:r>
        <w:rPr>
          <w:rFonts w:cs="Times New Roman" w:ascii="Times New Roman" w:hAnsi="Times New Roman"/>
          <w:sz w:val="24"/>
          <w:szCs w:val="24"/>
        </w:rPr>
        <w:t>4.Провести итоговый мониторинг на выявление уровня сформированности познавательного интереса у детей старшего дошкольного возра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спект формирования познавательного интереса у детей дошкольного возрас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сущность познавательного интерес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у познавательного интереса широко исследовали в психологии Б.Г. Ананьев, М.Ф.Беляев, Л.И.Божович, Л.А. Гордон, С.Л. Рубинштейн, В.Н.Мясищев и в педагогической литературе Г.И.Щукина, Н.Р.Мороз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ак сложное и очень значимое для человека образование, имеет множество трактовок в своих психологических определениях, он рассматривается ка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бирательная направленность внимания человека (Н.Ф Добрынин, Т.Риб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его умственной и эмоциональной активности (С.Л.Рубинштей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фическое отношение личности к объекту, вызванное сознанием его жизненного значения и эмоциональной привлекательностью (А.Г. Ковале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Щукина считает, что в действительности интерес выступает перед н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к избирательная направленность психических процессов человека на объекты и явления окружающего ми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к тенденция, стремление, потребность личности заниматься именно данной областью явлений, данной деятельностью, которая приносит удовлетвор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к мощный побудитель активности лич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наконец, как особое избирательное отношение к окружающему миру, к его объектам, явлениям, процессам.  Н.Р. Морозова характеризует интерес, по крайней мере, тремя обязательными момент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ительной эмоцией по отношению к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личием познавательной стороны этой эмоции, т.е. тем, что мы называем радостью познавания и позн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личием непосредственного мотива, идущего от самой деятельности, т.е. деятельность сама по себе привлекает и побуждает его заниматься, независимо от других мотив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формируется и развивается в деятельности, и влияние на него оказывают не отдельные компоненты деятельности, а вся ее объективно- субъективная сущность (характер, процесс, результа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ляться в познание интересующего предмета, в познавательную деятельность, переживание неудач и волевые устремления к их преодолению). (Скаткин М.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область общего феномена интереса – познавательный интерес. Его предметом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в самом существенном отношении человека к миру – в стремлении проникать в его многообразие, отражать в сознании сущностные стороны, причинно-следственные связи, закономерности, противоречивос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интерес, будучи, включенным в познавательную деятельность, теснейшим образом сопряжен с формированием многообразных личностных отношений: избирательного отношения к той или иной области науки, познавательной деятельности, участию в них, общению с соучастниками познания. Именно на этой основе – познания предметного мира и отношения к нему, научным истинам – формируется миропонимание, мировоззрение, мироощущение, активному, пристрастному характеру, которому способствует познавательный интере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того, познавательный интерес, активизируя все психические процессы человека, на высоком уровне своего развития побуждает личность к постоянному поиску преобразования действительности посредством деятельности (изменения, усложнения ее целей, выделения в предметной среде актуальных и значительных сторон для их реализации, отыскания иных необходимых способов, привнесения в них творческого начал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з них.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является имманентно присущим человеку от рождения. (Морозова Н.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ознавательного интереса в жизни конкретных личностей трудно переоценить. Познавательный интерес содействует проникновению личности в существенные связи, отношения, закономерности познани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й интерес выражен в своем развитии различными состояниями. Условно различают последовательные стадии его развития: </w:t>
      </w:r>
      <w:r>
        <w:rPr>
          <w:rFonts w:cs="Times New Roman" w:ascii="Times New Roman" w:hAnsi="Times New Roman"/>
          <w:i/>
          <w:sz w:val="24"/>
          <w:szCs w:val="24"/>
        </w:rPr>
        <w:t>любопытство, любознательность, познавательный интерес, теоретический интерес</w:t>
      </w:r>
      <w:r>
        <w:rPr>
          <w:rFonts w:cs="Times New Roman" w:ascii="Times New Roman" w:hAnsi="Times New Roman"/>
          <w:sz w:val="24"/>
          <w:szCs w:val="24"/>
        </w:rPr>
        <w:t>. И хотя эти стадии выделяются чисто условно, наиболее характерные их признаки являются общепризнанны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юбопытство –</w:t>
      </w:r>
      <w:r>
        <w:rPr>
          <w:rFonts w:cs="Times New Roman" w:ascii="Times New Roman" w:hAnsi="Times New Roman"/>
          <w:sz w:val="24"/>
          <w:szCs w:val="24"/>
        </w:rPr>
        <w:t xml:space="preserve"> элементарная стадия избирательного отношения, которая обусловлена чисто внешними, часто неожиданными обстоятельствами, привлекающими внимание человека. Для человека эта элементарная ориентировка, связанная с новизной ситуации, может и не иметь особой значимос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адии любопытства ребенок довольствуется лишь ориентировкой, связанной с занимательностью того или иного предмета, той или иной ситуации. Эта стадия еще не обнаруживает подлинного стремления к познанию. И, тем не менее, занимательность как фактор выявления познавательного интереса может служить его начальным толчко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юбознательность –</w:t>
      </w:r>
      <w:r>
        <w:rPr>
          <w:rFonts w:cs="Times New Roman" w:ascii="Times New Roman" w:hAnsi="Times New Roman"/>
          <w:sz w:val="24"/>
          <w:szCs w:val="24"/>
        </w:rPr>
        <w:t xml:space="preserve"> ценное состояние личности. Она характеризуется стремлением человека проникнуть за пределы увиденного. На этой стадии интереса обнаруживаются достаточно сильные выражения эмоций удивления, радости познания, удовлетворенностью деятельностью. В возникновении загадок и их расшифровке и заключается сущность любознательности, как активного видения мира, которое развивается не только на занятиях, но и в труде, когда человек отрешен от простого исполнительства и пассивного запоминания. Любознательность, становясь устойчивой чертой характера, имеет значимую ценность в развитии личности. Любознательные люди не равнодушны к миру, они всегда находятся в поиске. Проблема любознательности разрабатывается в отечественной психологии достаточно давно, хотя она далека еще от своего окончательного решения. Значительный вклад в понимание природы любознательности внесли С.Л. Рубинштейн, А. М. Матюшкин, В.А. Крутецкий, В.С. Юркевич, Д.Е.Берлайн, Г.И.Щукина, Н.И.Рейнвальд, А.И.Крупнов и др.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Кудинова С.И. любознательность представлена как целостная структура мотивационно-смысловых и инструментально-стилевых характеристик, обеспечивающих постоянство стремлений и готовность индивида к освоению нов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розова Г.Н. считает, что любознательность близка к интересу, но она «диффузна, не сосредоточена на определенном предмете или деятельнос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укина Г.И. рассматривает любознательность как ступень развития интереса, отражающую состояние избирательного отношения ребенка к предмету познания и степень влияния его на личнос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монова К.М. подчеркивает то, что любознательность является своеобразной формой активности, отличающейся рядом особ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юбознательность – первоначальный этап формирования устойчивой познавательной направленности, связана с ориентировочным рефлексом и ориентировочной деятельностью;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упает как первоначальная форма познавательного интереса и представляет собой непосредственное и познавательное недифференцированное отнош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яется условием успешной умственной деятельности, которая проходит с наименьшим утомлением и затратной энерг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любознательности происходит при условии демонстрации ребенку противоречивых фактов, побуждающих выявить причины явлений.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знавательный интерес </w:t>
      </w:r>
      <w:r>
        <w:rPr>
          <w:rFonts w:cs="Times New Roman" w:ascii="Times New Roman" w:hAnsi="Times New Roman"/>
          <w:sz w:val="24"/>
          <w:szCs w:val="24"/>
        </w:rPr>
        <w:t>на пути своего развития обычно характеризуется познавательной активностью. Развитие познавательной активности проявляется у детей в поисковых действиях, направленных на получение новых впечатлений об окружающем мир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Герасимов в статье «Познавательная активность и понимание» отмечает, что интерес, возникающий на этапе поисковой активности, связан с желанием узнать, а интерес следующего этапа – желание попробовать. Испытательная мотивация возникает вместе с пониманием и исчерпывается только с результатами собственных действи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я познавательный интерес и любознательность, Купарадзе Н.Д. выявляет основные параметры последней. Автор считает, что любознательность отражает направленность личности, выраженную в познавательном отношении к окружающему. Удовлетворение любознательности всегда связано с переживанием положительных эмоци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ость отличается широтой охвата предметных знаний о мире и в ходе развития личности превращается в ее свойство. Наиболее емкое определение любознательности дается КудиновымС.И.: «Любознательность – целостная структура мотивационно – смысловых и инструментально – стилевых характеристик, обеспечивающих постоянство стремлений и готовность индивида к освоению новой информации. При этом мотивационно – смысловой аспект любознательности выражается через совокупность побуждений и смысловых значений. Инструментально – стилевые показатели отражают силу стремлений, разнообразие приемов и способов реализации любознательного поведения, тип регуляции и эмоциональных переживаний субъекта, продуктивность, действенность их осуществления в различных сферах жизнедеятельности». Обобщая вышесказанное, можно отметить, что любознательность является стадией развития познавательного интереса и представляет собой активное стремление познавать окружающий мир, переживание и удовлетворение которого сопровождается положительными эмоциями. Развиваясь, любознательность включается в структуру личности, обеспечивает эффективность познавательной деятельности в дошкольном детств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й интерес</w:t>
      </w:r>
      <w:r>
        <w:rPr>
          <w:rFonts w:cs="Times New Roman" w:ascii="Times New Roman" w:hAnsi="Times New Roman"/>
          <w:sz w:val="24"/>
          <w:szCs w:val="24"/>
        </w:rPr>
        <w:t xml:space="preserve"> связан как со стремлением к познанию сложных теоретических вопросов и проблем конкретной науки, так и с использованием их как инструмента познания. Эта ступень активного воздействия человека на мир, на его переустройство, что непосредственно связано с мировоззрением человека, с его убеждениями в силе и возможностях науки. Эта ступень характеризует не только познавательное начало в структуре личности, но и человека как деятеля, субъекта, личнос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альном процессе все указанные ступени познавательного интереса представляют собой сложнейшие сочетания и взаимосвязи. В познавательном интересе обнаруживаются и рецидивы в связи со сменой предметной области, и сосуществование в едином акте познания, когда любопытство переходит в любознательнос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познанию реального мира – один из наиболее фундаментальных и значимых в детском развити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период расцвета детской познавательной активности. К 3-4 годам ребенок как бы освобождается от давления воспринимаемой ситуации и начинает думать о том, что не находится у него перед глазами. Дошкольник пытается как-то упорядочить и объяснить для себя окружающий мир, установить в нем какие-то связи и закономерн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в три-четыре года ребенок может буквально засыпать окружающих вопросами: «Что это?»; «А как?»; «Зачем?» и т.п. Однако на самом деле детские вопросы далеко не всегда выражают их познавательный интерес, стремление получить какие-либо новые сведения об окружающем мире. Большая часть вопросов, которые задают младшие и средние дошкольники, преследует цель привлечь внимание взрослого, вызвать его на общение, поделиться с ним возникшим переживанием. Дети часто не ждут и не дослушивают ответов на свои вопросы, перебивают взрослого и перескакивают к новым вопросам. Хорошо известно, как любят дети «потрошить» игрушки, стараясь узнать, «что у них внутри». Эти факты часто считают показателем присущей детям дошкольного возраста любознательности. Только постепенно под влиянием взрослого, который обучает ребенка, сообщает ему разные знания (в том числе доступно и обоснованно отвечают на его вопросы), ребенок начинает все больше и больше интересоваться окружающим, стремиться к тому, чтобы узнать что-то ново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м дошкольном возрасте познавательное развитие - это сложный комплексный феномен, включающий развитие познавательных процессов (восприятия, мышления, памяти, внимания, воображения), которые представляют собой разные формы ориентации ребенка в окружающем мире, в себе самом и регулируют его деятельность. Известно, что к старшему дошкольному возрасту заметно на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активности, направленной на обнаружение нового. Поэтому преобладающими становятся вопросы: «Почему?», «Зачем?», «Как?». Нередко дети не только спрашивают, но пытаются сами найти ответ, использовать свой маленький опыт для объяснения непонятного, а порой и провести «эксперимент».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ная особенность этого возраста - познавательные интересы, выражающиеся во внимательном рассматривании, самостоятельном поиске интересующей информации и стремлении узнать у взрослого, где, что и как растет, живет. Старший дошкольник интересуется явлениями живой и неживой природы, проявляет инициативу, которая обнаруживается в наблюдении, в стремлении разузнать, подойти, потрога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познавательной деятельности независимо от того, в какой форме познания она осуществилась, являются знания. Дети в этом возрасте уже способны систематизировать и группировать объекты живой и неживой природы, как по внешним признакам, так и по признакам среды обитания. Изменения объектов, переход вещества из одного состояния в другое (снега и льда - в воду; воды -в лед и т.п.), такие явления природы, как снегопад, метель, гроза, град, иней, туман и т.п. вызывают у детей этого возраста особый интерес. Дети постепенно начинают понимать, что состояние, развитие и изменения в живой и неживой природе во многом зависят от отношения к ним человек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ребенка обнаруживают пытливый ум, наблюдательность, уверенность во взрослом как источнике интересных новых сведений (знаний), объяснений. Старший дошкольник «выверяет» свои знания об окружающем, свое отношение по взрослому, который является для него подлинной мерой всех веще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 экспериментально исследовали, что уровень развития познавательной сферы определяет характер взаимодействия с природными объектами и отношения к ним. То есть, чем выше уровень знаний детей о природе, тем больше они проявляют познавательный интерес к ней, ориентируясь на состояние и благополучия самого объекта, а не оценивание его взрослыми. Психологи подчеркивают, что для развития ребенка решающее типом деятельности, в которой знания приобретались. Познавательная деятельность понимается нами не только как процесс усвоения знаний, умений и навыков, а, главным образом, как поиск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сотворчест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зрослому важно в процессе обучения, поддерживая познавательную активность, создавать детям условия для самостоятельного поиска информации. Ведь знания формируются как результат взаимодействия субъекта (ребенка) с той или иной информацией. Именно присвоение информации через ее изменение, дополнение, самостоятельное применение в различных ситуациях и порождает знание (Л.А.Парамоно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общими и важными задачами познавательного развития ребенка являются не просто обогащение его представлений об окружающем, а развитие познавательной инициативы (любознательности) и освоение культурных форм упорядочения опыта (на материале представлений о мире), как предпосылки формирования готовности личности к непрерывному образованию. Таким образом,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ирование как средство познания окружающего ми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эксперимент» происходит от греческого и переводится как «проба, опы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словарь иностранных слов» (1994) содержит такое определение:  Эксперимент – это «1. научно поставленный опыт, наблюдение исследуемого явления в нау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Советская энциклопедия» добавляет: «Отличаясь от наблюдения активным оперированием изучаемым объектом, эксперимент осуществляется на основе теории, определяет постановку задач и интерпретацию его результа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 планомерное проведение наблюдения. Тем самым человек создает возможность наблюдений, на основе которых складывается его знание о закономерностях в наблюдаемом явлении» («Краткая философская энциклопедия», 199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иведенных выше определений видно, что в узком смысле слова термины «опыт» и «эксперимент» являются синонимами: «Понятие опыт по существу совпадает с категорией практики, в частности, эксперимента, наблюдения». Однако в широком понимании «опыт выступает и как процесс воздействия человека на внешний мир, и как результат этого воздействия в виде знаний и умений» («Советский энциклопедический словарь», 198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уке эксперимент используется для получения знаний, неизвестных человечеству в целом. В процессе обучения он применяется для получения знаний, неизвестных данному конкретному человек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ак и большинство слов русского языка, «экспериментирование» является многозначным словом. 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как это видно из определений, приведенных выш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закономерности проведения экспериментов взрослыми и детьми во многом не совпадают, применительно к дошкольным учреждениям используют словосочетание «детское экспериментирован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теоретических основ метода детского экспериментирования в дошкольных учреждениях осуществляет творческий коллектив специалистов под руководством профессора, академика Академии творческой педагогики и Российской академии образования Н.Н. Подъякова. Их многолетние исследования данной деятельности дали основания для формулировки следующих основных полож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тское экспериментирование является стержнем любого процесса детского творче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детском экспериментировании наиболее органично взаимодействуют психические процессы дифференцировании и интеграции при общем доминировании интеграционных процесс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ятельность экспериментирования, взятая во всей ее полноте и универсальности, является всеобщим способом функционирования психи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достоинство применения метода экспериментирования в детском саду заключается в том, что в процессе эксперимен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т обогащение памяти ребенка, активизируе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ется речь ребенка, так как ему необходимо давать отчет об увиденном, формулировать обнаруженные закономерности и выво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сходит накопление фонда умственных приемов и операций, которые рассматриваются как умственные ум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Своими корнями экспериментирование уходит в манипулирование предметами, о чем неоднократно говорил Л.С.Выготск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основ естественно-научных и экологических понятий экспериментирование можно рассматривать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Коменский, И.Г.Песталоцци, Ж.-Ж.Руссо, К.Д.Ушинский и многие друг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я собственный богатый фактический материал, Н.Н. Поддъяков сформулировал гипотезу о том, что в детском возрасте ведущим видом деятельности является не игра, как это принято считать, а экспериментирование. Для обоснования данного вывода им приводятся доказательств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в том числе и на других людей) с целью более полного их познания. Данная деятельность не задана взрослым ребенку, а строится самими деть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льзя отрицать справедливость утверждения, что эксперименты составляют основу всякого знания, что без них любые понятия превращаются в сухие абстракции. В дошкольном воспитании экспериментирование является тем методом обучения, который позволяет ребенку моделировать в своем создании картину мира, основанную на собственных наблюдениях, опытах, установлении взаимозависимостей, закономерностей и т.д.</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ной формой экспериментирования, по мнению Л.С. Выготского, из которой развились все остальные, является единственная доступная ребенку форма экспериментирования манипулирование предметами, которая возникает в раннем возрасте. В процессе манипулирования предметами идет и природоведческий и социальный эксперимент. В последующие два-три года манипулирование предметами и людьми усложняется. Ребенок все больше совершает обследовательские действия, усваивая сведения об объективных свойствах предметов и людей, с которыми он сталкивается. В это время происходит становление отдельных фрагментов экспериментаторской деятельности, пока еще не связанных между собой в какую-то систем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трех лет постепенно начинается их интегрирование. Ребенок переходит в следующий период - любопытства, который при условии правильного воспитания ребенка – переходит в период любознательности (после 5 лет). Именно в этот период экспериментаторская деятельность приобретает типичные черты, теперь экспериментирование становится самостоятельным видом деятельности. Ребенок старшего дошкольного возраста приобретает способность осуществлять экспериментирование, т.е. он приобретает следующий ряд навыков данной деятельности: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и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данных навыков требует систематичной, целенаправленной работы педагога направленной на развитие деятельности экспериментирования дете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ой А.И. и ее коллегами на основе выделения в детском эксперименте сменяющихся друг друга этапов предложена схема становления данных этапов в каждом возрастном периоде. Они также придерживаются точки зрения, что развитие деятельности детского экспериментирования начинается с раннего возраста и имеет свои возрастные особенности на каждом возрастном этапе, проходят путь от простого к сложном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ы классифицируются по разным принцип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характеру объектов, используемых в эксперименте: опыты: с растениями; с животными; с объектами неживой природы; объектом которых является челове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есту проведения опытов: в групповой комнате; на участке; в лесу и т.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личеству детей: индивидуальные, групповые, коллективны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ичине их проведения: случайные, запланированные, поставленные в ответ на вопрос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характеру включения в педагогический процесс: эпизодические (проводимые от случая к случаю), систематическ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одолжительности: кратковременные (5-15 мин.), длительные (свыше 15 ми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личеству наблюдений за одним и тем же объектом: однократные, многократные, или циклическ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есту в цикле: первичные, повторные, заключительные и итоговы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характеру мыслительных операций: констатирующие (позволяющие увидеть какое-то одно состояние объекта или одно явление вне связи с другими объектами и явлениями),сравнительные (позволяющие увидеть динамику процесса или отметить изменения в состоянии объекта), обобщающие (эксперименты, в которых прослеживаются общие закономерности процесса, изучаемого ранее по отдельным этап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характеру познавательной деятельности детей: иллюстративные (детям все известно, и эксперимент только подтверждает знакомые факты), поисковые (дети не знают заранее, каков будет результат), решение экспериментальных зада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пособу применения в аудитории: демонстрационные, фронтальны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з видов экспериментирования имеет свою методику проведения, свои плюсы и минус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юбой детской деятельности происходит не само собой, а под руководством взрослого. Таким образом, и развитие деятельности детское экспериментирование имеет свои особенности руководства со стороны взросл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уководства экспериментальной деятельностью дошкольник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едагога в экспериментировании является ведущей в любом возрасте. Педагог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 Подготовка к проведению экспериментов начинается с определения педагогом текущих дидактических задач. Затем выбирается объект, соответствующий требованиям. Воспитатель знакомится с ним заранее – и на практике, и по литературе. Одновременно он осваивает технику экспериментирования, если та ему незнаком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экспериментирования нет строгой регламентации времени и возможно варьирование заранее намеченного плана, так как непредсказуемы предложения и предложения детей. Продолжительность эксперимента определяется и особенностями изучаемого явления, и наличием свободного времени, и состоянием детей, их отношением к данному виду деятельн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я детям поставить опыт, воспитатель сообщает им цель или задачу, которая должна быть решена, дает время на обдумывание и затем привлекает детей к обсуждению методики и хода эксперимен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елательно заранее предсказывать конечный результат: у детей теряется ценное ощущение первооткрывател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боты не следует требовать от детей идеальной тишины: работая с увлечением, они должны быть раскрепощен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остоянно должен стимулировать детское любопытство, быть готовым к вопросам детей, не сообщать знания в готовом виде, а помочь в ответ на вопрос ребенка получить их самостоятельно, поставив небольшой опыт. Желательно проверить все предложения детей, позволить им на практике убедиться в верности или неверности своих предположений (безусловно, если при этом никому не будет нанесен вред – ни объекту наблюдений, ни ребенк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воспитатель поощряет детей, ищущих собственные способы решения задачи, варьирующих ход эксперимента и экспериментальные действия. В то же время он не выпускает из поля зрения тех, кто работает медленно, по какой то причине отстает и теряет основную мысл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м этапом эксперимента является подведение итогов и формулирование выводов. При формулировании выводов необходимо стимулировать развитие речи детей путем постановки неповторяющихся по содержанию вопросов, требующих от детей развернутого ответа. При анализе и фиксировании полученных результатов необходимо помнить, что непредусмотренный результат не является неправильны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ксперимента дети должны самостоятельно привести в порядок рабочее место – почистить и спрятать оборудование, протереть столы, убрать мусор и вымыть руки с мыло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авильной организации работы у детей старшего возраста формируется устойчивая привычка задавать вопросы и пытается самостоятельно искать на них ответы. Теперь инициатива по проведению экспериментов переходит в руки детей. Они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ительной группе проведение экспериментов должна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необходимо помнить о соблюдении правил безопасности. Например, все незнакомые сложные процедуры осваиваются в определенной последова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показывает педаго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повторяет или показывает кто-нибудь из детей, причем тот, который заведомо совершит его неверно, что даст возможность сконцентрировать внимание на типичной ошиб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огда ошибку сознательно совершает сам педагог: с помощью такого методического приема он дает возможность детям сконцентрировать внимание на ошибке, вероятность совершения которой вел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повторяет ребенок, который не допустит ошиб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осуществляют все вместе в медленном темпе, чтобы педагог имел возможность проконтролировать работу каждого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стало знакомым, и дети совершают его в обычном темпе. При работе с живым объектом ведущим принципом работы является принцип: «Не навреди». При выборе объекта надо учитывать его максимальное соответствие целям и задачам, решаемым в ходе эксперимента, отдавая предпочтение тому, у кого данный признак выражен яр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анализ психолого-педагогической литературы позволяет говорить о следующих особенностях детского экспериментир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иментирование понимается как особый способ духовно – практического освоения действительности, направленный на создание таких условий, в которых предметы наиболее ярко обнаруживают свою сущ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иментирование является методом обучения , если применяется для передачи детям новых зн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иментальная работа вызывает у ребенка интерес к исследованию природы,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 и т.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ое экспериментирование состоит из последовательно сменяющих друг друга этапов и имеет свои возрастные особенности развит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ое экспериментирование, по мнению Н.Н.Поддъяков претендует на роль ведущей деятельности в период дошкольного развития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ниторинг уровня сформированности познавательного интереса у детей старшего дошкольного возрас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ирование является наиболее успешным путем ознакомления детей с миром окружающей их живой и неживой природы. В системе разнообразных знаний об окружающем особое место занимают знания о явлениях неживой природы. В повседневной жизни ребенок неизбежно сталкивается с новыми, незнакомыми ему предметами и явлениями неживой природы и у него возникает желание узнать это новое, понять непонятное. </w:t>
      </w:r>
    </w:p>
    <w:p>
      <w:pPr>
        <w:pStyle w:val="Normal"/>
        <w:spacing w:before="0" w:after="0"/>
        <w:rPr/>
      </w:pPr>
      <w:r>
        <w:rPr>
          <w:rFonts w:cs="Times New Roman" w:ascii="Times New Roman" w:hAnsi="Times New Roman"/>
          <w:sz w:val="24"/>
          <w:szCs w:val="24"/>
        </w:rPr>
        <w:t>Умение обращать внимание не только на видимые и ощущаемые связи и отношения, но и на скрытые от непосредственного восприятия причины станет основой для формирования у детей полноценных физических знаний при дальнейшем обучении в школе. Важно, что ребенок начнет подходить к пониманию явлений с правильных, научных позиций. При этом будут формироваться пусть неполные, но достоверные представления о явлениях и принципах их протекания. Процесс познания – творческий процесс и задача воспитателя – поддержать и развивать в ребенке интерес к исследованиям, открытиям, создать для этого необходимые условия, оказать ему помощь в попытках установить простейшие закономерности, обратить внимание на объективные причины, связи и отношения явлений окружающего ми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исследования является установление эффективности использования детского экспериментирования как метода формирования познавательного интереса при ознакомлении с неживой природ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следовании приняли участие 20 человек в возрасте 6-7 лет. Были подобраны диагностические методики. Их подборке предшествовало четкое определение целей и задач, решаемых в процессе экспериментирования.  В процессе детского экспериментирования дети учатся: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Любая деятельность зависит от отношения к ней субъекта. Таким образом, важно уметь оценить отношение детей к деятельности экспериментирования. Отношение оценивается по: предпочтению к виду деятельности и по степени проявления интереса, активности участия в обсуждении и процессе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становится не столько результат, сколько процесс работы ребенка в ходе экспериментирования; соответственно, и оценивается не то, какого результата добился ребенок, а то, как он думает, рассуждает. В этом случае выделяются такие показатели как целеполагание, планирование деятельности и процесс ее реализации. Безусловно, одним из показателей являются также рефлексивные навыки, т.е. умение детей формулировать выводы, аргументировать свои суждения. Следовательно, показатели сформированности деятельности экспериментирования необходимости исследовать как на внешнем, так и на внутреннем уровнях- то есть, качественные изменения в структуре личности и их проявления. Во взаимодействии человека с окружающим миро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ая методика «Маленький исследователь» предполагает выбор картинок,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чтение книг, уголок изодеятельности, игровой). Воспитатель предлагает детям осуществить из четырех один выбор: «К тебе пришел маленький исследователь. С чем бы ты посоветовал ему позаниматься?» Ответы фиксируются в протоколе цифрами 1, 2, 3,4. За первый выбор засчитывается 4 балла, за второй – 3 балла, за третий- 2 балл, за четвертый-1 бал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eastAsia="Times New Roman"/>
        </w:rPr>
        <w:t xml:space="preserve"> </w:t>
      </w:r>
      <w:r>
        <w:rPr/>
        <w:t>Данные по методике «Маленький исследовател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ребен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ая обработка (балл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об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тем 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ита 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лег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ик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нгели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енис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иолетта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ана 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Тимофей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Лиза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лин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стя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Оксана 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Ярослав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ристина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сюша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Максим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Тая 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Дима 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Никль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сследования предпочитаемого детьми вида деятельности показали, что предпочтения детей на начало эксперимента в группе распределились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 игровой уголок (4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 уголок изодеятельности (2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чтение книг (2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есто - экспериментирование (15%)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экспериментирование заняло последн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выявления у детей старшего дошкольного возраста сформированности деятельности экспериментирования и отношения к экспериментальной деятельности разработала показатели уровня овладения детьми экспериментальной деятельностью. За основу взяла сводные данные о возрастной динамике формирования навыков всех этапов экспериментирования (Иванова А.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казатели уровня овладения детьми экспериментальной деятельность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блица 2</w:t>
      </w:r>
    </w:p>
    <w:tbl>
      <w:tblPr>
        <w:tblW w:w="11057" w:type="dxa"/>
        <w:jc w:val="left"/>
        <w:tblInd w:w="-1281" w:type="dxa"/>
        <w:tblLayout w:type="fixed"/>
        <w:tblCellMar>
          <w:top w:w="0" w:type="dxa"/>
          <w:left w:w="108" w:type="dxa"/>
          <w:bottom w:w="0" w:type="dxa"/>
          <w:right w:w="108" w:type="dxa"/>
        </w:tblCellMar>
      </w:tblPr>
      <w:tblGrid>
        <w:gridCol w:w="709"/>
        <w:gridCol w:w="1701"/>
        <w:gridCol w:w="2127"/>
        <w:gridCol w:w="1842"/>
        <w:gridCol w:w="2694"/>
        <w:gridCol w:w="1984"/>
      </w:tblGrid>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е к эксперимент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полагание</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left="-108" w:right="2162" w:hanging="0"/>
              <w:rPr>
                <w:rFonts w:ascii="Times New Roman" w:hAnsi="Times New Roman" w:cs="Times New Roman"/>
                <w:b/>
                <w:b/>
                <w:sz w:val="24"/>
                <w:szCs w:val="24"/>
              </w:rPr>
            </w:pPr>
            <w:r>
              <w:rPr>
                <w:rFonts w:cs="Times New Roman" w:ascii="Times New Roman" w:hAnsi="Times New Roman"/>
                <w:b/>
                <w:sz w:val="24"/>
                <w:szCs w:val="24"/>
              </w:rPr>
            </w:r>
          </w:p>
        </w:tc>
      </w:tr>
      <w:tr>
        <w:trPr>
          <w:trHeight w:val="4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отношение устойчиво. Ребенок проявляет инициативу и творчество в решении проблемных задач.</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идит проблему. Активно высказывает предположения. Выдвигает гипотезы, предположения, широко пользуясь аргументацией и доказательства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назначения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планомерно. Помнит о цели работы на протяжении всей деятельности. В диалоге со взрослым поясняет ход деятельности. Доводит дело до ко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 речи достигнут результат или не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ребенок проявляет активный познавательный инте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 проблему иногда самостоятельно, иногда с небольшой подсказкой взрослого. Ребенок высказывает предположения, выстраивает гипотезу самостоятельно или с небольшой помощью других (сверстников или взрослого)</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при планировании деятельности совместно со взрослы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готовит материал для экспериментирования, исходя из их качеств и свойств. Проявляет настойчивость в достижении результатов, помня о цели работ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формулировать выводы самостоятельно или по наводящим вопросам. Аргументирует свои суждения и пользуется доказательствами с помощью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неустойчив, слабо выражен.</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понимает проблему. Малоактивен в выдвижении идей по решению проблемы. С трудом понимает выдвинутые другими детьми гипотез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не выражено. Допускает ошибки при выборе материалов для самостоятельной деятельности из-за недостаточного осознания их качеств и свойст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ывает о цели,увлекаясь процессом. Тяготеет к однообразным, примитивным действиям,манипулируя предметами. Ошибается в установлении связей и последовательгостей (что сначала, что пото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ется сделать вывод даже с помлщью других. Рассуждения формальные, псевдологические, ребенок ориентируется на внешние, несущественные особенности материала, с которым он действует не вникая в его подлинное содержа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ндивидуальных карт обследования и наблюдения воспитателя за степенью овладения экспериментальной деятельностью показали, что дети имеют низкий уровень овладения экспериментальной деятельностью. Познавательный интерес детей неустойчив, они не всегда понимают проблему. При выборе материалов для самостоятельной деятельности допускают ошибки из-за недостаточного осознания их качеств и свойств. Часто дети забывают о цели, увлекаясь процессом, тяготеют к примитивным действиям. Затрудняются сделать вывод. Рассуждения формальные, ребенок ориентируется на внешние, несущественные особенности материала, с которыми он действует, не вникая в его подлинное содержа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изучения уровня развития любознательности, познавательной активности проведено анкетирование, которое на основе наблюдений за поведением детей в естественной обстановке и бесед с родителями детей выбрали ответы на вопросы анкет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анкета переработана. Основой послужила анкета «Изучение познавательных интересов» (В.С.Юркевич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кета «Изучение познавательных интерес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блица 3</w:t>
      </w:r>
    </w:p>
    <w:tbl>
      <w:tblPr>
        <w:tblW w:w="10070" w:type="dxa"/>
        <w:jc w:val="left"/>
        <w:tblInd w:w="-714" w:type="dxa"/>
        <w:tblLayout w:type="fixed"/>
        <w:tblCellMar>
          <w:top w:w="0" w:type="dxa"/>
          <w:left w:w="108" w:type="dxa"/>
          <w:bottom w:w="0" w:type="dxa"/>
          <w:right w:w="108" w:type="dxa"/>
        </w:tblCellMar>
      </w:tblPr>
      <w:tblGrid>
        <w:gridCol w:w="851"/>
        <w:gridCol w:w="4535"/>
        <w:gridCol w:w="3828"/>
        <w:gridCol w:w="8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ые от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о ребенок подолгу занимается в уголке познавательного развития, экспериментирова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едпочитает ребенок, когда задан вопрос на сооб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суждае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гда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чить готовый ответ от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эмоционально ребенок относится к интересному для него занятию, связанному с умственной работ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чень эмо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гда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моции ярко не выражены (по сравнению с другими ситуациями)</w:t>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 ли задает вопросы: почему? зачем? как?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интерес к символическим «языкам»: пытается самостоятельно «читать» схемы, карты, чертежи и делать что-то по ним (лепить, конструирова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познавательной литератур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22 баллов – потребность выражена с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18 баллов – потребность выражена умер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и меньше баллов – потребность выражена слаб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данные отражены в таблице «Изучение познавательных интерес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нные анкеты «Изучение познавательных интерес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ая обработка (балл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об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сла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си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сла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си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сла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ыражена умерен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ышеприведенных результатов мы видим, ч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етей – познавательная потребность выражена силь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детей – познавательная потребность выражена умерен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етей – познавательная потребность выражена слаб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 результатам мониторинга выявила, что дети не проявляют интерес к экспериментированию, предпочитая другие виды деятельности; дети мало проявляли интерес к поисковой деятельности, отсутствует ряд навыков и необходимых компонентов для экспериментирования (умения ставить цель, выбирать необходимый материал, планировать свои действия с материалом с направленностью на результат); познавательный интерес выражен недостаточно. Данные диагностики свидетельствуют о необходимости целенаправленной систематической работы по развитию познавательного интереса у детей дошкольного возраста. Поэтому взяла более узкую тему: «Волшебница Вода», разработала НОД с использованием экспериментов с водой для детей старшего дошкольного возрас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совместного экспериментирования мы с детьми ставили цель, совместно с ними определяли этапы работы, делали выводы. В ходе деятельности учила детей выделять последовательность действий, отражать их в речи при ответе на вопросы типа: Что мы делали? Что мы получили? Почему? Фиксировала предположения детей, помогала им схематически отразить ход и результаты опыта. Предположения и результаты эксперимента сравнивались, делались выводы по наводящим вопросам: О чем вы думали? Что получилось? Почему? Для поддержания интереса к данной теме на протяжении всего года используются разнообразные формы работы во взаимосвязи друг с другом,  это: беседы, дидактические игры, экспериментирование, рисование, аппликация, чтение, проблемные ситуации, коллекционирование и др. (см. портфолио Календарно-тематический план занятий по интересам «Волшебница Вода» в подготовительн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Итоговый мониторинг сформированности познавательного интереса у детей старшего дошкольного возрас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вторном проведении диагностики детям были предложены аналогичные задани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 Для того чтобы выявить предпочитаемый вид деятельности использовали методику «Маленький исследователь». Результаты исследования предпочитаемого вида деятельности показали, что предпочтения детей распределились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блица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 (в% соотно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ачало экспери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ец экспери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о результатам представленным в сводной таблице мы видим, что предпочтения в выборе деятельности дети изменили в сторону экспериментирования (в 2,5 раза). Экспериментирование, как вид деятельности, стал для детей одним из любим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нные по методике «Маленький исследов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 начало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9305" cy="25723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9" r="-4" b="-9"/>
                    <a:stretch>
                      <a:fillRect/>
                    </a:stretch>
                  </pic:blipFill>
                  <pic:spPr bwMode="auto">
                    <a:xfrm>
                      <a:off x="0" y="0"/>
                      <a:ext cx="5869305" cy="257238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окончанию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25185" cy="25965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9" r="-4" b="-9"/>
                    <a:stretch>
                      <a:fillRect/>
                    </a:stretch>
                  </pic:blipFill>
                  <pic:spPr bwMode="auto">
                    <a:xfrm>
                      <a:off x="0" y="0"/>
                      <a:ext cx="5925185" cy="2596515"/>
                    </a:xfrm>
                    <a:prstGeom prst="rect">
                      <a:avLst/>
                    </a:prstGeom>
                  </pic:spPr>
                </pic:pic>
              </a:graphicData>
            </a:graphic>
          </wp:inline>
        </w:drawing>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 Познавательная деятельность в процессе экспериментирования каждого ребенка оценивались по следующим показателям (по десятибалльной систем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отношение к экспериментировани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инициативы, самосто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ские ум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любозна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задавать вопросы.</w:t>
      </w:r>
    </w:p>
    <w:p>
      <w:pPr>
        <w:pStyle w:val="Normal"/>
        <w:spacing w:before="0" w:after="0"/>
        <w:rPr/>
      </w:pPr>
      <w:r>
        <w:rPr>
          <w:rFonts w:eastAsia="Times New Roman" w:cs="Times New Roman" w:ascii="Times New Roman" w:hAnsi="Times New Roman"/>
          <w:sz w:val="24"/>
          <w:szCs w:val="24"/>
        </w:rPr>
        <w:t xml:space="preserve">     </w:t>
      </w:r>
      <w:r>
        <w:rPr>
          <w:rFonts w:eastAsia="Times New Roman"/>
        </w:rPr>
        <w:t xml:space="preserve"> </w:t>
      </w:r>
      <w:r>
        <w:rPr/>
        <w:t>Полученные данные отражены в таблице «Индивидуальная карта показателей познавательной деятельности детей старшего дошкольного возраста».</w:t>
      </w:r>
    </w:p>
    <w:tbl>
      <w:tblPr>
        <w:tblW w:w="11307" w:type="dxa"/>
        <w:jc w:val="left"/>
        <w:tblInd w:w="-1531" w:type="dxa"/>
        <w:tblLayout w:type="fixed"/>
        <w:tblCellMar>
          <w:top w:w="0" w:type="dxa"/>
          <w:left w:w="108" w:type="dxa"/>
          <w:bottom w:w="0" w:type="dxa"/>
          <w:right w:w="108" w:type="dxa"/>
        </w:tblCellMar>
      </w:tblPr>
      <w:tblGrid>
        <w:gridCol w:w="814"/>
        <w:gridCol w:w="2542"/>
        <w:gridCol w:w="1572"/>
        <w:gridCol w:w="1276"/>
        <w:gridCol w:w="1134"/>
        <w:gridCol w:w="1276"/>
        <w:gridCol w:w="1537"/>
        <w:gridCol w:w="115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экспериментировани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любозн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задавать вопро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 развития познавательной актив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сокий уровень) - 80%;  С (средний уровень) – 2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таблицы показывают, что после проведения работы в данном направлении уровень познавательной активности повысил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результаты проведенной работы показали, что применение экспериментирования оказало влияние 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уровня развития любознательности; исследовательские умения и навыки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ое развитие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стные характеристики (появление инициативы, самостоятельности, умения сотрудничать с другими, потребности отстаивать свою точку зрения, согласовывать ее с другими и т. 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я детей о неживой природ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я изучила психолого-педагогическую литературу по проблеме формирования познавательного интереса у детей старшего дошкольного возраста, глубже разобралась в сущности и структуре познавательного интереса и выяснила, что,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ла работу по формированию познавательного интереса у детей дошкольного возраста в процессе овладения экспериментальной деятельностью и выяснила, что у детей познавательный интерес неустойчив, он не всегда понимает проблему, мало знают о свойствах и качествах объектов и предметов неживой природе. Это свидетельствовало о необходимости целенаправленной педагогической работы по развитию познавательного интереса у детей дошкольного возрас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роведенной работы смогла убедиться в том, что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а – детское экспериментирование в педагогической практике является эффективным и необходимым для развития у дошкольников исследовательской деятельности, познавательного интереса, увеличения объема знаний, умений и навы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ольшая Советская Энциклопедия (в 30 томах ) Гл. ред. А. М. Прохоров. Изд.3-е.М., «Советская Энциклопедия»,198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обрович А.Б. Воспитателю о психологии и психогигиене общения. М., 198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олостникова А.Г. Познавательные интересы и их роль в формировании личности. М.,199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зрастная психология: Курс лекций / Н.Ф. Добрынин , А. М. Бардин, Н.В. Лаврова. - М.: Просвещение,1965.-295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Возрастная и педагогическая психология. Оренбург. Издательство ОГПУ 2004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Дощицена З.В. Оценка степени готовности детей к обучению в школе. М.,1994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Иванова А.И. Методика организации экологических наблюдений и экспериментов в детском саду. М., 200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Иванова А.И. Живая экология. М.,200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Короткова Н.А. Познавательно-исследовательская деятельность старших дошкольников //Ребенок в детском саду. 2003.№3. С.4-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Короткова Н.А. Образовательный процесс в группах детей старшего дошкольного возраста.- ЛИНКА-ПРЕСС, 200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Локтионова З.А., Варыгина В.В. Поисково – познавательная работа в детском саду // Методист. 2006. №8. С.60-6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Махмутов М.М.Проблемное обучение.-М.:197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Морозова Н.Г. Учителю о Познавательном интересе. М.: Значение, серия Педагогика и психология»,1979№2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Николаева С.Н. Теория и методика экологического образования детей. М., 200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Николаева С.Н. Методика экологического воспитания в детском саду. М.,200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Радуга. Прграмма и методичкское руководство по воспитанию, развитию и образованию детей 6 -7 лет в дет.саду / Доронова Т.Н., Гербова В.В., Гризик Т.И и др.- М.: Просвещение, 199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Программа воспитания и обучения детей в детском саду / Отв.ред.М.А. Васильева. М., 200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Поддъяков Н.Н. Сенсация: открытие новой ведущей деятельности // педагогический вестник. 1997. №1. с.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Поддъяков Н.Н. Особенности психического развития детей дошкольного возраста.- М., 199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Рогов Е.И. Психология познания М., 199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Рубенштейн С. Л. Вопросы общей психологии. - М., 198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Рыжова Н.А. экологическое образование в детском саду.-М.: Изд. Дом «Карапуз», 200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Чехонина О. Экспериментирование как основной вид поисковой деятельности // Дошкольное воспитание, 2007.№6. С.13-1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Щукина Г.и. Проблема познавательного интереса в педагогике. М..197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Щукина Г.И. Актуальные вопросы формирование интереса в обучении. М.,197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Эксакусто Т.В., Истратова О.Н. Справочник психолога начальной школы.-Ростов-на-Дону,- 200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Depo</dc:creator>
  <dc:description/>
  <cp:keywords/>
  <dc:language>en-US</dc:language>
  <cp:lastModifiedBy>Depo</cp:lastModifiedBy>
  <dcterms:modified xsi:type="dcterms:W3CDTF">2002-03-16T13:56:00Z</dcterms:modified>
  <cp:revision>6</cp:revision>
  <dc:subject/>
  <dc:title/>
</cp:coreProperties>
</file>