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 Прокопьевна Винокур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, руководитель школьного медиацент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Хандыгская средняя общеобразовательная школа Томпонского района РС(Я)»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педагогического опыт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ок «Школьный медиацентр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медиацентр был создан в 2014 году на базе Хандыгской срелней школы, котор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крывает широкие возможности для знакомства и постижения целого спектра телевизионных профессий. В кружке обучаются юнкоры с 5 по 10 класс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накомство с тележурналистикой начинается с создания видеопортфолио. Дети выступают в роли интервьюеров и собеседников. Так они познают азы телевизионной журналистики и одновременно создается видеопортфолио, которое хранится в архиве телестудии и по окончании школы, как подарок о юнкоровских годах, вручается выпускнику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оцессе занятий учащиеся собирают информацию, учатся писать газетные и телевизионные тексты, берут интервью, приобретают навыки работы с видео и фототехникой. Снимать учимся на мобильных телефонах, так как важно научить ребенка основным приемам видеосъемок. Все съемки начинаются со статичных кадров и только после того, как юный оператор набьет руку, научится снимать планы и ракурсы с разных точек, переходим к движущимся съемкам. Со второй четверти знакомимся с профессиональной видеокамерой, с ее возможностями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бята сами монтируют сюжеты, ролики, озвучивают материалы. Большое внимание уделяется работе над публичным выступлением, подводкам, интересным стендапам, будь это в учреждениях, предприятиях, на природе или в учебном завед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лгие годы сложилась традиция «Встреча с выпускниками», по приезде на каникулы, ребята обязательно заходят в родную студию. Вот и этой зимой выпускники организовали несколько встреч с юнкорами, где рассказали о том, как поступали в вузы, давали советы будущим выпускникам и, конечно, поделились с новыми знаниями в телевизионной сфе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вом полугодии обучения юнкоры знакомятся с видеопрограммами русифицированных версий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in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tudi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 Затем переходят н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di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 Звук монтируют в программ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do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oundboo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 Лучшие сюжеты и репортажи транслируются на канале «Якутия24», выкладываются на ютуб-канале, в Теле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чень любят поездки, экскурсии. Особенно в пекарни, кулинарные цехи, пожарную часть. Там, где есть действо, ведь наши корреспонденты ходят по предприятиям не как наблюдатели, а как практики. Узнают о профессии изнутри, всю технологическую цепочку от А до Я. Для них это возможность узнать о разных профессиях, примерить их на себя и рассказать об этом друг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нкоры школьного медиацентра победители и призеры научно-исследовательских конференций, республиканских и районных конкурсов, телефестивалей. В 2023 -2024учебном году участвовали в социально-значимых проектах «Всероссийская медиашкола социального проектирования «Голос России» (г.Санкт-Петербург), который продолжался 2 месяца. За это время команда юнкоров вместе с руководителем стали участниками Всероссийского поэтического марафона «Пою мое Отчество», защитила проектно-исследовательскую работу «Герои живут среди на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ные годы становились дипломантами 1 степени республиканского детского и юношеского кино-видеотворчества «Живые голоса ветеранов», дипломантами 3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этапа Всероссийского конкурса исследовательских краеведческих работ «Дойдум-Отчество». В 2019 году с работой «Не все вернулись из полета…» принимали участие в историко-исследовательском конкурсе «Человек в истории. ХХ век» Международного Фонда «Мемориал» им.Д.Лихачева и награждены свидетельствами, благодарностью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медиацентр, для юнкоров, как лестница в будущее. Здесь они впервые знакомятся с азами журналистики, полезно и содержательно проводят свободное время, а главное на практике обучаются многим навыкам, которые нужны в век стремительной цифровизации.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26:00Z</dcterms:created>
  <dc:creator>ТомпоТВ</dc:creator>
  <dc:description/>
  <cp:keywords/>
  <dc:language>en-US</dc:language>
  <cp:lastModifiedBy>Олег Раков</cp:lastModifiedBy>
  <dcterms:modified xsi:type="dcterms:W3CDTF">2024-09-17T14:26:00Z</dcterms:modified>
  <cp:revision>2</cp:revision>
  <dc:subject/>
  <dc:title/>
</cp:coreProperties>
</file>