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номно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евартовск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29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Ёлочка»</w:t>
      </w:r>
    </w:p>
    <w:p>
      <w:pPr>
        <w:pStyle w:val="Normal"/>
        <w:spacing w:lineRule="auto" w:line="240" w:before="74" w:after="200"/>
        <w:ind w:right="3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7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387465</wp:posOffset>
            </wp:positionH>
            <wp:positionV relativeFrom="paragraph">
              <wp:posOffset>203835</wp:posOffset>
            </wp:positionV>
            <wp:extent cx="3577590" cy="146748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15" w:leader="none"/>
          <w:tab w:val="left" w:pos="6270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 программа « Здоровый малыш»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общеразвивающей направленности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 от 3 до 4 лет  № 1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ылшина А.Ю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0"/>
        <w:gridCol w:w="1214"/>
      </w:tblGrid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евой 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ительная запи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дополнительной образовательной 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обенностей развития детей младшего возраста от 3 до 4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освоения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ые ориентиры детей младшего  возраста от 3 до 4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2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дополнительной образовательной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3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нитори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4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и реализац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й образовательной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тельный 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организации дополнительной образовательной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рганизационный 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ой календарный учебный граф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ём образовательной нагруз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ебно-тематический 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образовате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реализаци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eastAsia="Calibri" w:cs="Times New Roman" w:ascii="Times New Roman" w:hAnsi="Times New Roman"/>
              </w:rPr>
              <w:t>3.6.2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3.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 и технологий,используемых в образовательном процесс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ый малыш» дополнительного образования  младшего возраста  от 3 до 4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9.12.2012 года №273-ФЗ «Об образовании в Российской Федерации» ч.5 ст.12, п.6 ч.3 ст.28, ч.2 ст.30, ст.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шина А.Ю.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егося, педагогический со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ннего возраста от 1.5 до 3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11, Ханты-мансийский автономный округ-Югра, г.Нижневартовск, улица Спортивная, дом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Формировать у детей основы здорового образа жизни, формировать умение выполнять правила здоровьесбережения и ответственного отношения, как к собственному здоровью, так и здоровью окружающ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.Формировать у детей адекватное представление о строении собственного тела, помочь ребенку создать целостное представление о своем теле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.Формировать умения  « слушать» и «слышать» свой организм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Формировать умение  ценить свою жизнь  и  жизнь другого человека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</w:t>
            </w:r>
            <w:r>
              <w:rPr/>
              <w:t>4.Формировать потребность в физическом и нравственном самосовершенствовании, в здоровом образе жизни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</w:t>
            </w:r>
            <w:r>
              <w:rPr/>
              <w:t>5.Привить навыки профилактики и гигиены, развивать умение предвидеть возможные опасные для жизни последствия своих поступков для себя и своих сверстников.</w:t>
            </w:r>
          </w:p>
          <w:p>
            <w:pPr>
              <w:pStyle w:val="Style25"/>
              <w:tabs>
                <w:tab w:val="clear" w:pos="708"/>
                <w:tab w:val="left" w:pos="459" w:leader="none"/>
              </w:tabs>
              <w:ind w:left="34" w:right="14" w:hanging="0"/>
              <w:jc w:val="both"/>
              <w:rPr/>
            </w:pPr>
            <w:r>
              <w:rPr/>
              <w:t xml:space="preserve">      </w:t>
            </w:r>
            <w:r>
              <w:rPr/>
              <w:t>6.Формировать правильное поведение ребенка в процессе выполнения всех видов деятельности</w:t>
            </w:r>
          </w:p>
        </w:tc>
      </w:tr>
      <w:tr>
        <w:trPr>
          <w:trHeight w:val="3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будут сформированы следующие умения и 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общего и специа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авыками правильного дых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очечный оздоровительный масс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ежедневно выполнять утреннюю гимна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облюдать режим дня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игиенические требования при приёме пищи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, дисципл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гигиены на занятии</w:t>
            </w:r>
          </w:p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полнительной образовательной программы подводятся в форме открытых занятий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учшее общество стремится отдать детям. Здоровье детей – это будущее страны. В Конвенции о правах ребенка сказано: «Каждый ребенок имеет право на жизнь и на здоровое развитие» (статья 6). Статистики подсчитали,  что если устранить нездоровое поведение членов семьи (и детей, и взрослых), лежащее в основе большей части болезней, риск развития многих заболеваний и отклонений в развитии ребенка, может уменьшиться более чем в половину. Однако здоровье не существует само по себе. Оно нуждается в тщательной заботе на протяжении всей жизни человека. Сохранять и улучшать здоровье – огромная каждоднев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человека зависит не только от его физических особенностей и развития здравоохранения. По мнению медиков, большинство заболеваний – следствие варварского отношения человека к своему организму: вредных привычек, неправильного питания, несоблюдения режима дня, малоподвижности, подверженности стрессам, неразумного поведения – всего того, к чему большинство людей в той или иной мере привыкают с самого детства. Избежать всего этого, а также противостоять неблагоприятной социально-экономической и экологической ситуации в стране может достаточно высокий уровень образования, санитарной грамотности, физической и гигиенической культуры человека, его осознание ценностей здорового образа жизнедеятельности, практические навыки безопасного поведения в окружающем мире. Воспитание человека, сознательно заботящегося о своем здоровье в течение всей жизни – важная задача детского сада, требующая включения в ее реализацию всех участников воспитательно-образовательного процесса, включая сам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звестно, что здоровье нации является одним из главнейших показателей ее благополучия. От здоровья подрастающего поколения зависит будуще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разработки</w:t>
      </w:r>
      <w:r>
        <w:rPr>
          <w:rFonts w:cs="Times New Roman" w:ascii="Times New Roman" w:hAnsi="Times New Roman"/>
          <w:sz w:val="24"/>
          <w:szCs w:val="24"/>
        </w:rPr>
        <w:t xml:space="preserve"> (обоснование программы) Дошкольный возраст является решающим в формировании фундамента физического и психического здоровья человека. Именно в этот сенситивный период идет интенсивное развитие органов и становление функциональных систем организма, закладываются основные черты личности, отношение к своему здоров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дорового образа жизни рассматривается как сочетание видов деятельности, обеспечивающее оптимальное взаимодействие с окружающей средой. Здоровый образ жизни, направленный на предупреждение возникновения какого-либо заболевания, профилактику и коррекцию, обеспечивает полноценное развитие и реализацию возможностей индивида, способствует его соци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Программы «Здоровый малы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значимость заключается в обосновании применения разработанной  программы оздоровления детей, позволяющей повысить уровень физического и психического здоровья воспитанников  расширить  оздоровительную среду, а также сформировать у детей мотивацию на здоровье и ЗОЖ. Особенности Программы «Здоровый малыш» Особенностями программы являются: оздоровительная направленност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Цели и задачи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Формировать у детей основы здорового образа жизни, формировать умение выполнять правила здоровьесбережения и ответственного отношения, как к собственному здоровью, так и здоровью окружающих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 Задачи: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1.Формировать у детей адекватное представление о строении собственного тела, помочь ребенку создать целостное представление о своем теле.</w:t>
      </w:r>
    </w:p>
    <w:p>
      <w:pPr>
        <w:pStyle w:val="Style23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2.Формировать умения  « слушать» и «слышать» свой организм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3.Формировать умение  ценить свою жизнь  и  жизнь другого человека.</w:t>
      </w:r>
    </w:p>
    <w:p>
      <w:pPr>
        <w:pStyle w:val="Style23"/>
        <w:spacing w:before="0" w:after="0"/>
        <w:rPr/>
      </w:pPr>
      <w:r>
        <w:rPr/>
        <w:t xml:space="preserve">      </w:t>
      </w:r>
      <w:r>
        <w:rPr/>
        <w:t>4.Формировать потребность в физическом и нравственном самосовершенствовании, в здоровом образе жизни.</w:t>
      </w:r>
    </w:p>
    <w:p>
      <w:pPr>
        <w:pStyle w:val="Style23"/>
        <w:spacing w:before="0" w:after="0"/>
        <w:rPr/>
      </w:pPr>
      <w:r>
        <w:rPr/>
        <w:t xml:space="preserve">      </w:t>
      </w:r>
      <w:r>
        <w:rPr/>
        <w:t>5.Привить навыки профилактики и гигиены, развивать умение предвидеть возможные опасные для жизни последствия своих поступков для себя и своих сверстников.</w:t>
      </w:r>
    </w:p>
    <w:p>
      <w:pPr>
        <w:pStyle w:val="Style23"/>
        <w:spacing w:before="0" w:after="0"/>
        <w:rPr/>
      </w:pPr>
      <w:r>
        <w:rPr/>
        <w:t xml:space="preserve">      </w:t>
      </w:r>
      <w:r>
        <w:rPr/>
        <w:t>6.Формировать правильное поведение ребенка в процессе выполнения всех видо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 Принцип участия (привлечение всех участников педагогического процесса к непосредственному и сознательному участию в целенаправлен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Принцип системности (работа ведется по плану в течение учебного года). В летний период идет закрепление материала в практической и игр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Принцип возрастной адресованности (на каждый возраст подбираются свои задачи и своя тематика, методы и прие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Принцип интеграции (данная программа является составной частью образовательной программы детского са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Принцип преемственности взаимодействия с ребенком в условиях дошкольного учреждения и семье (родители выступают активными участниками педагогического процес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а особенностей развития детей раннего возраста от 3 до 4 ле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может справиться со многими бытовыми проблемами без помощи взрослог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щет у взрослого не только помощи и защиты, но и сочувств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ддержке и одобрении своих маленьких начинаний и сверш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ыстро усваивают границы желательного и нежелательного по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чь малышу выучить новые слова взрослому нужно сопровождать все происходящее ясными речевыми комментариями, поясняющими ребенку смысл событий, называть предметы, описывать события, ощущения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воспринимают речь взрослого в том случае, если она обращена лично к ни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этого возраста любят много раз слушать одну и ту же сказку, петь знакомые песни, повторять знакомые действия, как можно больше читайте и рассказывайте детя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ребенка  носит наглядно-действенный характер, познание окружающего мира происходит в процессе предметных манипуляций;ребенок использует три типа действий: разобрать на части, сконструировать нечто, заполнить и опустошить полость в предме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нтересны все игрушки и предметы, которые двигаются: они пробуют нажимать на клавиши, дергают струны, дуют в свисток, ударяют по барабану ладошкой или специальной палочко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на уровне практического действия операцию сериации - упорядочения по размеру: пирамидки на конусной основе, матрешки, формочки-вкладыш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существлять простейшие классификации, например по цвету, размер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еагируют плохим или неустойчивым настроением на смену погоды, перепады давления, вспышки солнечной активности, магнитные бури, полнолуние, новолуние и другие природные факто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моционального равновесия способствуют игры со взрослым, которые включают ритмичное покачивание, подбрасывание, игры на коленях, пальчиковые игры и т. 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у многих детей проявляются возрастающие страхи - темноты, чудовищ, больших и лохматых существ, собак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чатся навыкам самообслуживания и культурно-гигиенические навыкам: пользоваться ложкой и вилкой, самостоятельно пить из чашки, правильно намыливать руки и вытирать их полотенцем, застегивая пуговицы, развязывая шнур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повторяют за взрослыми действия с различными орудиями и инструментами: пробуют стучать молоточком, закручивать шурупы отверткой; учатся копать лопаткой, используют грабельки, насыпают песок совочком в ведерко или формочк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чится классифицировать, сравнивать, определять последовательность событий, находить простейшие закономерности, строить умозаклю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Планиру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5.1. 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 ребенка развита крупная и мелк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Целевые ориентиры на этапе завершения дошкольного образования. Он подвижен, вынослив, владеет основными движениями, может контролировать свои движения и управлять ими. Имеет начальные представления о ЗОЖ. Воспринимает ЗОЖ как ценность. Эти целевые ориентиры по «Физическому развитию», обозначенные в ФГОС ДО, являются общими для всего 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2. Планируемые результаты освоения дополните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будут сформированы следующие умения и навыки: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237"/>
        <w:gridCol w:w="2626"/>
      </w:tblGrid>
      <w:tr>
        <w:trPr>
          <w:trHeight w:val="3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выполняет правила поведения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знает общие понятия о здоровье и как надо его береч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-соблюдает правила техники безопасности при выполнении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знает и-соблюдает культурно-гигиенические нав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 роли физической культуры и спорта, закаливания в укреплении и сохранении здоровь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играть в игры общего и специа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умеет пользоваться навыками правильного дых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меет выполнять точечный оздоровительный масса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умеет ежедневно выполнять утреннюю гимнаст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умеет соблюдать режим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умеет выполнять гигиенические требования при приёме пищ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, дисципл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гигиены на зан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271" w:leader="none"/>
        </w:tabs>
        <w:spacing w:lineRule="auto" w:line="240" w:before="0" w:after="0"/>
        <w:ind w:right="-17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5.3. мониторин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шения образовательных задач проводится оценка индивидуального развития детей. График проверки – 1, 2 неделя сентября; 3, 4 неделя мая.</w:t>
      </w:r>
      <w:r>
        <w:rPr>
          <w:rFonts w:cs="Times New Roman" w:ascii="Times New Roman" w:hAnsi="Times New Roman"/>
          <w:sz w:val="24"/>
          <w:szCs w:val="24"/>
        </w:rPr>
        <w:t xml:space="preserve"> Показатель развития определяется на основе данных наблюдений педагога за поведением детей,  выполнения ими диагностических заданий. Осуществляется наблюдение за взаимодействием детей друг с другом и проявлениями умений и навыков. Наблюдение носит ретроспективный характер. Определяющую роль в оценке развития характеристик качества в данном случае будут играть данные наблюдений за последний. Данные наблюдения оцениваются по таб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высокий уровень развития 3 балла (знает, называет и выполняет самостоя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редний уровень развития 2 балла (знает, называет и выполняет с небольшой помощью взросл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изкий уровень развития 1 балл (знает, называет и выполняет только с помощью взросл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3"/>
        <w:gridCol w:w="708"/>
        <w:gridCol w:w="709"/>
        <w:gridCol w:w="709"/>
        <w:gridCol w:w="709"/>
        <w:gridCol w:w="708"/>
        <w:gridCol w:w="709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ец год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меет представление о витаминах и полезных проду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имает значение режима дня и правильного выполнения его основных моментов: сна, занятий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виты культурно-гигиенические навыки и навыки само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части тел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меет представление о человеке, его здоровье, об опасности микро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меет представление о пользе закалив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меет представление о витаминах и полезных проду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ое руки и лицо, пользуется мылом, тщательно вытирает лицо и руки полотенц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ложкой, вилкой, пережевывает пищу с закрытым 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алфеткой после еды без напоминани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ый бал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5.4. Итог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еализац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ой образовательной программ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тог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й образовательной программы подводятся в форме открытых занятий, соревнований, в конкурсах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 по подведению итогов реализации дополнительной образовательной программ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19-2020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78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 «Береги себя и свой орган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содержательном разделе представлены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образовательно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Формы и методы организации дополнительной 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ФГОС ДО содержание образовательных областей зависит от возрастных и индивидуальных особенностей детей, определяется целями и задачами Программы и реализую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используются разнообразные формы: беседа, рассказ педагога, сопровождаемый наглядным показом, викторина, дидактические игры и зад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формированием групп проводится собеседование (наблюдение), чтобы определить уровень подготовки каждого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еделах одного занятия виды деятельности могут несколько раз меняться. Это способствует удержанию внимания воспитанников и позволяет избежать их переуто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закрепления полученных знаний используются различные виды деятельности (театрализованная, художественная), организуются развлечения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  <w:gridCol w:w="5103"/>
      </w:tblGrid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физического развит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глядны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глядно-зрительные при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каз физических упражнений, использование наглядных пособий, имитация, зрительные ориентиры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глядно-слуховые при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музыка, песни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актильно-мышечные при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епосредственная помощь воспитател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, пояснения, указан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, распоряжений, сигналов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южетный рассказ, бесед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й без изменения и с изменениям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жнений в игровой форме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жнений в соревновательной фор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ловесный (устное изложение, беседа, рассказ и т.д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глядный (показ иллюстраций, наблюдение, показ (выполнение) педагогом, работа по образцу и др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ий (выполнение работ по инструкционным картам, схемам и др.)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продуктивный – воспитанники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частично-поисковый – участие детей в коллективном поиске, решение поставленной задачи совместно с воспита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следовательский – самостоятельная творческая работа.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ы, в основе которых лежит форма организации деятельности воспитанников на занятия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ронтальный – одновременная работа со всеми деть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упповой – организация работы в групп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Формы работы: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дивидуальная (каждый ребенок должен сделать свою поделку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рупповая (при выполнении коллективных работ каждая группа выполняет определенное зада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лективная (в процессе подготовки и выполнения коллективной композиции дети работают все вместе, не разделяя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работы на открытых занят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-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предметно развивающей сред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алендарно-тематическое планирование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225"/>
        <w:gridCol w:w="3420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Режим дня в детском саду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Помочь детям легко привыкнуть к определённому распорядку дня в детском саду, сделать каждый режимный момент для ребёнка интересным и незабываем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-г навыки (знакомство малыша с умывальной комнатой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учать детей к чистоте, совершенствовать навыки умывания перед едой и после неё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Экскурсия по умывальной комнате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атривание предметов гигиены: мыла, мыльницы, полотенц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 Показ правильного алгоритма мытья рук, лиц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южетно – отобразительная игра «Научим кукол умываться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Выполнение процесса умывания детьми самостоятельно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Чтение педагогом во время процедур потешек о к-г навыках «Водичка-водичка» хр.с.19, «Хлюп – хлюп» хр.с. 57; отрывок из стихотворения Чуковского «Мойдодыр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Д/и «У нас поряд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ём пищи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мочь  привыкнуть к новому вкусу, к новой обстановке во время приёма пищ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каз воспитателя,  как важно принимать пищу в одно и то же врем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матривание иллюстрций о режиме дн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Чтение стих. С.Капутитикяна «Машаобедает», хр. с.161, «Вкусная каша» - З.Александрова – хр.с. 51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Отобразительная игра «Накормим кукол обедом и уложим спать 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Д/и «У нас порядок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чь детям адаптироваться к условиям д/с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умение выделять на прогулке опасные и безопасные предметы и зоны для движен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каз воспитателя о том, как важно гулять на свежем воздухе детям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атривание иллюстраций с изображением, как дети играют на прогул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Чтение стих. З.Аександровой «Катя в яслях» хр.с.54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Сюжетно – отобразительная игра «Кукла пошла на прогулку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/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н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чь детям адаптироваться к условиям д/с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Экскурсия по спальне, обратить внимание, что у каждого своя кровать, они все одинаковы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каз воспитателя,  как важно в одно и то же время и отдыхать (дневной сон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Засыпание под классическую музыку или чтение р.н. сказки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Полезные привычки и навыки самообслуживания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Прививать полезные навыки. Вызвать у детей положительное отношение к режимному моменту, одевания и раздевания. Приучать к чистоте и аккуратности, выполнять несложные поручения взросл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вание и разде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учить детей правильно и последовательно снимать и надевать одежду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атривание иллюстраций с изображением одежды и обуви», беседа с детьм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/и «У нас порядок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Чтение стих. «Научу браться обуваться» -  Е. Благинина - хр.с. 158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И/у «Научим куклу одеваться», показ правильного и последовательного алгоритма раздевания и одевания одежды и обуви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Выполнение процесса одевания детьми самостояте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кладывание одеж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детей правильно и последовательно снимать одежду и складывать её на стульчик,  в шкаф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атривание иллюстраций с изображением одежд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.И/у «Научим куклу складывать вещи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амостоятельная деятельность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борка игр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ь детям, где какие игрушки находятся в группе, приучать наводить порядок после игр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Экскурсия по группе, обратить внимание детей, где что находится (лежит, стоит…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Чтение стихотворений А.Барто  «Игрушки»: «мячик», «мишка», «лошадка», «зайка»,  З.Александровой «Игрушки» хр.с.55, рассказать, что игрушки бросать, ломать нельзя, а нужно за ними ухаживать, прибирать, собирать, ставить на своё место;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Я и моё тело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Познакомить детей с внешним видом человека, с его строением. Дать элементарные знания,  как  ухаживать за своим телом. Приучать соблюдать правила личной гигиены. Рассказать об элементарных правилах личной безопас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ло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какие части тела есть у человека, для чего они ему необходим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 картинку с изображением человека и рассмотреть куклу, показать как гнутся руки и ноги, как сгибаются и разгибаются на руках и ногах пальцы, поворачивается шея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И/у «Маленькие ножки бегут по дорожке», речевая игра «Совушка – сова», пальчиковая игра, воспитатель обращает внимание на то, как действуют наши части тела в той или иной ситуаци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Самостоятельные игры де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Голов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ать элементарные знания, что находится на голове человека, для чего они нужны человеку и какие  нужно соблюдать меры безопасности, чтобы не нанести вред тем или иным органам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ассмотреть картинку с изображением человека и рассмотреть куклу, обратить особое внимание на голову человека. Рассмотреть и назвать, что на ней находится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Речевая игра «Совушка – сова», показать, что голова может поворачиваться в разные сторон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гры детей с кук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Глаз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 куклу (обратить внимание на глаза), рассмотреть глаза друг у друга. Рассказать, детям для чего нужны человеку: глаза. Какого они бывают цвета, что в глазах есть зрачок, что в темноте глаза ничего не видят, (предложить закрыть глаза), а вот при дневном свете, наоборот видят. Обратить особое внимание, чего делать нельзя: тыкать в глаза, долго смотреть телевизор, читать книги, рассказать какие могут быть последстви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овести гимнастику для глаз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ссматривание книг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смотр мультфиль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ши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 куклу (обратить внимание на уши), рассмотреть уши друг у друга. Рассказать, детям для чего нужны человеку: уши. Предложить закрыть уши руками (ничего не слышно или слышно, но плохо), а вот если их открыть, то слышно хорошо. Рассказать, как важно соблюдать личную гигиену – мыть уши. Обратить особое внимание, на то, что нельзя ничего запихивать в уши, рассказать какие могут быть последстви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/и «На чём играю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П/и «Зайка серый умывается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смотр мультфиль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ос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отреть куклу (обратить внимание на нос), рассмотреть носы друг у друг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каз педагога: для чего нужен человеку: нос. Обратить внимание на то, что в носу есть ворсинки, на которых осязает пыль, микробы…, как важно следить за своим носом: мыть нос водой, пользоваться носовым платком. Особое внимание, чего нельзя делать: запихивать в нос разные предметы: палочки, спички, карандаши…, рассказать какие могут быть последствия от этого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/и «Зайка серый умывается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вести с детьми дыхательную гимнастику «Насос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от и зубы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ассмотреть кукол, самих себя. Отметить, что у всех есть рот, а во рту: зубы и язык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каз воспитателя о том, для чего нужны рот, зубы, язык: кушать, жевать, разговаривать; о личной гигиене: полоскать рот после еды, чтобы убрать остатки пищ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вести артикуляционную гимнастику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казать, как надо полоскать рот, практическая работа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жда детей по сез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ть понятие, что в разное время люди одеваются по-разному. Уточнить и закрепить знания детей о сезонной одежд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ать приучать детей правильно и последовательно снимать и надевать одежду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, иллюстрации, где люди одеты по сезонам (лето – зима), сравнить. Дать элементарные понятия, почему зимой нельзя гулять на улице в легком, платье или в сандаликах, а летом в шубе или в тёплой шапке, к каким последствиям такие прогулки могут приве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отреть иллюстрации с изображением одежды, уточнить какую одежду можно надеть зимой на прогулку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Чтение стих. «Маша варежку надела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Д/у «Оденем куклу на прогулку», уточнить, что дети надевают на куклу, и в какой последова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Самостоятельная деятельность детей – одевание на прогулку, уточнить, что дети надевают на себя, и в какой последовательности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Как укрепить своё здоровье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дать элементарные знания детям о том, как укрепит своё здоров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 спорто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ть понятие, что закаливание  и виды спорта бывают разные, что они закаляют наш организм, укрепляют здоровье, укрепляют наш иммуните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каз воспитателя о  занятиях спортом с показом иллюстраций (зарядка, игры на св. воздухе, занятия физкультурой…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едложить сделать бодрящую гимнастику после сна;</w:t>
            </w:r>
          </w:p>
        </w:tc>
      </w:tr>
      <w:tr>
        <w:trPr>
          <w:trHeight w:val="1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каливание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каз педагога о закаливании, что оно бывает разное (воздушное, водное: плавание, хождение по мокрым дорожкам…), как важно закалять свой организм кажды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ожить пройтись по мокрым дорожка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с детьми.</w:t>
            </w:r>
          </w:p>
        </w:tc>
      </w:tr>
      <w:tr>
        <w:trPr>
          <w:trHeight w:val="1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ги себя и свой орган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ть у детей умение выделять опасные и безопасные предметы и зоны для движения</w:t>
            </w:r>
            <w:r>
              <w:rPr>
                <w:rFonts w:cs="Times New Roman" w:ascii="Times New Roman" w:hAnsi="Times New Roman"/>
                <w:bCs/>
              </w:rPr>
              <w:t>. Довести до сведения детей, чем опасны травмы для человек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еседа с детьми, о правилах поведения в группе и на участ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Чтение стих. О.Высотской «На санках» хр.с.53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Рассказ воспитателя, как можно защитить себя от трав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Ты – мальчик, я – девочка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обратить внимание детей на половые различия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ы – мальчик, я – девоч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ть понятие, что люди делятся по  половым различиям; помочь ребёнку понять кто он: мальчик – девочка; закрепить знания детей, кто  какую  одежду носи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каз воспитателя, что люди делятся на 2 категории: мужчины и женщины, мальчики и девочк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отреть картинки изображающие девочку – мальчика; мужчину – женщину, отметить их различи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отреть, друг друга, определить, кто есть кто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/у «Скажи кто ты?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ё о мальчи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 картинку, изображающую мальчика. Отметить его отличия: короткие волосы, не носит на голове резинок, заколок…; в какие игры предпочитают, играют: кубики, машинк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мотреть картинки с изображением тех вещей, которые носят мальчик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/у «Скажи кто ты?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ё о девоч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 картинку изображающую девочку. Отметить её отличия от мальчика: длинные  волосы, заплетает косички, делает на голове  хвостики; носит резинки, заколки…, в какие игры любят играть: в кукл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мотреть картинки с изображением тех вещей, которые носят девочк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/у «Скажи кто ты?»;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Чистота – залог здоровья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формировать привычку к ЗО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Мыло душистое и полотенце пушист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ать приучать детей соблюдать правила личной гигиены; совершенствовать навыки мытья рук и лиц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каз воспитателя о том, что каждый ребёнок должен соблюдать правила гигиены: мыть руки после посещения туалета, после прогулки и сна умываться…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матривание мыла, мыльницы, полотенца. Отметить, что мыло душистое, пениться, его кладут в мыльницу; полотенце мягкое, пушисто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Чтение отрывка из стих. или просмотр мультфильма Чуковского «Мойдодыр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И/у «Купание куклы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И/у «Найти нужный предмет» (дети находят, предметы личной гигиены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оказ правильного алгоритма, мытья рук и ли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чер заг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ать формировать привычку к ЗОЖ; приучать следить за своим телом и внешним видом. Совершенствовать к-г навык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Беседа с детьми о к-г навыках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гадывание загадок о предметах личной гигиен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/у «Купание куклы Ка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оровые зу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ать прививать у детей привычку к ЗОЖ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каз воспитателя: всё о зубах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атривание предметов или картинок с изображением предметов необходимых для чистки зуб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еседа с детьми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Что полезно, а что вредно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помочь понять детям, какие продукты полез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ы полезны и вре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и обобщить знания детей о полезных и вредных для организма продуктах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каз воспитател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матривание муляжей: овощи и фрукт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/у «Что полезно»;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итами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гатить знания детей о витаминах; закрепить знания о мерах личной безопасн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каз воспитателя о витаминах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атривание несколько видов витамин: отметить их внешний вид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еседа с детьми о том, что самостоятельно брать витамины без разрешения взрослых опасно, объяснить какие последствия могут быть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ги себя и свой орган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ть у детей умение выделять опасные и безопасные предметы и зоны для движения</w:t>
            </w:r>
            <w:r>
              <w:rPr>
                <w:rFonts w:cs="Times New Roman" w:ascii="Times New Roman" w:hAnsi="Times New Roman"/>
                <w:bCs/>
              </w:rPr>
              <w:t>. Довести до сведения детей, чем опасны травмы для человек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еседа с детьми, о правилах поведения в группе и на участ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 воспитателя, как можно защитить себя от трав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жда по сезону (вес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ть детям понятие, что в разное время люди одеваются по-разному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ить и закрепить знания детей о сезонной одежде; совершенствовать навыки правильного и последовательного раздевания и одевания дете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, иллюстрации с изображением одежды, уточнить название и назначение. Дать элементарные понятия, почему зимой нельзя гулять на улице в легком, платье или в сандаликах, а летом в шубе или в тёплой шапке, к каким последствиям такие прогулки могут приве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/и «Найти правильную одежду для прогулки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Д/у «Оденем куклу на прогулку», уточнить, что дети надевают на куклу, и в какой последова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амостоятельная деятельность детей – одевание на прогулку, уточнить, что дети надевают на себя, и в какой последова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ы – мальчик, я – дев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очнить знания детей о  половых различиях людей; помочь ребёнку понять кто он: мальчик – девочка; закрепить знания детей кто,  какую  одежду носи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отреть картинку, изображающую мальчика и девочки. Отметить их сходство и различи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отреть картинки с изображением тех вещей, которые носят мальчик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/и «Подбери одежду» (дети подбирают для мальчика и для девочки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И/у «Скажи кто ты?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Я и моё т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должать знакомить детей с внешним видом человека, с его строением и элементарными правилами личной безопасности. Обобщить знания - как  ухаживать за своим телом. Совершенствовать к-г навыки и навыки личной гигиены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отреть иллюстрации с изображение ч/ка, уточнить его о строении и значение частей тел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И/у «Маленькие ножки бегут по дорожке», речевая игра «Совушка – сова», пальчиковая игра, воспитатель обращает внимание на то, как действуют наши части тела в той или иной ситуаци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амостоятельные игры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чер заг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должать формировать привычку к ЗОЖ; приучать следить за своим телом и внешним видом. Совершенствовать к-г навык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еседа с детьми о к-г навыках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гадывание загадок о предметах личной гигиен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/у «Купание куклы Ка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ультурно-гигиенические нав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должать приучать детей к чистоте, совершенствовать навыки умывания; формировать привычку к ЗОЖ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еседа с детьми о ЗОЖ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Показ правильного алгоритма мытья рук, лиц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южетно – отобразительная игра «Научим кукол умываться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Чтение педагогом во время процедур потешек о к-г навыках «Водичка-водичка» хр.с. 19, «Хлюп – хлюп» хр.с. 57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смотр мультфильма по стих. К.И.Чуковского «Мойдодыр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Д/и «У нас порядок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амостоятельно-практическая деятельность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борка игр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должать приучать детей наводить порядок в группе, на участке после игр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кскурсия по группе, обратить внимание детей, где что находится (лежит, стоит…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Чтение стихотворений А.Барто  «Игрушки»: «мячик», «мишка», «лошадка», «зайка» хр.с.55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Рассказ педагога о том, что игрушки бросать, ломать нельзя, а нужно за ними ухаживать: собирать, складывать, ставить на свои мест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лнце и 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ь детям элементарные знания, что солнце полезно и опасно для человека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ить знания детей о мерах личной безопасн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каз воспитателя о том, какое оно солнц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матривание иллюстраций о лете (чем дети могут быть заняты в этот период года: грабить на улице, плавать, загорать…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Беседа с детьми о том, какую пользу приносит  солнце человеку и о его вреде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Чтение стих. А.Прокопьева «Солнышко» хр. с. 4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Береги прир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детям элементарные знания о значении природы в жизни человека. Формировать у малышей доброе и бережное отношение к природ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атривание иллюстраций с изображение природы, животных, насекомых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Рассказ педагог  о том, как важно не загрязнять природу и соблюдать определённые  правила: не бросать бумаги на улице, не ломать ветки у деревьев, кустов, не рвать цветы, какую пользу приносят насекомые, животные и не убивать их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Чтение стих. Е.Благининой «Не мешайте мне трудиться» хр.с.334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мощь педагогу в уходе за растениями в природном угол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Уборка территории на участке (дети оказывают посильную помощь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Д/и «Найди малышу маму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жда по сезону (ле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детям понятие, что в разное время люди одеваются по разному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очнить и закрепить знания детей об сезонной одежде; совершенствовать навыки правильного и последовательного раздевания и одевания дете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смотреть, иллюстрации с изображением одежды, уточнить название и назначение. Дать элементарные понятия, почему зимой нельзя гулять на улице в легком, платье или в сандаликах, а летом в шубе или в тёплой шапке, к каким последствиям такие прогулки могут приве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/и «Найти правильную одежду для прогулки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Д/у «Оденем куклу на прогулку», уточнить, что дети надевают на куклу, и в какой последова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амостоятельная деятельность детей – одевание на прогулку, уточнить, что дети надевают на себя, и в какой последова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кал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должать знакомить с разными видами закаливания.Формировать привычку к ЗОЖ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Рассматривание иллюстраций  с изображением: дети купаются, загорают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еседа о том, что закаливание закаляет наш организм, укрепляют здоровье и наш иммунитет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Чтение потешки «Солнышко-вёдрышко» хр.с.18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tbl>
      <w:tblPr>
        <w:tblW w:w="4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jc w:val="center"/>
        <w:rPr/>
      </w:pPr>
      <w:r>
        <w:rPr>
          <w:b/>
          <w:color w:val="000000"/>
        </w:rPr>
        <w:t>3.1 Годовой календарный учебный график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й программы дошкольного образования «Здоровый малыш»</w:t>
      </w:r>
    </w:p>
    <w:p>
      <w:pPr>
        <w:pStyle w:val="Style23"/>
        <w:spacing w:before="0" w:after="0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"/>
        <w:gridCol w:w="283"/>
        <w:gridCol w:w="428"/>
        <w:gridCol w:w="428"/>
        <w:gridCol w:w="452"/>
        <w:gridCol w:w="428"/>
        <w:gridCol w:w="428"/>
        <w:gridCol w:w="549"/>
        <w:gridCol w:w="428"/>
        <w:gridCol w:w="428"/>
        <w:gridCol w:w="428"/>
        <w:gridCol w:w="452"/>
        <w:gridCol w:w="428"/>
        <w:gridCol w:w="428"/>
        <w:gridCol w:w="429"/>
        <w:gridCol w:w="428"/>
        <w:gridCol w:w="429"/>
        <w:gridCol w:w="239"/>
        <w:gridCol w:w="189"/>
        <w:gridCol w:w="445"/>
        <w:gridCol w:w="428"/>
        <w:gridCol w:w="428"/>
        <w:gridCol w:w="429"/>
        <w:gridCol w:w="428"/>
        <w:gridCol w:w="428"/>
        <w:gridCol w:w="429"/>
        <w:gridCol w:w="428"/>
        <w:gridCol w:w="428"/>
        <w:gridCol w:w="428"/>
        <w:gridCol w:w="428"/>
        <w:gridCol w:w="428"/>
        <w:gridCol w:w="428"/>
        <w:gridCol w:w="439"/>
        <w:gridCol w:w="910"/>
      </w:tblGrid>
      <w:tr>
        <w:trPr>
          <w:trHeight w:val="5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: 01.09.20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чебного года: 31.05.20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: 17 недель 1 день, 86 дней - 01.09.2019- 31.12.20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: 18 недель 3 дня,  96 дней - 09.01.2020 - 31.05.20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8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день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8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0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ден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36 недель 2 дня, 36 учебных дня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5"/>
        <w:gridCol w:w="378"/>
        <w:gridCol w:w="333"/>
        <w:gridCol w:w="423"/>
        <w:gridCol w:w="425"/>
        <w:gridCol w:w="350"/>
        <w:gridCol w:w="428"/>
        <w:gridCol w:w="363"/>
        <w:gridCol w:w="418"/>
        <w:gridCol w:w="425"/>
        <w:gridCol w:w="428"/>
        <w:gridCol w:w="452"/>
        <w:gridCol w:w="538"/>
        <w:gridCol w:w="567"/>
        <w:gridCol w:w="506"/>
        <w:gridCol w:w="486"/>
        <w:gridCol w:w="567"/>
        <w:gridCol w:w="520"/>
        <w:gridCol w:w="508"/>
        <w:gridCol w:w="531"/>
        <w:gridCol w:w="426"/>
        <w:gridCol w:w="506"/>
        <w:gridCol w:w="486"/>
        <w:gridCol w:w="425"/>
        <w:gridCol w:w="508"/>
        <w:gridCol w:w="416"/>
        <w:gridCol w:w="469"/>
        <w:gridCol w:w="523"/>
        <w:gridCol w:w="466"/>
        <w:gridCol w:w="453"/>
        <w:gridCol w:w="911"/>
      </w:tblGrid>
      <w:tr>
        <w:trPr>
          <w:trHeight w:val="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1 день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6"/>
        <w:gridCol w:w="426"/>
        <w:gridCol w:w="426"/>
        <w:gridCol w:w="427"/>
        <w:gridCol w:w="239"/>
        <w:gridCol w:w="639"/>
        <w:gridCol w:w="427"/>
        <w:gridCol w:w="547"/>
        <w:gridCol w:w="427"/>
        <w:gridCol w:w="427"/>
        <w:gridCol w:w="427"/>
        <w:gridCol w:w="239"/>
        <w:gridCol w:w="639"/>
        <w:gridCol w:w="427"/>
        <w:gridCol w:w="428"/>
        <w:gridCol w:w="427"/>
        <w:gridCol w:w="428"/>
        <w:gridCol w:w="427"/>
        <w:gridCol w:w="239"/>
        <w:gridCol w:w="632"/>
        <w:gridCol w:w="427"/>
        <w:gridCol w:w="428"/>
        <w:gridCol w:w="437"/>
        <w:gridCol w:w="427"/>
        <w:gridCol w:w="428"/>
        <w:gridCol w:w="427"/>
        <w:gridCol w:w="427"/>
        <w:gridCol w:w="427"/>
        <w:gridCol w:w="427"/>
        <w:gridCol w:w="451"/>
        <w:gridCol w:w="652"/>
        <w:gridCol w:w="918"/>
      </w:tblGrid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6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50"/>
        <w:gridCol w:w="78"/>
        <w:gridCol w:w="350"/>
        <w:gridCol w:w="78"/>
        <w:gridCol w:w="349"/>
        <w:gridCol w:w="78"/>
        <w:gridCol w:w="350"/>
        <w:gridCol w:w="78"/>
        <w:gridCol w:w="350"/>
        <w:gridCol w:w="78"/>
        <w:gridCol w:w="350"/>
        <w:gridCol w:w="78"/>
        <w:gridCol w:w="350"/>
        <w:gridCol w:w="78"/>
        <w:gridCol w:w="396"/>
        <w:gridCol w:w="78"/>
        <w:gridCol w:w="350"/>
        <w:gridCol w:w="78"/>
        <w:gridCol w:w="486"/>
        <w:gridCol w:w="78"/>
        <w:gridCol w:w="489"/>
        <w:gridCol w:w="78"/>
        <w:gridCol w:w="351"/>
        <w:gridCol w:w="78"/>
        <w:gridCol w:w="351"/>
        <w:gridCol w:w="78"/>
        <w:gridCol w:w="351"/>
        <w:gridCol w:w="78"/>
        <w:gridCol w:w="351"/>
        <w:gridCol w:w="78"/>
        <w:gridCol w:w="429"/>
        <w:gridCol w:w="433"/>
        <w:gridCol w:w="432"/>
        <w:gridCol w:w="432"/>
        <w:gridCol w:w="432"/>
        <w:gridCol w:w="432"/>
        <w:gridCol w:w="432"/>
        <w:gridCol w:w="432"/>
        <w:gridCol w:w="431"/>
        <w:gridCol w:w="429"/>
        <w:gridCol w:w="434"/>
        <w:gridCol w:w="430"/>
        <w:gridCol w:w="429"/>
        <w:gridCol w:w="434"/>
        <w:gridCol w:w="464"/>
        <w:gridCol w:w="446"/>
        <w:gridCol w:w="905"/>
      </w:tblGrid>
      <w:tr>
        <w:trPr>
          <w:trHeight w:val="2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2 дня</w:t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2 дня 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1 день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недели 2 дня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недели 4 дня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3.2 Учебный  план   для допол</w:t>
      </w:r>
      <w:r>
        <w:rPr/>
        <w:t>нительной образовательной программе дошкольного образования «Здоровый малыш.»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183"/>
      </w:tblGrid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-г навыки (знакомство малыша с умывальной комнато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ём пищ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гул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вание и разде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кладывание одеж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борка игруш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ло челове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оло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ла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ш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от и зуб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жда детей по сезо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 спор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кали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ги себя и свой организ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ы – мальчик, я – девоч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ё о мальч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ё о девоч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ыло душистое и полотенце пушист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чер загад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оровые зуб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ы полезны и вред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итам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ги себя и свой организ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жда по сезону (весн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ы – мальчик, я – девоч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Я и моё тел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чер загад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ультурно-гигиенические навы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груш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лнце и 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ги приро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ежда по сезону (лет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Объем образовательной нагрузки</w:t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рганизации образовательной деятельности детей  младшего возраста от 3 до 4 лет на 2019-2020 учебный год составлен с учетом требований, определенных нормативными документам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 3049-13 от 15.05.2013г. №2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РФ «Закона об образовании в Российской Федерации» от 29.12.2012г. №273-ФЗ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АДОУ ДС  №29 «Ёлочка»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ми актами МАДОУ ДС №29 «Ёлочка» 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ен с учетом пятидневной рабочей нед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3 до 4 лет - не более  15 минут.    Количество занятий в неделю - 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месяц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занятий в год - 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с 01.09.2019г. по 31.05.2020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127"/>
        <w:gridCol w:w="2126"/>
        <w:gridCol w:w="1984"/>
        <w:gridCol w:w="1843"/>
      </w:tblGrid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заняти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занят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т. (мин)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ическое развит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мал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Учебно-тематический пл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й услуги «Здоровый малыш»  рассчитана на 1 года (младший  возраст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программы на занятиях численность детей в гру</w:t>
      </w:r>
      <w:r>
        <w:rPr/>
        <w:t xml:space="preserve">ппе дополнительной услуги должна составлять не более 12 человек. </w:t>
      </w:r>
    </w:p>
    <w:tbl>
      <w:tblPr>
        <w:tblW w:w="3850" w:type="pct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998"/>
        <w:gridCol w:w="3606"/>
      </w:tblGrid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 детском сад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 и навыки самообслужи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те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епить своё здоровь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альчик, я девоч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залог здоровь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езно, а что вред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в год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одного занятия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19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1. 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иг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еты и диски с записями классической и русской народной музы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с познавательной информ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2. 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для работы с деть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материал (шишки, желуди, ракушки, листья, ветки, солом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иллюст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ции о режиме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ции с изображением, как дети играют на прогул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ции с изображением одежды и обув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яжи: овощи и фру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keepNext w:val="true"/>
        <w:jc w:val="center"/>
        <w:rPr/>
      </w:pPr>
      <w:r>
        <w:rPr>
          <w:rFonts w:cs="Times New Roman" w:ascii="Times New Roman" w:hAnsi="Times New Roman"/>
          <w:b/>
        </w:rPr>
        <w:t>3.6.3.Перечень программ и технологий, используемых в образовательном процессе</w:t>
      </w:r>
    </w:p>
    <w:p>
      <w:pPr>
        <w:pStyle w:val="Style22"/>
        <w:numPr>
          <w:ilvl w:val="0"/>
          <w:numId w:val="8"/>
        </w:numPr>
        <w:rPr/>
      </w:pPr>
      <w:r>
        <w:rPr/>
        <w:t>Агаджанова С.Н. «Как сохранить зубы здоровыми и красивыми» Информационно-деловое оснащение ДОУ  / М.2010г.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Агаджанова С.Н. Как не болеть в детском саду. СПб, Детство–пресс, 2010.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АганджановойС.Н.Оздоровительная работа в дошкольных образовательных учреждениях.// Под ред. В.И.Орла и. СПб., Детство-пресс, 2006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Галанов А.С. Игры, которые лечат. М., 2001. </w:t>
      </w:r>
    </w:p>
    <w:p>
      <w:pPr>
        <w:pStyle w:val="Style22"/>
        <w:numPr>
          <w:ilvl w:val="0"/>
          <w:numId w:val="8"/>
        </w:numPr>
        <w:rPr/>
      </w:pPr>
      <w:r>
        <w:rPr/>
        <w:t>Гарнышева Т.П. Как научить детей ПДД? СПб., Детство-пресс, 2010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 </w:t>
      </w:r>
      <w:r>
        <w:rPr/>
        <w:t>Голицына Н.С. ОБЖ для старших дошкольников. Система работы. Москва, 2010</w:t>
      </w:r>
    </w:p>
    <w:p>
      <w:pPr>
        <w:pStyle w:val="Style22"/>
        <w:numPr>
          <w:ilvl w:val="0"/>
          <w:numId w:val="8"/>
        </w:numPr>
        <w:rPr/>
      </w:pPr>
      <w:r>
        <w:rPr/>
        <w:t>Деркунская В.А. Диагностика культуры здоровья дошкольников. М., 2006.</w:t>
      </w:r>
    </w:p>
    <w:p>
      <w:pPr>
        <w:pStyle w:val="Style22"/>
        <w:numPr>
          <w:ilvl w:val="0"/>
          <w:numId w:val="8"/>
        </w:numPr>
        <w:rPr/>
      </w:pPr>
      <w:r>
        <w:rPr/>
        <w:t>Доскин В. А., Голубева Л. Г. Растем здоровыми. - М. : Просвещение, 2007</w:t>
      </w:r>
    </w:p>
    <w:p>
      <w:pPr>
        <w:pStyle w:val="Style22"/>
        <w:numPr>
          <w:ilvl w:val="0"/>
          <w:numId w:val="8"/>
        </w:numPr>
        <w:rPr/>
      </w:pPr>
      <w:r>
        <w:rPr/>
        <w:t>Змановский Ю. Ф. Воспитаем детей здоровыми. - М., Медицина, 1989.</w:t>
      </w:r>
    </w:p>
    <w:p>
      <w:pPr>
        <w:pStyle w:val="Style22"/>
        <w:numPr>
          <w:ilvl w:val="0"/>
          <w:numId w:val="8"/>
        </w:numPr>
        <w:rPr/>
      </w:pPr>
      <w:r>
        <w:rPr/>
        <w:t>Зайцев Г. Пособие «Уроки Мойдодыра»; «Уроки Айболита. Расти здоровым» /С-П.1997г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Иванова А. И. Программа развития « Естественно – научные наблюдения и эксперименты в детском саду. Человек.» 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Иванова Т.В. Пособие «Система работы по формированию здорового образа жизни. Средняя  группа» /К.2009г </w:t>
      </w:r>
    </w:p>
    <w:p>
      <w:pPr>
        <w:pStyle w:val="Style22"/>
        <w:numPr>
          <w:ilvl w:val="0"/>
          <w:numId w:val="8"/>
        </w:numPr>
        <w:rPr/>
      </w:pPr>
      <w:r>
        <w:rPr/>
        <w:t>Истомина И.В. «Расти здоровым»; В.Я. Хозяинова/К.1989г.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Студеникин М.Я. Книга о здоровье детей. Москва, Медицина, 1986 </w:t>
      </w:r>
    </w:p>
    <w:p>
      <w:pPr>
        <w:pStyle w:val="Style22"/>
        <w:numPr>
          <w:ilvl w:val="0"/>
          <w:numId w:val="8"/>
        </w:numPr>
        <w:rPr/>
      </w:pPr>
      <w:r>
        <w:rPr/>
        <w:t>М.Ю. Картушина Программа оздоровления дошкольников «Зеленый огонек здоровья»  / М.2009г.</w:t>
      </w:r>
    </w:p>
    <w:p>
      <w:pPr>
        <w:pStyle w:val="Style22"/>
        <w:numPr>
          <w:ilvl w:val="0"/>
          <w:numId w:val="8"/>
        </w:numPr>
        <w:rPr/>
      </w:pPr>
      <w:r>
        <w:rPr/>
        <w:t>Кайгородова Н.А., Ярманова И.В., Бловнева Т.А. и др. Здоровьесберегающая практика в условиях дошкольного образовательного учреждения. Ханты- Мансийск, 2003 г.</w:t>
      </w:r>
    </w:p>
    <w:p>
      <w:pPr>
        <w:pStyle w:val="Style22"/>
        <w:numPr>
          <w:ilvl w:val="0"/>
          <w:numId w:val="8"/>
        </w:numPr>
        <w:rPr/>
      </w:pPr>
      <w:r>
        <w:rPr/>
        <w:t>Моргунова О. Н. Профилактика плоскостопия и нарушений осанки в ДОУ: Из опыта работы. - Воронеж: ТЦ “Учитель”, 2005.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 </w:t>
      </w:r>
      <w:r>
        <w:rPr/>
        <w:t>Носова Е.А., Швецова Т.Ю. Семья и детский сад: педагогическое просвещение родителей. СПб., Детство-пресс, 2009</w:t>
      </w:r>
    </w:p>
    <w:p>
      <w:pPr>
        <w:pStyle w:val="Style22"/>
        <w:numPr>
          <w:ilvl w:val="0"/>
          <w:numId w:val="8"/>
        </w:numPr>
        <w:rPr/>
      </w:pPr>
      <w:r>
        <w:rPr/>
        <w:t>Овчинникова Т.С. Организация здоровьесберегающей деятельности в дошкольных образовательных учреждениях. КАРО, СПб., 2006</w:t>
      </w:r>
    </w:p>
    <w:p>
      <w:pPr>
        <w:pStyle w:val="Style22"/>
        <w:numPr>
          <w:ilvl w:val="0"/>
          <w:numId w:val="8"/>
        </w:numPr>
        <w:rPr/>
      </w:pPr>
      <w:r>
        <w:rPr/>
        <w:t>Г.Остер «Петька-микроб»; «Вредные советы» /М.1999г.</w:t>
      </w:r>
    </w:p>
    <w:p>
      <w:pPr>
        <w:pStyle w:val="Style22"/>
        <w:numPr>
          <w:ilvl w:val="0"/>
          <w:numId w:val="8"/>
        </w:numPr>
        <w:rPr/>
      </w:pPr>
      <w:r>
        <w:rPr/>
        <w:t>Панкратова И. В., Юдина И. И. Растим здоровое поколение // Управление Дошкольным Образовательным Учреждением, № 1 / 2004, стр. 66.М.2008 г.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Пензулаева Л.И. «Растем здоровыми и крепкими» </w:t>
      </w:r>
    </w:p>
    <w:p>
      <w:pPr>
        <w:pStyle w:val="Style22"/>
        <w:numPr>
          <w:ilvl w:val="0"/>
          <w:numId w:val="8"/>
        </w:numPr>
        <w:rPr/>
      </w:pPr>
      <w:r>
        <w:rPr/>
        <w:t>Чупаха И.В., Пужаева Е.З. Здоровьесберегающие технологии. М., Ставрополь 2003</w:t>
      </w:r>
    </w:p>
    <w:p>
      <w:pPr>
        <w:pStyle w:val="Style22"/>
        <w:numPr>
          <w:ilvl w:val="0"/>
          <w:numId w:val="8"/>
        </w:numPr>
        <w:rPr/>
      </w:pPr>
      <w:r>
        <w:rPr/>
        <w:t>.Шалаева Г.П, О.М.Журавлеа, О.Г. Сазонова «Правила поведения для воспитанных детей» / М.200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Style4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outlineLvl w:val="1"/>
    </w:pPr>
    <w:rPr>
      <w:rFonts w:ascii="PetersburgC;Courier New" w:hAnsi="PetersburgC;Courier New" w:eastAsia="Calibri" w:cs="PetersburgC;Courier New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PetersburgC;Courier New" w:hAnsi="PetersburgC;Courier New" w:eastAsia="Calibri" w:cs="PetersburgC;Courier New"/>
      <w:b/>
      <w:sz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9">
    <w:name w:val="Основной текст (1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4">
    <w:name w:val="Основной текст (3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20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 w:val="false"/>
      <w:sz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292">
    <w:name w:val="Font Style292"/>
    <w:qFormat/>
    <w:rPr>
      <w:rFonts w:ascii="Century Schoolbook" w:hAnsi="Century Schoolbook" w:cs="Century Schoolbook"/>
      <w:b/>
      <w:bCs w:val="false"/>
      <w:sz w:val="18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10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141">
    <w:name w:val="Стиль 14 пт полужирный"/>
    <w:qFormat/>
    <w:rPr>
      <w:rFonts w:ascii="Times New Roman" w:hAnsi="Times New Roman" w:cs="Times New Roman"/>
      <w:b/>
      <w:bCs/>
      <w:sz w:val="24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24">
    <w:name w:val="Основной текст (2)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qFormat/>
    <w:rPr>
      <w:rFonts w:ascii="Times New Roman" w:hAnsi="Times New Roman" w:cs="Times New Roman"/>
      <w:spacing w:val="0"/>
      <w:sz w:val="23"/>
      <w:szCs w:val="23"/>
    </w:rPr>
  </w:style>
  <w:style w:type="character" w:styleId="142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112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5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qFormat/>
    <w:rPr>
      <w:rFonts w:ascii="Times New Roman" w:hAnsi="Times New Roman" w:cs="Times New Roman"/>
      <w:spacing w:val="0"/>
      <w:sz w:val="23"/>
      <w:szCs w:val="23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151">
    <w:name w:val="Основной текст (15) + Не полужирный"/>
    <w:basedOn w:val="15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qFormat/>
    <w:rPr>
      <w:rFonts w:ascii="Times New Roman" w:hAnsi="Times New Roman" w:cs="Times New Roman"/>
      <w:spacing w:val="0"/>
      <w:sz w:val="23"/>
      <w:szCs w:val="23"/>
    </w:rPr>
  </w:style>
  <w:style w:type="character" w:styleId="37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3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115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7"/>
      <w:szCs w:val="27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7"/>
      <w:szCs w:val="27"/>
    </w:rPr>
  </w:style>
  <w:style w:type="character" w:styleId="8pt1">
    <w:name w:val="Основной текст + Интервал 8 pt1"/>
    <w:qFormat/>
    <w:rPr>
      <w:rFonts w:ascii="Times New Roman" w:hAnsi="Times New Roman" w:cs="Times New Roman"/>
      <w:spacing w:val="16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0">
    <w:name w:val="Основной текст + 1130"/>
    <w:qFormat/>
    <w:rPr>
      <w:rFonts w:ascii="Times New Roman" w:hAnsi="Times New Roman" w:cs="Times New Roman"/>
      <w:spacing w:val="0"/>
      <w:sz w:val="23"/>
      <w:szCs w:val="23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7"/>
      <w:szCs w:val="27"/>
    </w:rPr>
  </w:style>
  <w:style w:type="character" w:styleId="1129">
    <w:name w:val="Основной текст + 1129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8">
    <w:name w:val="Основной текст + 1128"/>
    <w:qFormat/>
    <w:rPr>
      <w:rFonts w:ascii="Times New Roman" w:hAnsi="Times New Roman" w:cs="Times New Roman"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7">
    <w:name w:val="Основной текст + 112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6">
    <w:name w:val="Основной текст + 1126"/>
    <w:qFormat/>
    <w:rPr>
      <w:rFonts w:ascii="Times New Roman" w:hAnsi="Times New Roman" w:cs="Times New Roman"/>
      <w:spacing w:val="0"/>
      <w:sz w:val="23"/>
      <w:szCs w:val="23"/>
    </w:rPr>
  </w:style>
  <w:style w:type="character" w:styleId="1123">
    <w:name w:val="Основной текст + 1123"/>
    <w:qFormat/>
    <w:rPr>
      <w:rFonts w:ascii="Times New Roman" w:hAnsi="Times New Roman" w:cs="Times New Roman"/>
      <w:spacing w:val="0"/>
      <w:sz w:val="23"/>
      <w:szCs w:val="23"/>
    </w:rPr>
  </w:style>
  <w:style w:type="character" w:styleId="1120">
    <w:name w:val="Основной текст + 1120"/>
    <w:qFormat/>
    <w:rPr>
      <w:rFonts w:ascii="Times New Roman" w:hAnsi="Times New Roman" w:cs="Times New Roman"/>
      <w:spacing w:val="0"/>
      <w:sz w:val="23"/>
      <w:szCs w:val="23"/>
    </w:rPr>
  </w:style>
  <w:style w:type="character" w:styleId="1119">
    <w:name w:val="Основной текст + 1119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20" w:hanging="360"/>
    </w:pPr>
    <w:rPr>
      <w:rFonts w:ascii="Times New Roman" w:hAnsi="Times New Roman" w:cs="Times New Roman"/>
      <w:b/>
      <w:sz w:val="28"/>
      <w:szCs w:val="28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6" w:before="0" w:after="0"/>
      <w:ind w:firstLine="500"/>
      <w:jc w:val="both"/>
    </w:pPr>
    <w:rPr>
      <w:sz w:val="18"/>
      <w:szCs w:val="20"/>
      <w:lang w:val="en-US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240" w:after="240"/>
      <w:ind w:hanging="2220"/>
    </w:pPr>
    <w:rPr>
      <w:rFonts w:ascii="Times New Roman" w:hAnsi="Times New Roman" w:cs="Times New Roman"/>
      <w:b/>
      <w:bCs/>
      <w:sz w:val="27"/>
      <w:szCs w:val="27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300" w:after="3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 w:before="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0"/>
      <w:ind w:hanging="520"/>
    </w:pPr>
    <w:rPr>
      <w:rFonts w:ascii="Times New Roman" w:hAnsi="Times New Roman" w:cs="Times New Roman"/>
      <w:sz w:val="23"/>
      <w:szCs w:val="23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23"/>
      <w:szCs w:val="23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120" w:after="0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2:00Z</dcterms:created>
  <dc:creator>Наталья</dc:creator>
  <dc:description/>
  <cp:keywords/>
  <dc:language>en-US</dc:language>
  <cp:lastModifiedBy>User</cp:lastModifiedBy>
  <cp:lastPrinted>2018-04-19T00:23:00Z</cp:lastPrinted>
  <dcterms:modified xsi:type="dcterms:W3CDTF">2024-11-28T18:31:00Z</dcterms:modified>
  <cp:revision>3</cp:revision>
  <dc:subject/>
  <dc:title/>
</cp:coreProperties>
</file>