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МАМА, ПАПА, Я – СПОРТИВНАЯ СЕМЬЯ!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пропаганда семейных ценностей; формирование здорового образа жизни; содействие семей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чи: </w:t>
      </w:r>
      <w:r>
        <w:rPr/>
        <w:t>посредством физической культуры и спорта воспитать у детей и их родителей стремление к здоровому образу жизни; организовать активный досуг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>: спортивный зал школы, украшенный праздничными плакатами и шари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Участники соревнований</w:t>
      </w:r>
      <w:r>
        <w:rPr/>
        <w:t xml:space="preserve">: обучающиеся </w:t>
      </w:r>
      <w:r>
        <w:rPr>
          <w:lang w:val="en-US"/>
        </w:rPr>
        <w:t>I</w:t>
      </w:r>
      <w:r>
        <w:rPr/>
        <w:t xml:space="preserve"> класса и П класса, родители. Команды формируются из 3-х человек (папа, мама, дочь или сы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вентарь:</w:t>
      </w:r>
      <w:r>
        <w:rPr/>
        <w:t xml:space="preserve"> эстафетные палочки, мешки,  обручи, теннисные мячи, баскетбольные мячи,</w:t>
      </w:r>
    </w:p>
    <w:p>
      <w:pPr>
        <w:pStyle w:val="Normal"/>
        <w:rPr/>
      </w:pPr>
      <w:r>
        <w:rPr/>
        <w:t>Бадминтонные ракетки, секундомер, маты, кегли, к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по утверждённой программе. Команды должны иметь единую  спортивную форму, а также подготовить название, девиз, и приветствие командам- соперник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ёры награждаются дипломами соответствующих степ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ХОД ПРАЗДНИ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Добрый день, уважаемые гости, родители, дети! Там, где царит атмосфера уважения, дружбы, взаимоуважения,- там всегда праздник! Наш праздник называется «Мама, папа, я – спортивная семья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емейном кругу мы с вами растём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семейном кругу все корни тво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в жизнь ты выходишь из семьи.</w:t>
      </w:r>
    </w:p>
    <w:p>
      <w:pPr>
        <w:pStyle w:val="Normal"/>
        <w:jc w:val="center"/>
        <w:rPr/>
      </w:pPr>
      <w:r>
        <w:rPr/>
        <w:t>В семейном кругу мы жизнь создаё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емье есть нежность и красота женщины, сила и мужество мужчины, а ведь люди говорят: « Хочешь быть здоровым – занимайся спортом», «Хочешь быть красивым занимайся спортом». И не надо забывать одну пословицу «В здоровом теле здоровый дух». И тех кто живёт по этим принципам , вы сегодня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нашем празднике мы рады приветствовать дружные спортивные команды. Внимание! Болельщики приветствуют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 наши успехи будет жюри ( Представление членов жюр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конкурс  для вас  не бедствие  - это всего лишь приветств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анды выступают с заранее подготовленным приветств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 Показательные выступления  группы «Арабес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г бывает очень разный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о всегда такой прекрасный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Быстрый, медленный и средний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Бег с препятствием барьерный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выигрывает тот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то ни в чём не отстаёт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олько страсть, тяжёлый тру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с к победе при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« Быстрые ноги»</w:t>
      </w:r>
      <w:r>
        <w:rPr/>
        <w:t xml:space="preserve"> 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эстафетная палочка. По сигналу он выбегает вперёд, огибает поворотную стойку и возвращается в свою команду и передаёт палочку следующему по команде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</w:t>
      </w:r>
      <w:r>
        <w:rPr>
          <w:b/>
        </w:rPr>
        <w:t xml:space="preserve">«Быстрый мяч»   </w:t>
      </w:r>
      <w:r>
        <w:rPr/>
        <w:t>Команды строятся в колонну по одному за линией старта. Против             каждой колонны на расстоянии 16 м ставят поворотную  стойку. У каждого      направляющего в колонне –  волейбольный мяч.  По сигналу мяч предают сбоку, последний игрок  выбегает из колонны, огибает поворотную стойку и возвращается в свою команду, встаёт вперёд и передаёт мяч следующему по команде игроку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Что за чудо – скок да скок!</w:t>
      </w:r>
    </w:p>
    <w:p>
      <w:pPr>
        <w:pStyle w:val="Normal"/>
        <w:jc w:val="center"/>
        <w:rPr/>
      </w:pPr>
      <w:r>
        <w:rPr/>
        <w:t>Гляньте, тронулся мешок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Эй, хватай его, ловите,</w:t>
      </w:r>
    </w:p>
    <w:p>
      <w:pPr>
        <w:pStyle w:val="Normal"/>
        <w:jc w:val="center"/>
        <w:rPr/>
      </w:pPr>
      <w:r>
        <w:rPr/>
        <w:t>Поскорей мешок держи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анки»</w:t>
      </w:r>
      <w:r>
        <w:rPr/>
        <w:t xml:space="preserve">  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мешок. По сигналу игрок  выбегает вперёд, огибает поворотную стойку  берёт мешок и возвращается в свою команду, второй игрок везет до поворотной стойки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«Точно в цель»</w:t>
      </w:r>
      <w:r>
        <w:rPr/>
        <w:t xml:space="preserve">  Команды строятся в колонну по одному за линией старта. Каждый игрок команды бросает в обруч  мячик  (расстояние 6 м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 Пока жюри подводят итоги  мы посмотрим показательные выступления  группы</w:t>
      </w:r>
      <w:r>
        <w:rPr>
          <w:b/>
        </w:rPr>
        <w:t xml:space="preserve"> «Арабе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«Прыгающий мяч» </w:t>
      </w:r>
      <w:r>
        <w:rPr/>
        <w:t>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баскетбольный мяч. По сигналу игрок выбегает вперёд, огибает поворотную стойку и возвращается в свою команду и передаёт мяч следующему по команде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«Семья в обруче» </w:t>
      </w:r>
      <w:r>
        <w:rPr/>
        <w:t xml:space="preserve">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гимнастический обруч. По сигналу игрок выбегает вперёд, огибает поворотную стойку и возвращается в свою команду. За стартовой линией надевает обруч на очередного игрока, и они бегут вдвоём. Первый участник остаётся около стойки, а капитан с обручем возвращается за вторым участником. И так до тех пор пока капитан не приведет к стойке всю свою кома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«Переправа» </w:t>
      </w:r>
      <w:r>
        <w:rPr/>
        <w:t>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 два гимнастический обруча. По сигналу игрок  встаёт в обруч, а второй рядом, затем встаёт во второй, а первый передвигает вперёд и так до поворотной стойки, а обратно бегом и передаёт следующе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« </w:t>
      </w:r>
      <w:r>
        <w:rPr/>
        <w:t>Пока жюри подводят итоги мы проведём Олимпийскую викторин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 награждается победитель Олимпийских игр в Древней Греции венком? (Лавровым, золотой медалью, деньга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страна является родиной Олимпийских игр?(  Китай, </w:t>
      </w:r>
      <w:r>
        <w:rPr>
          <w:b/>
        </w:rPr>
        <w:t>Греция,</w:t>
      </w:r>
      <w:r>
        <w:rPr/>
        <w:t xml:space="preserve"> США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 начало бега и его окончание? ( Старт, финиш)</w:t>
      </w:r>
    </w:p>
    <w:p>
      <w:pPr>
        <w:pStyle w:val="Normal"/>
        <w:numPr>
          <w:ilvl w:val="0"/>
          <w:numId w:val="2"/>
        </w:numPr>
        <w:rPr/>
      </w:pPr>
      <w:r>
        <w:rPr/>
        <w:t>Какой мяч самый тяжёлый – футбольный, баскетбольный или волейбольный? (Баскетбольный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беговая или гоночная дорожка? (Трек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форма каратиста? (Кимоно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лощадка для игры в теннис? (Корт).</w:t>
      </w:r>
    </w:p>
    <w:p>
      <w:pPr>
        <w:pStyle w:val="Normal"/>
        <w:numPr>
          <w:ilvl w:val="0"/>
          <w:numId w:val="2"/>
        </w:numPr>
        <w:rPr/>
      </w:pPr>
      <w:r>
        <w:rPr/>
        <w:t>Сооружение для прыжков на лыжах?(Трамплин).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удей обслуживает футбольный матч на поле? (3).</w:t>
      </w:r>
    </w:p>
    <w:p>
      <w:pPr>
        <w:pStyle w:val="Normal"/>
        <w:numPr>
          <w:ilvl w:val="0"/>
          <w:numId w:val="2"/>
        </w:numPr>
        <w:rPr/>
      </w:pPr>
      <w:r>
        <w:rPr/>
        <w:t>Сколько игроков в футбольной команде? (11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Ведущий: </w:t>
      </w:r>
      <w:r>
        <w:rPr/>
        <w:t>«Поспела новая игра – нелёгкое задание. За дело взяться нам пора проявить старание»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Скакалка, кто её не знает</w:t>
      </w:r>
    </w:p>
    <w:p>
      <w:pPr>
        <w:pStyle w:val="Normal"/>
        <w:ind w:left="60" w:hanging="0"/>
        <w:jc w:val="center"/>
        <w:rPr/>
      </w:pPr>
      <w:r>
        <w:rPr/>
        <w:t>Она расти нам помогает.</w:t>
      </w:r>
    </w:p>
    <w:p>
      <w:pPr>
        <w:pStyle w:val="Normal"/>
        <w:ind w:left="60" w:hanging="0"/>
        <w:jc w:val="center"/>
        <w:rPr/>
      </w:pPr>
      <w:r>
        <w:rPr/>
        <w:t xml:space="preserve">       </w:t>
      </w:r>
      <w:r>
        <w:rPr/>
        <w:t>Попрыгать вас я приглашаю,</w:t>
      </w:r>
    </w:p>
    <w:p>
      <w:pPr>
        <w:pStyle w:val="Normal"/>
        <w:ind w:left="60" w:hanging="0"/>
        <w:jc w:val="center"/>
        <w:rPr/>
      </w:pPr>
      <w:r>
        <w:rPr/>
        <w:t xml:space="preserve">        </w:t>
      </w:r>
      <w:r>
        <w:rPr/>
        <w:t>И свой секундомер включаю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8. «Кто лучше»</w:t>
      </w:r>
      <w:r>
        <w:rPr/>
        <w:t xml:space="preserve"> Каждый игрок команды выполняет отдельное задание ( ребёнок – упр. на пресс. мама – скакалка, папа – отжимание) в течении 15 сек., количество раз каждого складывается в общую сумму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9. «Огородники» </w:t>
      </w:r>
      <w:r>
        <w:rPr/>
        <w:t xml:space="preserve">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корзинка и мячики. По сигналу игрок выбегает с корзинкой в руках, в которой лежат 3 мячики, бежит по пути раскладывает по одному мячу (сажает картошку), огибает поворотную стойку, возвращается назад собирает мячики и передаёт корзинку следующему участник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Завтра в школу»</w:t>
      </w:r>
      <w:r>
        <w:rPr/>
        <w:t xml:space="preserve"> Команда строится по одному за линией старта, а один участник в центре зала , по сигналу игрок бежит до поворотной стойки берёт футболку ,бежит до центра одевает её на игрока , добегает до стартовой линии и передаёт эстафету следующему игроку, он делает тоже самое, но берёт шорты, потом вместе за первым игро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Собери сказку»</w:t>
      </w:r>
      <w:r>
        <w:rPr/>
        <w:t xml:space="preserve"> Каждая команда собирает в картинку сказку «Теремок» на время, к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 Пока жюри подводят итоги  мы посмотрим показательные выступления  группы «Арабес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Удержи мяч»  </w:t>
      </w:r>
      <w:r>
        <w:rPr/>
        <w:t>Команды строятся в колонну по одному за линией старта. Против каждой колонны на расстоянии 16 м ставят поворотную  стойку. У каждого направляющего в колонне – бадминтонная ракетка и валанчик. По сигналу игрок выбегает вперёд, огибает поворотную стойку и возвращается в свою команду. За стартовой линией передаёт следующему игроку ракетку и вал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еретягивание кана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 Пока жюри подводят итоги  мы посмотрим показательные выступления  </w:t>
      </w:r>
      <w:r>
        <w:rPr>
          <w:b/>
        </w:rPr>
        <w:t>группы «Арабес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ний вид соревновани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ы завершили, и сейчас</w:t>
      </w:r>
    </w:p>
    <w:p>
      <w:pPr>
        <w:pStyle w:val="Normal"/>
        <w:jc w:val="center"/>
        <w:rPr/>
      </w:pPr>
      <w:r>
        <w:rPr/>
        <w:t>Итог всех наших состязаний</w:t>
      </w:r>
    </w:p>
    <w:p>
      <w:pPr>
        <w:pStyle w:val="Normal"/>
        <w:jc w:val="center"/>
        <w:rPr/>
      </w:pPr>
      <w:r>
        <w:rPr/>
        <w:t>Пусть судьи доведут до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от подводим мы итог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кие не были б они,</w:t>
      </w:r>
    </w:p>
    <w:p>
      <w:pPr>
        <w:pStyle w:val="Normal"/>
        <w:jc w:val="center"/>
        <w:rPr/>
      </w:pPr>
      <w:r>
        <w:rPr/>
        <w:t>Пускай спортивные дороги</w:t>
      </w:r>
    </w:p>
    <w:p>
      <w:pPr>
        <w:pStyle w:val="Normal"/>
        <w:jc w:val="center"/>
        <w:rPr/>
      </w:pPr>
      <w:r>
        <w:rPr/>
        <w:t>Здоровьем наполняют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яем слово жюри. Подведение итогов,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асибо вам, и до свиданья!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До новых встреч в спортзале этом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единяйте спорт и знань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душу грейте добрым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узыка, команды организованно выходят из з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 Кузнецовой О.А. учитель физической культуры МБОУ «Глебычевская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0:00Z</dcterms:created>
  <dc:creator>***</dc:creator>
  <dc:description/>
  <cp:keywords/>
  <dc:language>en-US</dc:language>
  <cp:lastModifiedBy>User</cp:lastModifiedBy>
  <cp:lastPrinted>2012-03-03T22:29:00Z</cp:lastPrinted>
  <dcterms:modified xsi:type="dcterms:W3CDTF">2017-09-13T19:10:00Z</dcterms:modified>
  <cp:revision>5</cp:revision>
  <dc:subject/>
  <dc:title>МАМА, ПАПА, Я – СПОРТИВНАЯ СЕМЬЯ</dc:title>
</cp:coreProperties>
</file>