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ind w:left="1418" w:hanging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Любить Отечество велит природа, Бог, 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 xml:space="preserve">                                              </w:t>
      </w:r>
      <w:r>
        <w:rPr>
          <w:rFonts w:cs="Times New Roman" w:ascii="Times New Roman" w:hAnsi="Times New Roman"/>
          <w:spacing w:val="-2"/>
        </w:rPr>
        <w:t>А знать его — вот честь, достоинство и долг.</w:t>
      </w:r>
    </w:p>
    <w:p>
      <w:pPr>
        <w:pStyle w:val="Style16"/>
        <w:spacing w:lineRule="auto" w:line="360"/>
        <w:ind w:left="6229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</w:rPr>
        <w:t>М. В. Ломоносов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</w:rPr>
        <w:t>В настоящее время необычайно возрос интерес человечества к своему прошлому, к родным корням, к истокам. Губернатор округа Дмитрий Николаевич Кобылкин в ежегодном докладе о положении дел и перспективах развития ЯНАО называет эту проблему «задачей большой важности» и считает необходимым в школьном образовании «непрерывно пополнять знания о культуре своего народа». Предмет «Путешествие к истокам», введенный в учебный план МАОУ «СШ «Земля родная» для обучающихся 5-6 классов, имеет огромный мировоззренческий потенциал и большую значимость в работе по этому направлению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культуры русского народа и народов, проживающих на территории тюменского края, помогает более эффективно осуществлять задачи по всестороннему воспитанию учащихся: патриотическому, эстетическому, этнокультурному, трудовому и интеллектуальному. На уроках «Путешествие к истокам» дети приобщаются к традициям и обычаям русского народа, знакомятся с культурой людей, издревле населяющих Западную Сибирь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</w:rPr>
        <w:t>Для более качественной подготовки педагогов и обучающихся к изучению курса «Путешествие к истокам» возникла необходимость в создании поурочных планов и мультимедийного приложения к учебно-методическому пособию. Первостепенной задачей учителей стал подбор материала, который полностью бы соответствовал темам программы, разработанной сотрудниками Института общего образования Министерства образования РФ Е.Б.Евладовой, Т.П.Петраковой (1994) и откорректированной учителями русского языка и литературы МАОУ «СШ «Земля родная». Данная программа и материал к ней получили положительную рецензию главного научного сотрудника Института содержания и методов обучения Российской академии образования, доктора педагогических наук, профессора Е.Е.Вяземского. Рецензент отметил, что «несомненным достоинством этой программы является то, что учителя, сохранив наиболее значимые идеи и подходы авторов к реализации данного курса, пошли по пути его развития и модернизации содержания в соответствии с новыми требованиями времени и изменившимися учебными планами»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</w:rPr>
        <w:t xml:space="preserve">Концептуальные основы </w:t>
      </w:r>
      <w:r>
        <w:rPr>
          <w:rFonts w:cs="Times New Roman" w:ascii="Times New Roman" w:hAnsi="Times New Roman"/>
        </w:rPr>
        <w:t>пособия: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2"/>
        </w:rPr>
        <w:t xml:space="preserve">воспитание уважения к традициям, обычаям и культуре, как к </w:t>
      </w:r>
      <w:r>
        <w:rPr>
          <w:rFonts w:cs="Times New Roman" w:ascii="Times New Roman" w:hAnsi="Times New Roman"/>
        </w:rPr>
        <w:t>духовному наследию всего человечества;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иалектического мышления учащихся;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2"/>
        </w:rPr>
        <w:t xml:space="preserve">восстановление связи времен, связи поколений и культур, создание </w:t>
      </w:r>
      <w:r>
        <w:rPr>
          <w:rFonts w:cs="Times New Roman" w:ascii="Times New Roman" w:hAnsi="Times New Roman"/>
        </w:rPr>
        <w:t>ярких эмоциональных представлений о малой Родине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</w:rPr>
        <w:t xml:space="preserve">Новизна </w:t>
      </w:r>
      <w:r>
        <w:rPr>
          <w:rFonts w:cs="Times New Roman" w:ascii="Times New Roman" w:hAnsi="Times New Roman"/>
        </w:rPr>
        <w:t>содержания пособия состоит в том, что параллельно с усвоением учебного материала, позволяющего приобщиться к основам национальной культуры, познакомиться с историей тюменского края, ЯНАО, города Новый Уренгой, школьными традициями, формируется система знаний по ряду предметов, которая даёт подросткам возможность осмыслить свою историческую миссию в этом мире, осознать свою уникальность и неповторимость в условиях новой социальной среды, понять то, что каждый человек может изменить этот мир в пользу добра, совести, толерантности. А воспитание у детей веры в общечеловеческие ценности, формирование соответствующего мировоззрения есть главная, приоритетная задача модернизации российского образования и государства в целом. Кроме того, материал пособия дает возможность учителю использовать разнообразные формы работы на занятиях: метод «погружения» в эпоху, творческие задания, научные экспедиции, коллективные сюжетные игры, а также применять нестандартные формы организации урока: урок-путешествие, урок-экскурсия, урок — творческий проект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</w:rPr>
        <w:t>Пособие, поурочные планы и мультимедийное приложение к ним позволяют создавать благоприятные условия для раскрытия и удовлетворения духовных и познавательных потребностей школьников, формирования гражданской ответственности, патриотизма, толерантности, воспитания членов общества, способных жить и работать в полиэтнической среде, уважающих как свою культуру, так и культуру других народов, а это особенно важно в нашем многонациональном округе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pacing w:val="-2"/>
        </w:rPr>
        <w:t xml:space="preserve">Цель </w:t>
      </w:r>
      <w:r>
        <w:rPr>
          <w:rFonts w:cs="Times New Roman" w:ascii="Times New Roman" w:hAnsi="Times New Roman"/>
          <w:spacing w:val="-2"/>
        </w:rPr>
        <w:t xml:space="preserve">создания учебно-методического пособия «Путешествие к </w:t>
      </w:r>
      <w:r>
        <w:rPr>
          <w:rFonts w:cs="Times New Roman" w:ascii="Times New Roman" w:hAnsi="Times New Roman"/>
        </w:rPr>
        <w:t xml:space="preserve">истокам», </w:t>
      </w:r>
      <w:r>
        <w:rPr>
          <w:rFonts w:cs="Times New Roman" w:ascii="Times New Roman" w:hAnsi="Times New Roman"/>
          <w:spacing w:val="-2"/>
        </w:rPr>
        <w:t>поурочных планов и мультимедийного приложения</w:t>
      </w:r>
      <w:r>
        <w:rPr>
          <w:rFonts w:cs="Times New Roman" w:ascii="Times New Roman" w:hAnsi="Times New Roman"/>
        </w:rPr>
        <w:t>: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идактическая </w:t>
      </w:r>
      <w:r>
        <w:rPr>
          <w:rFonts w:cs="Times New Roman" w:ascii="Times New Roman" w:hAnsi="Times New Roman"/>
        </w:rPr>
        <w:t>— углубление мотивации к овладению знаниями;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</w:rPr>
        <w:t xml:space="preserve">воспитательная </w:t>
      </w:r>
      <w:r>
        <w:rPr>
          <w:rFonts w:cs="Times New Roman" w:ascii="Times New Roman" w:hAnsi="Times New Roman"/>
        </w:rPr>
        <w:t>— формирование внутренней культуры человека, уважительного отношения к традициям и культуре народов, населяющих Россию, подлинного патриотизма и гражданской позиции по отношению к Родине на примерах жизни исторических личностей;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pacing w:val="-2"/>
        </w:rPr>
        <w:t xml:space="preserve">развивающая </w:t>
      </w:r>
      <w:r>
        <w:rPr>
          <w:rFonts w:cs="Times New Roman" w:ascii="Times New Roman" w:hAnsi="Times New Roman"/>
          <w:spacing w:val="-2"/>
        </w:rPr>
        <w:t xml:space="preserve">— формирование более глубокого понимания </w:t>
      </w:r>
      <w:r>
        <w:rPr>
          <w:rFonts w:cs="Times New Roman" w:ascii="Times New Roman" w:hAnsi="Times New Roman"/>
        </w:rPr>
        <w:t>этнокультурных ценностей народа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Работа учащихся и их наставников по данному пособию способствует </w:t>
      </w:r>
      <w:r>
        <w:rPr>
          <w:rFonts w:cs="Times New Roman" w:ascii="Times New Roman" w:hAnsi="Times New Roman"/>
        </w:rPr>
        <w:t xml:space="preserve">решению следующих образовательных </w:t>
      </w:r>
      <w:r>
        <w:rPr>
          <w:rFonts w:cs="Times New Roman" w:ascii="Times New Roman" w:hAnsi="Times New Roman"/>
          <w:b/>
        </w:rPr>
        <w:t>задач: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2"/>
        </w:rPr>
        <w:t xml:space="preserve">-расширять диапазон знаний учащихся о культуре и истории родного </w:t>
      </w:r>
      <w:r>
        <w:rPr>
          <w:rFonts w:cs="Times New Roman" w:ascii="Times New Roman" w:hAnsi="Times New Roman"/>
        </w:rPr>
        <w:t>края;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</w:rPr>
        <w:t>-приобщать детей к общекультурным, общечеловеческим ценностям;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2"/>
        </w:rPr>
        <w:t xml:space="preserve">-воспитывать уважение к традициям, обычаям, верованиям </w:t>
      </w:r>
      <w:r>
        <w:rPr>
          <w:rFonts w:cs="Times New Roman" w:ascii="Times New Roman" w:hAnsi="Times New Roman"/>
        </w:rPr>
        <w:t>народов, населяющих ЯНАО;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pacing w:val="-2"/>
        </w:rPr>
        <w:t xml:space="preserve">-адаптировать школьников к жизни в многонациональном сообществе </w:t>
      </w:r>
      <w:r>
        <w:rPr>
          <w:rFonts w:cs="Times New Roman" w:ascii="Times New Roman" w:hAnsi="Times New Roman"/>
        </w:rPr>
        <w:t>народов;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</w:rPr>
        <w:t>-соединять представления о «малой» и «большой» родине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</w:rPr>
        <w:t>Пособие для 6 класса поможет обучающимся совершить путешествие в Западную Сибирь. Оно состоит из двух разделов: «История тюменского края», «Мы живем на Ямале». Материал охватывает период развития Тюменского края от эпохи формирования и развития первобытно-общинного строя до современности, дает представление об истории и культуре, богатых традициях этого уголка России, знакомит школьников со знаменитыми людьми земли сибирской. В пособии рассказывается о значении развития Севера для экономики страны, о роли города Новый Уренгой как газовой столицы, об уренгойцах, приумноживших славу Ямала. Завершает пособие история школы «Земля родная», ее прошлое, настоящее и будущее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жидаемые результаты 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</w:rPr>
        <w:t xml:space="preserve">В результате освоения курса «Путешествие к истокам» обучающийся научится: 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</w:rPr>
        <w:t>-позитивно воспринимать историю, культуру и литературу народов Тюменского края;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</w:rPr>
        <w:t>-давать характеристику основным историческим событиям и изученным процессам;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</w:rPr>
        <w:t>-толковать основные символы культуры Тюменского края;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</w:rPr>
        <w:t>-рассказывать об известных людях сибирской земли; гуманно, толерантно и дружелюбно относиться к людям иной национальности и иной культуры; рассказывать об истории своей семьи, школы, города, края;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</w:rPr>
        <w:t>-анализировать содержание основных произведений писателей Тюменского края;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</w:rPr>
        <w:t>-давать устный отзыв о самостоятельно прочитанном литературном произведении;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</w:rPr>
        <w:t>-использовать некоторые методы получения знаний, характерные для социальных и исторических наук: постановка проблемы, опросы, описание; 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</w:rPr>
        <w:t xml:space="preserve">Теоретическая значимость </w:t>
      </w:r>
      <w:r>
        <w:rPr>
          <w:rFonts w:cs="Times New Roman" w:ascii="Times New Roman" w:hAnsi="Times New Roman"/>
        </w:rPr>
        <w:t>работы заключается в расширении ареала традиций, обычаев и культуры тюменского края в сравнении с обычным учебником истории, во включении в него ранее не изучаемого материала, который вводится таким образом в общий процесс изучения российской истории. Анализ содержания тем пособия способствует лучшему пониманию социальных, этнокультурных и этнопсихологических проблем бытия народов, населяющих Россию и тюменский край.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</w:rPr>
        <w:t xml:space="preserve">Практическая значимость </w:t>
      </w:r>
      <w:r>
        <w:rPr>
          <w:rFonts w:cs="Times New Roman" w:ascii="Times New Roman" w:hAnsi="Times New Roman"/>
        </w:rPr>
        <w:t xml:space="preserve">пособия заключается в возможности использования его в преподавании курса «Путешествие к истокам» как предмета школьного компонента, при изучении национально-регионального компонента «Литература народов Севера», на уроках истории, географии ЯНАО. Отдельные темы могут быть рассмотрены на классных часах и использованы учителями при подготовке внеклассных мероприятий. 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</w:rPr>
        <w:t>«Детство — каждодневное открытие мира. Нужно, чтобы это открытие стало прежде всего познанием человека и Отечества», — отмечал В.А. Сухомлинский. Именно этим руководствовался коллектив учителей русского языка и литературы, создавая учебно-методическое пособие, поурочные планы и мультимедийное приложение к курсу «Путешествие к истокам»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360"/>
        <w:ind w:firstLine="851"/>
        <w:rPr/>
      </w:pPr>
      <w:r>
        <w:rPr>
          <w:rFonts w:cs="Times New Roman" w:ascii="Times New Roman" w:hAnsi="Times New Roman"/>
        </w:rPr>
        <w:t>Макарова И.А., учитель русского языка и литературы МАОУ «СШ «Земля родная»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4:53:00Z</dcterms:created>
  <dc:creator>2school</dc:creator>
  <dc:description/>
  <cp:keywords/>
  <dc:language>en-US</dc:language>
  <cp:lastModifiedBy>т</cp:lastModifiedBy>
  <dcterms:modified xsi:type="dcterms:W3CDTF">2017-04-12T19:40:00Z</dcterms:modified>
  <cp:revision>5</cp:revision>
  <dc:subject/>
  <dc:title/>
</cp:coreProperties>
</file>