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утешествие по сказкам А. С. Пушкин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ет музыкальная композиция « В мире много сказок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Добрый день! Итак, друзья, начнём программу. Затей у нас большой запас! А для кого они? Для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ы знаем, вы любите игры,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есни, загадки и пляски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о нет ничего интереснее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Чем наши волшебные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казку нередко наполняют разные чудеса. То молодая царевна засыпает вечным сном, проглотив кусочек отравленного яблока, то умелец Балда проучивает чертей. Всё это интересно!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Сейчас мы вспомним с вами сказки и пригласим в гости героев сказок. А ваши старания будут оценивать уважаемое жюри.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Члены жюри: </w:t>
      </w:r>
    </w:p>
    <w:p>
      <w:pPr>
        <w:pStyle w:val="Normal"/>
        <w:tabs>
          <w:tab w:val="clear" w:pos="708"/>
          <w:tab w:val="left" w:pos="4305" w:leader="none"/>
        </w:tabs>
        <w:jc w:val="both"/>
        <w:rPr/>
      </w:pPr>
      <w:r>
        <w:rPr>
          <w:sz w:val="28"/>
          <w:szCs w:val="28"/>
        </w:rPr>
        <w:t>1. Заместитель директора по учебно-воспитательной работе Горбунова Маргарита Юрьевна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2. Председатель детского объединения «Пятёрочка» Кузьминов Кирилл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 3. Член родительского комитета Зимина Светлана Александровна.</w:t>
      </w:r>
    </w:p>
    <w:p>
      <w:pPr>
        <w:pStyle w:val="Normal"/>
        <w:tabs>
          <w:tab w:val="clear" w:pos="708"/>
          <w:tab w:val="left" w:pos="4305" w:leader="none"/>
        </w:tabs>
        <w:jc w:val="both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Итак, давайте приоткроем дверь в прекрасный мир сказки и посмотрим, кто к нам пришёл. Но для этого необходимо произнести волшебные слова.</w:t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№ 1 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ок «У лукоморья дуб зелёный…»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читают дет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грает музыкальная композиция « В гостях у  сказки»(1 куплет) </w:t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№ 1 ,№2 ( в течении всего мероприяти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: </w:t>
      </w:r>
      <w:r>
        <w:rPr>
          <w:color w:val="000000"/>
          <w:sz w:val="28"/>
          <w:szCs w:val="28"/>
        </w:rPr>
        <w:t xml:space="preserve">Ну и шмякнулся я, ну и мяумякнулся... Если бы я не был самым прыгучим котом в нашем Лукоморье — не собрать бы мне косточек! Вот что значит путешествовать по разным сказкам. Однако куда же я попал? Да никак в сказочную страну! Ай да мяу, ай да я! Слава Коту Ученому Мурр! </w:t>
      </w:r>
      <w:r>
        <w:rPr>
          <w:i/>
          <w:iCs/>
          <w:color w:val="000000"/>
          <w:sz w:val="28"/>
          <w:szCs w:val="28"/>
        </w:rPr>
        <w:t xml:space="preserve">(Обращаясь к детям.) </w:t>
      </w:r>
      <w:r>
        <w:rPr>
          <w:color w:val="000000"/>
          <w:sz w:val="28"/>
          <w:szCs w:val="28"/>
        </w:rPr>
        <w:t>А вы, почему меня не хвалите? Думаете, легко попасть из Лукоморья да прямо к вам? Отнюдь! Это не каждому коту под силу! У меня получилось, потому что я самый ученый Кот на свете!.. Здравствуйте! Мяу-мурр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Ой, сколько упитанных мальчишек и девчонок, а также их родителей! Да какие чистенькие, да какие нарядные! Ох, как долго я к вам добиралась, сколько препятствий преодолела! Да, видно, не зря? Чуяло, чуяло мое сердце, что здесь большой праздник ожидается! А где праздник, там и приключения! Ох, чую, чую носом своим — приключения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, и ты здесь, Кот Ученый! Видно, рассказываешь ребятам свои лукоморные сказки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: </w:t>
      </w:r>
      <w:r>
        <w:rPr>
          <w:color w:val="000000"/>
          <w:sz w:val="28"/>
          <w:szCs w:val="28"/>
        </w:rPr>
        <w:t>Да я уже давно здесь! Хочу пригласить девчонок и мальчишек  в путешествие по сказкам Пушкина. Прошел слух в нашей сказочной стране, что очень уж хорошо они знают эти сказки. Вот я и хочу проверить, правда ли это. Прошу команды представиться. («Золотая рыбка» и «Золотой петушок»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Ну, что же, давай пригласим всех ребят в путешествие по сказочной стране Лукоморье. Для этого нужно пройти через сказочные ворота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Б С ЖЕЛУДЯМИ, НА КОТОРЫХ ВОПРОСЫ</w:t>
      </w:r>
      <w:r>
        <w:rPr>
          <w:b/>
          <w:sz w:val="28"/>
          <w:szCs w:val="28"/>
        </w:rPr>
        <w:t xml:space="preserve"> (жёлуди с вопросами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 xml:space="preserve">Сейчас узнаем, в какой команде самые умные и находчивые ребята, кто из них лучше знает сказки Пушкина. </w:t>
      </w:r>
      <w:r>
        <w:rPr>
          <w:i/>
          <w:iCs/>
          <w:color w:val="000000"/>
          <w:sz w:val="28"/>
          <w:szCs w:val="28"/>
        </w:rPr>
        <w:t xml:space="preserve">(Обращается к Коту.) </w:t>
      </w:r>
      <w:r>
        <w:rPr>
          <w:color w:val="000000"/>
          <w:sz w:val="28"/>
          <w:szCs w:val="28"/>
        </w:rPr>
        <w:t>Кот, ты ведь у нас ученый. Объясни-ка нам, что за жёлуди  на дубе вися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: </w:t>
      </w:r>
      <w:r>
        <w:rPr>
          <w:color w:val="000000"/>
          <w:sz w:val="28"/>
          <w:szCs w:val="28"/>
        </w:rPr>
        <w:t xml:space="preserve">Это жёлуди не простые, а волшебные: на каждом из них есть задание для ребят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 xml:space="preserve">Ну что, ребята, готовы? Команды в сборе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 </w:t>
      </w:r>
      <w:r>
        <w:rPr>
          <w:i/>
          <w:iCs/>
          <w:color w:val="000000"/>
          <w:sz w:val="28"/>
          <w:szCs w:val="28"/>
        </w:rPr>
        <w:t>срывает жёлуди с дуба и читает первое зада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т: </w:t>
      </w:r>
      <w:r>
        <w:rPr>
          <w:color w:val="000000"/>
          <w:sz w:val="28"/>
          <w:szCs w:val="28"/>
        </w:rPr>
        <w:t xml:space="preserve">Чтобы в сказку нам попасть — нужно очень много знать. А ваши знания оценит справедливое жюри. При каждом правильном ответе команда заработает 1 бал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ие сказки А.С. Пушкина вы знаете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жили старик со старухой? (30 лет и 3 года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звали царя, подслушавшего мечты трёх сестриц? (Салтан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то совершал чудеса на острове Буяне? (царевна Лебедь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то подарил золотого петушка царю Дадону? (звездочёт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 «так румяно-золотисто, будто мёдом налилось! Видны семечки насквозь…» (яблоко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, который доставил на остров царицу с сыном? (бочка)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кую работу выполнял Балда на подворье попа? (повар, плотник, конюх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го спрашивал Елисей о том, где его невеста? (солнце, месяц, ветер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 xml:space="preserve">Ну, вижу, вижу, что умные! Но это легкое задание было, вот вы и победили! А теперь попробуйте угадать, что в моём волшебном мешке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уду показывать вам сказочные предметы, а вы назовите из какой они сказки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еркало, орех, невод, веретено, рыбка, петушок, яблоко, верёв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аба Яга: </w:t>
      </w:r>
      <w:r>
        <w:rPr>
          <w:color w:val="000000"/>
          <w:sz w:val="28"/>
          <w:szCs w:val="28"/>
        </w:rPr>
        <w:t>Подумаешь, сказки назвали! Давай-ка, Кот, готовь следующее задание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Я им сложнее задание припас. Перед вами слова. Составьте, полное название сказки о царе Салтане. А пока команды работают, мы поиграем с болельщик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олельщи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В "Сказке о попе и работнике его Балде", Балда говори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"Ты бесенок еще молоден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о мною тягаться слабенек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Это было бы лишь времени тра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бгони-ка сперва моего брата...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то этот бра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вет: Зай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Какую плату назначил Балла за свою работу у поп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вет "...в год за три щелчка полбу...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Как звали сына царя Салтан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Гвидо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"...белочка при все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олотой! грызет оре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зумрудец вынима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скорлупку собира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учки разные клад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с присвисточкой поё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 честном при всём народе...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 пела белочк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"Во саду ли, в огороде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Рыбка не исполнила последнее требование старухи. Что же старуха требовал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: "Хочу быть владычицей морско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бы жить мне в окияне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б служила мне рыб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ая...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. Что спрашивала у старика рыбка, являясь на зов, и как он ей отвечал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вет: "Что тебе надобно старче?" 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милуйся государыня рыбка!..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7. Кто в "Сказке о мертвой царевне..." подсказал Елисею, где ему искать невесту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Вете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. Как звали пса, который жил у семи богатырей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Соколк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Ну, что ж а мы проверим, как команды справились с заданием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Молодцы, мне кажется, что кто-то к нам спешит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Печки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грает музыкальная композиция « Простоквашино 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Товарищ, вы случайно сказкой не ошиблись?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ечкин: </w:t>
      </w:r>
      <w:r>
        <w:rPr>
          <w:sz w:val="28"/>
          <w:szCs w:val="28"/>
        </w:rPr>
        <w:t>Гражданочка, я еле добрался! Велосипед по дороге сломался, а на сказочный поезд я чудом успел. Так… по адресу всё сходится? Куда: Школа №5, кому: библиотека , любителям пушкинских сказок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И что же вы здесь забыли, Печкин?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ечкин: </w:t>
      </w:r>
      <w:r>
        <w:rPr>
          <w:sz w:val="28"/>
          <w:szCs w:val="28"/>
        </w:rPr>
        <w:t>Да чего только тут для вас нет!? Например, газета «Волшебные известия» выпуск 1. Сказочные объявления. Я их сейчас зачитаю, а команды пусть угадывают кто автор объявл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лагаю  свои услуги: работаю за семерых, могу: запрягать лошадь, топить печи, закупать продукты на рынке, печь яйца, варить кашу, нянчить детей. (Балда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рговая фирма «Пальмира» предлагает импортные товары: соболя – 10 тыс. руб., черно-бурые лисы – 5 тыс. руб., донские жеребцы – 20 тыс. руб., чистое серебро – 15 тыс. руб., злато – 30 тыс. руб. И всё это по доступным ценам! «Пальмира» ждёт вас! (Сказка о Салтане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, кто интересуется жилплощадью! Всего за 5 тысяч сдаю на лето свою горницу в аренду. В горнице имеется: кругом лавки, крытые ковром, под святыми стол дубовый, печь с лежанкой изразцовой. (О мёртвой царевне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кола целителей и экстрасенсов проводит ежемесячные платные курсы, излечиваются такие заболевания, как: укусы правого и левого глаза, волдыри на носу. Начало ближайших занятий… (О Салтане)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sz w:val="28"/>
          <w:szCs w:val="28"/>
        </w:rPr>
        <w:t xml:space="preserve">Печкин: </w:t>
      </w:r>
      <w:r>
        <w:rPr>
          <w:sz w:val="28"/>
          <w:szCs w:val="28"/>
        </w:rPr>
        <w:t>Ай, да молодцы! А у меня ещё для вас телеграммы есть. А вы угадайте, кто их прислал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Приеду с подарками, так как на весь мир одна наткала я полотна" 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Вторая сестрица. ("Сказка о царе Салтане".)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"Ждите, ждите, очень спешу, и ветер весело шумит, судно весело бежит мимо острова  Буяна"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Корабельщики (О Салтане)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 "Не могу прибыть к нам, очень занят, так как веревкой хочу море морщить, да проклятое племя корчить!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Балда ("Сказка о попе и работнике его Балде"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 "Очень жаль, приехать не могу: 'Горе мне! Попались в сети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наших сокола! Горе! Смерть моя пришла!'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Царь Дадон ("Сказка о золотом петушке"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 "Приехать никак не могу: "Пуще прежнего старуха вздурилась"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Старик ("Сказка о рыбаке и рыбке"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"Спасибо за приглашение, вижу, что тут люди добрые живут, з</w:t>
      </w:r>
      <w:r>
        <w:rPr>
          <w:bCs/>
          <w:color w:val="000000"/>
          <w:sz w:val="28"/>
          <w:szCs w:val="28"/>
        </w:rPr>
        <w:t>н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будет мн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бидно!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Молодая царевна ("Сказка о мертвой царевне"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Печкин: </w:t>
      </w:r>
      <w:r>
        <w:rPr>
          <w:color w:val="000000"/>
          <w:sz w:val="28"/>
          <w:szCs w:val="28"/>
        </w:rPr>
        <w:t>Хорошо с вами! Да надо мне спешить в другие сказки почту достави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:</w:t>
      </w:r>
      <w:r>
        <w:rPr>
          <w:color w:val="000000"/>
          <w:sz w:val="28"/>
          <w:szCs w:val="28"/>
        </w:rPr>
        <w:t xml:space="preserve"> Не торопись, Печкин! Успееш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Ты лучше посмотри, какой мы командам кроссворд приготовили!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Волшебный кроссвор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3679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679920"/>
                          <a:chOff x="0" y="0"/>
                          <a:chExt cx="5940360" cy="367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6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0360" cy="36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280" y="144000"/>
                            <a:ext cx="223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1080" y="1572120"/>
                            <a:ext cx="298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2595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2640" y="1607040"/>
                            <a:ext cx="2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840" y="784800"/>
                            <a:ext cx="29844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2620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2400" y="821160"/>
                            <a:ext cx="2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1320" y="784800"/>
                            <a:ext cx="29844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2620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3960" y="821160"/>
                            <a:ext cx="223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2160" y="784800"/>
                            <a:ext cx="2977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2620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1920" y="821160"/>
                            <a:ext cx="2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1200" y="784800"/>
                            <a:ext cx="29988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2620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1320" y="821160"/>
                            <a:ext cx="2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0960" y="784800"/>
                            <a:ext cx="2991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2620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4320" y="821160"/>
                            <a:ext cx="2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1080" y="784080"/>
                            <a:ext cx="298440" cy="26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84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98440" cy="2620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2640" y="821160"/>
                            <a:ext cx="2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0120" y="784800"/>
                            <a:ext cx="29988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2620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240" y="821160"/>
                            <a:ext cx="439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821160"/>
                            <a:ext cx="223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0960" y="1309320"/>
                            <a:ext cx="29916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2617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4320" y="1345680"/>
                            <a:ext cx="2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2400" y="784800"/>
                            <a:ext cx="2991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2620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720" y="821160"/>
                            <a:ext cx="223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0720" y="1048320"/>
                            <a:ext cx="3002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40" cy="2592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1560" y="1082520"/>
                            <a:ext cx="230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0720" y="784800"/>
                            <a:ext cx="30024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40" cy="2620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1560" y="821160"/>
                            <a:ext cx="230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0720" y="523800"/>
                            <a:ext cx="3002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40" cy="2595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1560" y="558000"/>
                            <a:ext cx="230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0720" y="0"/>
                            <a:ext cx="3002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40" cy="2617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0840" y="35640"/>
                            <a:ext cx="439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35640"/>
                            <a:ext cx="2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2880" y="262800"/>
                            <a:ext cx="298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2595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2640" y="29664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02640" y="262800"/>
                            <a:ext cx="298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2595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64200" y="296640"/>
                            <a:ext cx="201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2400" y="262800"/>
                            <a:ext cx="29916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2595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720" y="296640"/>
                            <a:ext cx="223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0720" y="262800"/>
                            <a:ext cx="3002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40" cy="2595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1560" y="296640"/>
                            <a:ext cx="230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840" y="262800"/>
                            <a:ext cx="298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2595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2400" y="296640"/>
                            <a:ext cx="4428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29664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1080" y="523080"/>
                            <a:ext cx="298440" cy="25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8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8440" cy="2595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2640" y="55800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1080" y="262080"/>
                            <a:ext cx="298440" cy="25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8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8440" cy="2595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1920" y="296640"/>
                            <a:ext cx="439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296640"/>
                            <a:ext cx="21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1080" y="1048320"/>
                            <a:ext cx="29844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84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2592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2640" y="1082520"/>
                            <a:ext cx="2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1080" y="1309320"/>
                            <a:ext cx="2984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2617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2640" y="1345680"/>
                            <a:ext cx="2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0120" y="1309320"/>
                            <a:ext cx="29988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2617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960" y="1345680"/>
                            <a:ext cx="2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09320"/>
                            <a:ext cx="2984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2617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840" y="1345680"/>
                            <a:ext cx="4428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345680"/>
                            <a:ext cx="2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880" y="1309320"/>
                            <a:ext cx="29916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2617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440" y="1345680"/>
                            <a:ext cx="234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72120"/>
                            <a:ext cx="2984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2595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840" y="1607040"/>
                            <a:ext cx="230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33120"/>
                            <a:ext cx="2984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2617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840" y="1868040"/>
                            <a:ext cx="230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96280"/>
                            <a:ext cx="2984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2592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840" y="2131200"/>
                            <a:ext cx="230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2160" y="1572120"/>
                            <a:ext cx="29772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2595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1200" y="1608480"/>
                            <a:ext cx="439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1608480"/>
                            <a:ext cx="2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2160" y="2096280"/>
                            <a:ext cx="2977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2592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1920" y="213120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1320" y="2356560"/>
                            <a:ext cx="2984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2617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3960" y="2392560"/>
                            <a:ext cx="223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840" y="2356560"/>
                            <a:ext cx="2984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2617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2400" y="2392560"/>
                            <a:ext cx="2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1200" y="2356560"/>
                            <a:ext cx="29988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2617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1320" y="2392560"/>
                            <a:ext cx="2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0960" y="2356560"/>
                            <a:ext cx="29916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2617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4320" y="2392560"/>
                            <a:ext cx="2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0960" y="1833120"/>
                            <a:ext cx="29916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2617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3600" y="1870200"/>
                            <a:ext cx="882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870200"/>
                            <a:ext cx="2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1200" y="1833120"/>
                            <a:ext cx="29988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2617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1320" y="186804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2160" y="1833120"/>
                            <a:ext cx="29772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2617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1920" y="186804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1320" y="1833120"/>
                            <a:ext cx="2984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2617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3960" y="1868040"/>
                            <a:ext cx="223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840" y="1833120"/>
                            <a:ext cx="2984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2617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2400" y="186804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0720" y="1833120"/>
                            <a:ext cx="3002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0240" cy="2617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1560" y="1868040"/>
                            <a:ext cx="230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1080" y="2356560"/>
                            <a:ext cx="2984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2617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2640" y="2392560"/>
                            <a:ext cx="2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0840" y="2356560"/>
                            <a:ext cx="29916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2617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240" y="2392560"/>
                            <a:ext cx="882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2392560"/>
                            <a:ext cx="223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0840" y="2096280"/>
                            <a:ext cx="2991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2592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240" y="2131200"/>
                            <a:ext cx="882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2131200"/>
                            <a:ext cx="223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0840" y="2620080"/>
                            <a:ext cx="29916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2595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960" y="265320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0840" y="2881080"/>
                            <a:ext cx="29916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2617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960" y="2916720"/>
                            <a:ext cx="2160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2160" y="2620080"/>
                            <a:ext cx="29772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2595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1920" y="2653200"/>
                            <a:ext cx="216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2160" y="2356560"/>
                            <a:ext cx="29772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2617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1920" y="2392560"/>
                            <a:ext cx="2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0840" y="3143880"/>
                            <a:ext cx="2991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2592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240" y="3180240"/>
                            <a:ext cx="882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3180240"/>
                            <a:ext cx="223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0840" y="3404160"/>
                            <a:ext cx="29916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2620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960" y="3440520"/>
                            <a:ext cx="2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1080" y="3143880"/>
                            <a:ext cx="2984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440" cy="2592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2640" y="3180240"/>
                            <a:ext cx="2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1200" y="3143880"/>
                            <a:ext cx="2998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880" cy="2592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1320" y="3180240"/>
                            <a:ext cx="2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0960" y="3143880"/>
                            <a:ext cx="2991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2592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4320" y="3180240"/>
                            <a:ext cx="216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89.75pt" coordorigin="0,0" coordsize="9355,5795">
                <v:rect id="shape_0" stroked="f" o:allowincell="f" style="position:absolute;left:0;top:0;width:9354;height:5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9354;height:5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;top:227;width:34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19;top:2476;width:470;height:409">
                  <v:rect id="shape_0" stroked="f" o:allowincell="f" style="position:absolute;left:1419;top:2476;width:469;height:40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419;top:2476;width:469;height:408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516;top:2531;width:33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81;top:1236;width:470;height:413">
                  <v:rect id="shape_0" stroked="f" o:allowincell="f" style="position:absolute;left:3781;top:1236;width:469;height:4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3781;top:1236;width:469;height:412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3878;top:1293;width:33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09;top:1236;width:470;height:413">
                  <v:rect id="shape_0" stroked="f" o:allowincell="f" style="position:absolute;left:3309;top:1236;width:469;height:4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3309;top:1236;width:469;height:412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3408;top:1293;width:34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8;top:1236;width:469;height:413">
                  <v:rect id="shape_0" stroked="f" o:allowincell="f" style="position:absolute;left:2838;top:1236;width:468;height:4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2838;top:1236;width:468;height:412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2932;top:1293;width:33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64;top:1236;width:472;height:413">
                  <v:rect id="shape_0" stroked="f" o:allowincell="f" style="position:absolute;left:2364;top:1236;width:471;height:4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2364;top:1236;width:471;height:412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2459;top:1293;width:33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91;top:1236;width:471;height:413">
                  <v:rect id="shape_0" stroked="f" o:allowincell="f" style="position:absolute;left:1891;top:1236;width:470;height:4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891;top:1236;width:470;height:412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991;top:1293;width:33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19;top:1235;width:470;height:414">
                  <v:shape id="shape_0" stroked="f" o:allowincell="f" style="position:absolute;left:1419;top:1235;width:469;height:41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419;top:1236;width:469;height:412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516;top:1293;width:33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5;top:1236;width:472;height:413">
                  <v:rect id="shape_0" stroked="f" o:allowincell="f" style="position:absolute;left:945;top:1236;width:471;height:4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945;top:1236;width:471;height:412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040;top:1293;width:68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;top:1293;width:34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91;top:2062;width:471;height:412">
                  <v:rect id="shape_0" stroked="f" o:allowincell="f" style="position:absolute;left:1891;top:2062;width:470;height:4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891;top:2062;width:470;height:41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991;top:2119;width:33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28;top:1236;width:471;height:413">
                  <v:rect id="shape_0" stroked="f" o:allowincell="f" style="position:absolute;left:4728;top:1236;width:470;height:4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4728;top:1236;width:470;height:412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4820;top:1293;width:34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53;top:1651;width:473;height:408">
                  <v:rect id="shape_0" stroked="f" o:allowincell="f" style="position:absolute;left:4253;top:1651;width:472;height:40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4253;top:1651;width:472;height:407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4349;top:1705;width:35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53;top:1236;width:473;height:413">
                  <v:rect id="shape_0" stroked="f" o:allowincell="f" style="position:absolute;left:4253;top:1236;width:472;height:4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4253;top:1236;width:472;height:412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4349;top:1293;width:35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53;top:825;width:473;height:409">
                  <v:rect id="shape_0" stroked="f" o:allowincell="f" style="position:absolute;left:4253;top:825;width:472;height:40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4253;top:825;width:472;height:408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4349;top:879;width:35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53;top:0;width:473;height:412">
                  <v:rect id="shape_0" stroked="f" o:allowincell="f" style="position:absolute;left:4253;top:0;width:472;height:4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4253;top:0;width:472;height:41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4348;top:56;width:68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56;width:33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74;top:414;width:470;height:409">
                  <v:rect id="shape_0" stroked="f" o:allowincell="f" style="position:absolute;left:5674;top:414;width:469;height:40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5674;top:414;width:469;height:408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5768;top:467;width:33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01;top:414;width:470;height:409">
                  <v:rect id="shape_0" stroked="f" o:allowincell="f" style="position:absolute;left:5201;top:414;width:469;height:40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5201;top:414;width:469;height:408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5298;top:467;width:31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28;top:414;width:471;height:409">
                  <v:rect id="shape_0" stroked="f" o:allowincell="f" style="position:absolute;left:4728;top:414;width:470;height:40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4728;top:414;width:470;height:408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4820;top:467;width:34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53;top:414;width:473;height:409">
                  <v:rect id="shape_0" stroked="f" o:allowincell="f" style="position:absolute;left:4253;top:414;width:472;height:40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4253;top:414;width:472;height:408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4349;top:467;width:35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81;top:414;width:470;height:409">
                  <v:rect id="shape_0" stroked="f" o:allowincell="f" style="position:absolute;left:3781;top:414;width:469;height:40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3781;top:414;width:469;height:408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3878;top:467;width:69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467;width:33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19;top:824;width:470;height:409">
                  <v:shape id="shape_0" stroked="f" o:allowincell="f" style="position:absolute;left:1419;top:824;width:469;height:4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419;top:824;width:469;height:4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round"/>
                    <w10:wrap type="none"/>
                  </v:shape>
                </v:group>
                <v:shape id="shape_0" stroked="f" o:allowincell="f" style="position:absolute;left:1516;top:879;width:33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19;top:413;width:470;height:409">
                  <v:shape id="shape_0" stroked="f" o:allowincell="f" style="position:absolute;left:1419;top:413;width:469;height:4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419;top:413;width:469;height:4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round"/>
                    <w10:wrap type="none"/>
                  </v:shape>
                </v:group>
                <v:shape id="shape_0" stroked="f" o:allowincell="f" style="position:absolute;left:1515;top:467;width:68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467;width:33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19;top:1651;width:470;height:408">
                  <v:shape id="shape_0" stroked="f" o:allowincell="f" style="position:absolute;left:1419;top:1651;width:469;height:40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419;top:1651;width:469;height:407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516;top:1705;width:33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19;top:2062;width:470;height:412">
                  <v:rect id="shape_0" stroked="f" o:allowincell="f" style="position:absolute;left:1419;top:2062;width:469;height:4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419;top:2062;width:469;height:41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516;top:2119;width:33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5;top:2062;width:472;height:412">
                  <v:rect id="shape_0" stroked="f" o:allowincell="f" style="position:absolute;left:945;top:2062;width:471;height:4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945;top:2062;width:471;height:41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041;top:2119;width:33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062;width:470;height:412">
                  <v:rect id="shape_0" stroked="f" o:allowincell="f" style="position:absolute;left:0;top:2062;width:469;height:4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0;top:2062;width:469;height:41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96;top:2119;width:69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2119;width:33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2;top:2062;width:471;height:412">
                  <v:rect id="shape_0" stroked="f" o:allowincell="f" style="position:absolute;left:472;top:2062;width:470;height:4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472;top:2062;width:470;height:41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569;top:2119;width:36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476;width:470;height:409">
                  <v:rect id="shape_0" stroked="f" o:allowincell="f" style="position:absolute;left:0;top:2476;width:469;height:40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0;top:2476;width:469;height:408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96;top:2531;width:35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887;width:470;height:412">
                  <v:rect id="shape_0" stroked="f" o:allowincell="f" style="position:absolute;left:0;top:2887;width:469;height:4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0;top:2887;width:469;height:41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96;top:2942;width:35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301;width:470;height:408">
                  <v:rect id="shape_0" stroked="f" o:allowincell="f" style="position:absolute;left:0;top:3301;width:469;height:40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0;top:3301;width:469;height:407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96;top:3356;width:35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8;top:2476;width:469;height:409">
                  <v:rect id="shape_0" stroked="f" o:allowincell="f" style="position:absolute;left:2838;top:2476;width:468;height:40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2838;top:2476;width:468;height:408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2931;top:2533;width:68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2533;width:33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8;top:3301;width:469;height:408">
                  <v:rect id="shape_0" stroked="f" o:allowincell="f" style="position:absolute;left:2838;top:3301;width:468;height:40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2838;top:3301;width:468;height:407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2932;top:3356;width:33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09;top:3711;width:470;height:412">
                  <v:rect id="shape_0" stroked="f" o:allowincell="f" style="position:absolute;left:3309;top:3711;width:469;height:4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3309;top:3711;width:469;height:41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3408;top:3768;width:34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81;top:3711;width:470;height:412">
                  <v:rect id="shape_0" stroked="f" o:allowincell="f" style="position:absolute;left:3781;top:3711;width:469;height:4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3781;top:3711;width:469;height:41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3878;top:3768;width:33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64;top:3711;width:472;height:412">
                  <v:rect id="shape_0" stroked="f" o:allowincell="f" style="position:absolute;left:2364;top:3711;width:471;height:4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2364;top:3711;width:471;height:41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2459;top:3768;width:33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91;top:3711;width:471;height:412">
                  <v:rect id="shape_0" stroked="f" o:allowincell="f" style="position:absolute;left:1891;top:3711;width:470;height:4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891;top:3711;width:470;height:41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991;top:3768;width:33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91;top:2887;width:471;height:412">
                  <v:rect id="shape_0" stroked="f" o:allowincell="f" style="position:absolute;left:1891;top:2887;width:470;height:4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891;top:2887;width:470;height:41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990;top:2945;width:138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2945;width:33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64;top:2887;width:472;height:412">
                  <v:rect id="shape_0" stroked="f" o:allowincell="f" style="position:absolute;left:2364;top:2887;width:471;height:4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2364;top:2887;width:471;height:41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2459;top:2942;width:33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8;top:2887;width:469;height:412">
                  <v:rect id="shape_0" stroked="f" o:allowincell="f" style="position:absolute;left:2838;top:2887;width:468;height:4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2838;top:2887;width:468;height:41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2932;top:2942;width:33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09;top:2887;width:470;height:412">
                  <v:rect id="shape_0" stroked="f" o:allowincell="f" style="position:absolute;left:3309;top:2887;width:469;height:4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3309;top:2887;width:469;height:41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3408;top:2942;width:34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81;top:2887;width:470;height:412">
                  <v:rect id="shape_0" stroked="f" o:allowincell="f" style="position:absolute;left:3781;top:2887;width:469;height:4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3781;top:2887;width:469;height:41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3878;top:2942;width:33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53;top:2887;width:473;height:412">
                  <v:rect id="shape_0" stroked="f" o:allowincell="f" style="position:absolute;left:4253;top:2887;width:472;height:4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4253;top:2887;width:472;height:41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4349;top:2942;width:35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19;top:3711;width:470;height:412">
                  <v:rect id="shape_0" stroked="f" o:allowincell="f" style="position:absolute;left:1419;top:3711;width:469;height:4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419;top:3711;width:469;height:41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516;top:3768;width:33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6;top:3711;width:471;height:412">
                  <v:rect id="shape_0" stroked="f" o:allowincell="f" style="position:absolute;left:946;top:3711;width:470;height:4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946;top:3711;width:470;height:41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040;top:3768;width:138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3768;width:34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6;top:3301;width:471;height:408">
                  <v:rect id="shape_0" stroked="f" o:allowincell="f" style="position:absolute;left:946;top:3301;width:470;height:40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946;top:3301;width:470;height:407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040;top:3356;width:138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3356;width:34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6;top:4126;width:471;height:409">
                  <v:rect id="shape_0" stroked="f" o:allowincell="f" style="position:absolute;left:946;top:4126;width:470;height:40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946;top:4126;width:470;height:408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041;top:4178;width:33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6;top:4537;width:471;height:412">
                  <v:rect id="shape_0" stroked="f" o:allowincell="f" style="position:absolute;left:946;top:4537;width:470;height:4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946;top:4537;width:470;height:41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041;top:4593;width:33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8;top:4126;width:469;height:409">
                  <v:rect id="shape_0" stroked="f" o:allowincell="f" style="position:absolute;left:2838;top:4126;width:468;height:40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2838;top:4126;width:468;height:408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2932;top:4178;width:33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8;top:3711;width:469;height:412">
                  <v:rect id="shape_0" stroked="f" o:allowincell="f" style="position:absolute;left:2838;top:3711;width:468;height:4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2838;top:3711;width:468;height:411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2932;top:3768;width:33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6;top:4951;width:471;height:408">
                  <v:rect id="shape_0" stroked="f" o:allowincell="f" style="position:absolute;left:946;top:4951;width:470;height:40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946;top:4951;width:470;height:407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040;top:5008;width:138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5008;width:34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6;top:5361;width:471;height:413">
                  <v:rect id="shape_0" stroked="f" o:allowincell="f" style="position:absolute;left:946;top:5361;width:470;height:4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946;top:5361;width:470;height:412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041;top:5418;width:33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19;top:4951;width:470;height:408">
                  <v:rect id="shape_0" stroked="f" o:allowincell="f" style="position:absolute;left:1419;top:4951;width:469;height:40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419;top:4951;width:469;height:407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516;top:5008;width:33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64;top:4951;width:472;height:408">
                  <v:rect id="shape_0" stroked="f" o:allowincell="f" style="position:absolute;left:2364;top:4951;width:471;height:40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2364;top:4951;width:471;height:407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2459;top:5008;width:33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91;top:4951;width:471;height:408">
                  <v:rect id="shape_0" stroked="f" o:allowincell="f" style="position:absolute;left:1891;top:4951;width:470;height:40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891;top:4951;width:470;height:407;mso-wrap-style:none;v-text-anchor:middle;mso-position-horizontal-relative:char">
                    <v:fill o:detectmouseclick="t" on="false"/>
                    <v:stroke color="black" weight="6480" joinstyle="miter" endcap="round"/>
                    <w10:wrap type="none"/>
                  </v:rect>
                </v:group>
                <v:shape id="shape_0" stroked="f" o:allowincell="f" style="position:absolute;left:1991;top:5008;width:33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По горизонтали: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color w:val="000000"/>
          <w:sz w:val="36"/>
          <w:szCs w:val="36"/>
        </w:rPr>
        <w:t>3. Как звали царя из произведения «Сказка о золотом петушке»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color w:val="000000"/>
          <w:sz w:val="36"/>
          <w:szCs w:val="36"/>
        </w:rPr>
        <w:t>5. Кто дал царю Дадону золотого петушка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color w:val="000000"/>
          <w:sz w:val="36"/>
          <w:szCs w:val="36"/>
        </w:rPr>
        <w:t>7. На чем сидел петушок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color w:val="000000"/>
          <w:sz w:val="36"/>
          <w:szCs w:val="36"/>
        </w:rPr>
        <w:t>11. С какой стороны напали враги на царство Дадона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color w:val="000000"/>
          <w:sz w:val="36"/>
          <w:szCs w:val="36"/>
        </w:rPr>
        <w:t>16. Кто повел первую и вторую рать на врага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color w:val="000000"/>
          <w:sz w:val="36"/>
          <w:szCs w:val="36"/>
        </w:rPr>
        <w:t>19. Куда привел царь войско на восьмой день?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По вертикали: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color w:val="000000"/>
          <w:sz w:val="36"/>
          <w:szCs w:val="36"/>
        </w:rPr>
        <w:t>1 .Что увидел царь «промеж высоких гор»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color w:val="000000"/>
          <w:sz w:val="36"/>
          <w:szCs w:val="36"/>
        </w:rPr>
        <w:t>2.  Кто вышел из шатра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color w:val="000000"/>
          <w:sz w:val="36"/>
          <w:szCs w:val="36"/>
        </w:rPr>
        <w:t>7.  За что усадила шамаханская царица царя Дадона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color w:val="000000"/>
          <w:sz w:val="36"/>
          <w:szCs w:val="36"/>
        </w:rPr>
        <w:t>8.  Чем она его угощала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color w:val="000000"/>
          <w:sz w:val="36"/>
          <w:szCs w:val="36"/>
        </w:rPr>
        <w:t>13. О чем напомнил звездочет царю?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веты по горизонтали: 3. Дадон. 5. Звездочет. 7. Спица. 11. Восток.   16. Сыновья. 19. Гор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вертикали: 1. Шатер. 2. Девица. 7. Стол. 8. Яства. 13. Услуга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дведение итогов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гражд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25:00Z</dcterms:created>
  <dc:creator>nata</dc:creator>
  <dc:description/>
  <dc:language>en-US</dc:language>
  <cp:lastModifiedBy>Ирина Жигарева</cp:lastModifiedBy>
  <cp:lastPrinted>2008-12-22T10:36:00Z</cp:lastPrinted>
  <dcterms:modified xsi:type="dcterms:W3CDTF">2017-09-18T18:25:00Z</dcterms:modified>
  <cp:revision>2</cp:revision>
  <dc:subject/>
  <dc:title/>
</cp:coreProperties>
</file>