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азделу «Гимнастика с элементами акробатики» 5-6 класс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ить правильные ответы Х,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м вопросе 2 ответа,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,12,13  ответы вписать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гимнастика включает в себя несколько в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какого вида гимнастики 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гимнастика включает в себя женское и мужское многобор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Выбери виды которые не входят в мужское многоборь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39"/>
        <w:gridCol w:w="977"/>
      </w:tblGrid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разновысок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ые упраж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с руч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вые термин «гимнастика» появился у древн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</w:t>
      </w:r>
      <w:r>
        <w:rPr/>
        <w:t>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2"/>
        <w:gridCol w:w="843"/>
      </w:tblGrid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ц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ля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вырок вперед один из основных элементов акроб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шибку при выполнении кувырка вперед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64"/>
        <w:gridCol w:w="8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жимание к груди  согнутых н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 сп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головой о 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чное отталкивание 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занятий гимнастическими упражнениями необходимо соблюдать правила техники безопасности и страх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рушение ТБ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ть самостоятельно сложных упражнений, требующих стра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ды надо размещать на достаточном расстоянии от стен и друг от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должны лежать на расстоянии 50 см  друг от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тере равновесия нельзя падать на прямые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ставить снаряды так, чтобы упражнения приходилось выполнять лицом к яркому св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является ошибкой при выполнении стойки на лопат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авильный ответ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200"/>
      </w:tblGrid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ног в тазобедренных суста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постановка лок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в вертикальном положении, носки оттяну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нарушений осанки, необходимо соблюдать следующие правила.</w:t>
      </w:r>
    </w:p>
    <w:p>
      <w:pPr>
        <w:pStyle w:val="Normal"/>
        <w:rPr/>
      </w:pPr>
      <w:r>
        <w:rPr/>
        <w:t>Определите неправильный ответ: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7"/>
        <w:gridCol w:w="1126"/>
      </w:tblGrid>
      <w:tr>
        <w:trPr>
          <w:trHeight w:val="8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ся от привычки носить сумку всегда в одной и той же ру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ать на слишком мягкой постели с очень высокой подуш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ускулатуру те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ть на стуле без спи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/>
        <w:t xml:space="preserve"> </w:t>
      </w:r>
      <w:r>
        <w:rPr/>
        <w:t>Что называется дистанцией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993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учащимися, стоящими в колонне по одном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стоящими рядом колоннами учащихс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учащимися, стоящими боком друг к дру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/>
        <w:t>Акробатические упражнения в первую очередь  направлены на развитие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46"/>
        <w:gridCol w:w="979"/>
      </w:tblGrid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ой системы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й системы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ого аппар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/>
        <w:t>Строевые упражнения служат…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о общей физической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о управления стро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о развития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 значение занятий гимнастическими упражне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25520" cy="2397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исходные положения ру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____________________________________________________________2____________________________________________________________3____________________________________________________________4____________________________________________________________5____________________________________________________________6____________________________________________________________7____________________________________________________________8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25520" cy="1621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исходные положения ног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____________________________________________________________2____________________________________________________________3____________________________________________________________4____________________________________________________________5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6:00Z</dcterms:created>
  <dc:creator>User</dc:creator>
  <dc:description/>
  <cp:keywords/>
  <dc:language>en-US</dc:language>
  <cp:lastModifiedBy>Admin</cp:lastModifiedBy>
  <dcterms:modified xsi:type="dcterms:W3CDTF">2012-04-17T05:28:00Z</dcterms:modified>
  <cp:revision>3</cp:revision>
  <dc:subject/>
  <dc:title/>
</cp:coreProperties>
</file>