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одземные лабиринты в Иркутской област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г за шагом к новым открытиям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следовательский проек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Мусиенко Екатерина Дмитриевна БТОТиС факультет «Гостиничный сервис», специальность менеджер 2 кур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Мусиенко Любовь Дмитриевна г.Байкальск МБОУ СОШ №11 г.Байкальск, 8 «Б» клас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ител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вичёва Лариса Сергеевна МБОУ СОШ №11 г.Байкальс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Географи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Мире есть много идей,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чем удивить человечество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Провалов Денис, спелеолог Росси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ещеры – своеобразные природные лаборатории, представляющие большую научную и познавательную цен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Иркутской области в настоящее время открыто и описано 215 подземных лабиринтов. Из них 36 пещер имеют протяжённость свыше 100м, 63 пещеры – свыше 50м, 83 пещеры – свыше 30м, 97 пещер – свыше 20м, кроме того исследованы гроты байкальского побереж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 пещерном крае можно найти самую загадочную, преодолеть самые длинные лабиринты, опуститься и покорить глубокую, а также побывать в самой мистически фантастической, не пройти мимо самой красивой. Такой подарок природы объединяет их все для любознательных интересующихся родным краем людей разного возраста в одно понятие «Мир безграничного познан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 нашей работе мы только начали познавать недра земли Иркутской области с целью раскрыть тайны её истории образования, климатических условий в разное время, развития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ервый вопрос, </w:t>
      </w:r>
      <w:r>
        <w:rPr>
          <w:rFonts w:cs="Times New Roman" w:ascii="Times New Roman" w:hAnsi="Times New Roman"/>
          <w:sz w:val="32"/>
          <w:szCs w:val="32"/>
        </w:rPr>
        <w:t xml:space="preserve">который задали мы себе в начале своей работы: кто занимается исследованием, описанием, изучением подземных лабиринтов. Оказалось, что специальность людей называется «спелеолог».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Спелеологи </w:t>
      </w:r>
      <w:r>
        <w:rPr>
          <w:rFonts w:cs="Times New Roman" w:ascii="Times New Roman" w:hAnsi="Times New Roman"/>
          <w:bCs/>
          <w:sz w:val="32"/>
          <w:szCs w:val="32"/>
        </w:rPr>
        <w:t>– люди, изучающие причины и механизмы возникновения пещер, предоставляют материал историкам, археологам, геологам, химикам, биологам. Спелеологи могут быть со второй специальностью и заниматься химическими, биологическими, археологическими и т.д. исследованиями. Одним словом, это многогранно развитые, физически и морально готовые люди к разного рода трудностям. В их числе нельзя не назвать таких известных, как: 1.Норбер Кастере (1897-1987годы жизни), французский исследователь пещер. На его счету исследования более 1500 пещер Мира, а начало пути исследования – в 5 лет. 2.Российский спелеолог Денис Провалов (1968г.р.) – человек, поднявшийся на Эверест и спустившийся вглубь Земли на 2140м (второе место по глубине пещера Крубера-Воронья). 3.Спелеолог Иркутской области, руководитель клуба «Арабика» Осинцев Александр (1967г.р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Спелеология </w:t>
      </w:r>
      <w:r>
        <w:rPr>
          <w:rFonts w:cs="Times New Roman" w:ascii="Times New Roman" w:hAnsi="Times New Roman"/>
          <w:bCs/>
          <w:sz w:val="32"/>
          <w:szCs w:val="32"/>
        </w:rPr>
        <w:t>– раздел геологии, изучающей образование, эволюцию, морфологию пещер природного происхо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Узнали такие понятия, как: 1. «Карст» - вымывание горных пород (известняк, соль, глина, песок), 2.«Сталактиты» - каменная сосулька на потолке, 3. «Сталагмиты» - толстая свеча на полу, 4. «Строматолиты» - каменные ковры (наплывы) на стен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На второй вопрос</w:t>
      </w:r>
      <w:r>
        <w:rPr>
          <w:rFonts w:cs="Times New Roman" w:ascii="Times New Roman" w:hAnsi="Times New Roman"/>
          <w:bCs/>
          <w:sz w:val="32"/>
          <w:szCs w:val="32"/>
        </w:rPr>
        <w:t xml:space="preserve"> своей работы мы отвечали на протяжение всего времени работы: зачем исследуют пещеры? Конечно, это бесконечные новые открытия, интерес познания, но всё-таки, самое главное, это получить ответы на вопросы: 1.Какого строение Земли, 2. Как образовывались и расположены полезные ископаемые, 3. Какой был климат на Земле до настоящего времени, 4. Как происходило развитие человека и общ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Третий вопрос</w:t>
      </w:r>
      <w:r>
        <w:rPr>
          <w:rFonts w:cs="Times New Roman" w:ascii="Times New Roman" w:hAnsi="Times New Roman"/>
          <w:sz w:val="32"/>
          <w:szCs w:val="32"/>
        </w:rPr>
        <w:t xml:space="preserve"> нашей работы: какие пещеры по происхождению бывают в Мире, и какие образовались в Иркутской области. С большим интересом искали, и вот, что удалось найт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ещер по происхождени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ир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ещер по происхождению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Иркут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u w:val="single"/>
              </w:rPr>
              <w:t>Тектонические: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возникают в горных породах при движении земной кор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u w:val="single"/>
              </w:rPr>
              <w:t>Тектонические: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возникают в горных породах при движении земной ко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u w:val="single"/>
              </w:rPr>
              <w:t>Карстовые: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самая большая группа пещер. Капли дождя, соединяясь с углекислым газом воздуха, образуют подкисленную воду, которая растворяет или вымывает горные породы (известняк, соль, песок, глину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u w:val="single"/>
              </w:rPr>
              <w:t>Карстовые: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самая большая группа пещер. Капли дождя, соединяясь с углекислым газом воздуха, образуют подкисленную воду, которая растворяет или вымывает горные породы (известняк, соль, песок, глину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u w:val="single"/>
              </w:rPr>
              <w:t>Ледовые: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образуются внутри ледников. По крупным трещинам талая вод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никает внутрь ледника и образует ходы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u w:val="single"/>
              </w:rPr>
              <w:t>Вулканические: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образуются при извержении вулканов. Лава остывая, сверху покрывается коркой, а внутри образуется трубка-полость, по которой вытекает расплавленная порода. Эти пещеры расположены на поверхности земл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u w:val="single"/>
              </w:rPr>
              <w:t>Эрозионные: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образуются на берегу моря под действием прибоя (солёная вода размывает  трудно растворимые горные породы 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Четвёртый вопрос:</w:t>
      </w:r>
      <w:r>
        <w:rPr>
          <w:rFonts w:cs="Times New Roman" w:ascii="Times New Roman" w:hAnsi="Times New Roman"/>
          <w:sz w:val="32"/>
          <w:szCs w:val="32"/>
        </w:rPr>
        <w:t xml:space="preserve"> выделить из всего многообразия пещер Иркутской области самые-самые-самые. И вот они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Самая длинная – Ботовская пещера (карстова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Расположена в Жигаловском районе Иркутской области, в 90 км от посёлка Жигалово, вниз по течению реки Лены, вблизи устья реки Боты. Она на сегодняшний день является самой протяжённой в России. Суммарна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лина ходов 66743 м</w:t>
      </w:r>
      <w:r>
        <w:rPr>
          <w:rFonts w:cs="Times New Roman" w:ascii="Times New Roman" w:hAnsi="Times New Roman"/>
          <w:sz w:val="32"/>
          <w:szCs w:val="32"/>
        </w:rPr>
        <w:t xml:space="preserve"> и точка в её исследовании не поставлена, длина может возрасти. Ботовская пещера – одноэтажная, образовалась в маломощном горизонтальном слое известняка в толще песчаника. Это запутанный лабиринт ходов, уходящий вглубь горного массива. Обнаружили пещеру в 19в., а в 1946г. геологи, которые в этом районе искали медные песчаники, нашли её по описанию и им удалось пройти 200м. Далее, к 1992г. уже исследовали 4500м, и с 1994г до настоящего времени открыли 66743м. Сейчас руководит работами Осинцев А. («Арабика»). Исследованы пробы полезных ископаемых, воды, льда, найденные скелеты рыси, косули, медведя, микроклимат пещеры. Ищут другие входы в пещеру. Предполагают, что получиться открыть и изучить 100км пещеры. Удачи! Нашим специалистам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Самая новая – пещера Александра Чекановского (тектоническая) </w:t>
      </w:r>
      <w:r>
        <w:rPr>
          <w:rFonts w:cs="Times New Roman" w:ascii="Times New Roman" w:hAnsi="Times New Roman"/>
          <w:sz w:val="32"/>
          <w:szCs w:val="32"/>
        </w:rPr>
        <w:t>(1833-1876 г.ж., исследователь Сибир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Пещера Чекановского А. тектоническая, вертикальный разл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0-12 м в глубину, 20 м в длину, 6-8 м в ширину.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ткрыта 18.10.2018г.</w:t>
      </w:r>
      <w:r>
        <w:rPr>
          <w:rFonts w:cs="Times New Roman" w:ascii="Times New Roman" w:hAnsi="Times New Roman"/>
          <w:bCs/>
          <w:sz w:val="32"/>
          <w:szCs w:val="32"/>
        </w:rPr>
        <w:t xml:space="preserve"> Расположена в Ольхонском районе Иркутской области. Внутри расположен многовековой ледник (можно определить изменение климата многих тысячелетий). Пещера-ловушка: после входа в пещеру хода начинают петлять, выбраться сложно. Нашли останки бурундука, соболя, волка, косули. А также большую колонию летучих мышей и их скелеты. Найдены минералы, очень красивые кристаллы. Нашли коридоры длиной 500м, но они уходят дальш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Самая доступная (туристическая) – пещера Шаманск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изитная карточка Иркутской области. Находится на острове Ольхон (на Бурхан (в переводе с бурятского «шаман»)-мысе). Состоит из известняка, белого мрамора, графита. Вход в пещеру возможен с двух сторон: с Северо-Востока и Запада. Она сквозная. С западной стороны на поверхности дальней части имеется выход коричневой породы в виде изображения напоминающего дракона. В пещере нашли предметы, относящиеся к шаманским обрядам, алтарь Будды, монеты 18 века. Учёные предполагают, что обычай приносить жертвы и давать обеты произошёл от этой скалы. Все находки хранятся в Хужирском музее (п.Хужир на о.Ольхон). Впервые описана Черским Иваном Демидовичем в 1879г. Пещера считалась местоприбыванием хозяина Ольхона, рядом в роще – место захоронения шаман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 Самые большие и красивые – пещера Охотничья и Аргаракан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4.1. Пещера Охотничья (карстова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Находится вблизи поселения Большое Голоустное, в 100км от г.Иркутска. Известна более 10 лет. Глубина 77м. Внутри сложное строение – разные полости, связанные между собой. Залы по высоте достигают 7-ми этажного дома. Состоит из 3-х частей: вертикальный зал и 2 горизонтальных. Хорошо проветривается. На стенах – каменные ковры (строматиты) – представляют древние следы первых организмов на Земле (окаменелые водоросли, цианобактерии). Нашли останки животных. Пещеру использовали в качестве холодильника, жилища. Колонии летучих мышей – постоянные современные жители пещер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2. Пещера Аргаракан (карстова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Расположена на левом склоне долины ручья Марикта, левого притока ручья Аргаракан, притока реки Лены. Глубина 57м, общая длина ходов 5000м. Состоит из трёх этажей. Залегает в породах известняка и доломита. Впервые описана в 1957г., обследована в 1968г. В 1970г. спелеологи нашли 2 этаж, в 1973г. обнаружили «Обвальный зал». Пещера интересна натечными образованиями кальцита от белоснежного до кирпично-красного и синего цветов. В пещере расположен уникальный сталактитовый дождь. В пещере обнаружены две единственные на территории Иркутской области колонии зимующих летучих мыш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 Самая древняя – пещера Мечта в Тажеранском масси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лина 830м, глубина 52м, открыта в 1962г, полностью пройдена в 1970г. Трёхэтажная, много гротов, залов, ход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Пещера заложена в древнейших породах – мраморах архейского периода (2 млрд.лет). Красивый облик залам придают натечные образования кальцита. Одна из красивых в Прибайкалье. Самая древняя в Сибири. Найдены скелеты древних змееголовых рыб (20 млн.лет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аким образом, в итоге нашей работы можно сказать, что пещеры – это безмолвные свидетели прошедших эпох, представляющие уникальную возможность определить условия палеоклимата, а археологические свидетельства пещерных останков позволяют узнать о древних обитателях Прибайкалья. Работа наша по изучению Пещерного края Иркутской области, России, Мира обязательно будет иметь продолжение. До новых встреч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етухин В.А. «Природа Байкала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Ушаков Д.Н. «Толковый словарь русского язы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Интернет-ресурсы (не указываю названия сайтов по требовани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размещении статьи в электронной библиотеке).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et;Times New Roman" w:hAnsi="FreeSet;Times New Roman" w:eastAsia="Times New Roman" w:cs="Fre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4:49:00Z</dcterms:created>
  <dc:creator>"Агенство АКМИС" Барышников Е.В.</dc:creator>
  <dc:description/>
  <cp:keywords/>
  <dc:language>en-US</dc:language>
  <cp:lastModifiedBy>www.PHILka.RU</cp:lastModifiedBy>
  <cp:lastPrinted>2005-02-28T14:52:00Z</cp:lastPrinted>
  <dcterms:modified xsi:type="dcterms:W3CDTF">2020-02-01T14:19:00Z</dcterms:modified>
  <cp:revision>18</cp:revision>
  <dc:subject/>
  <dc:title>ааа                                                     </dc:title>
</cp:coreProperties>
</file>