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Волга – в поэзии Николая Благова. 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Волга!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 </w:t>
      </w:r>
      <w:r>
        <w:rPr>
          <w:rFonts w:cs="Arial" w:ascii="Microsoft PhagsPa" w:hAnsi="Microsoft PhagsPa"/>
          <w:sz w:val="32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Мне</w:t>
      </w:r>
      <w:r>
        <w:rPr>
          <w:rFonts w:cs="Arial" w:ascii="Microsoft PhagsPa" w:hAnsi="Microsoft PhagsPa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как</w:t>
      </w:r>
      <w:r>
        <w:rPr>
          <w:rFonts w:cs="Arial" w:ascii="Microsoft PhagsPa" w:hAnsi="Microsoft PhagsPa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частье</w:t>
      </w:r>
      <w:r>
        <w:rPr>
          <w:rFonts w:cs="Arial" w:ascii="Microsoft PhagsPa" w:hAnsi="Microsoft PhagsPa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дорога</w:t>
      </w:r>
      <w:r>
        <w:rPr>
          <w:rFonts w:cs="Arial" w:ascii="Microsoft PhagsPa" w:hAnsi="Microsoft PhagsPa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ы</w:t>
      </w:r>
      <w:r>
        <w:rPr>
          <w:rFonts w:cs="Arial" w:ascii="Microsoft PhagsPa" w:hAnsi="Microsoft PhagsPa"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</w:t>
      </w:r>
      <w:r>
        <w:rPr>
          <w:rFonts w:eastAsia="Microsoft PhagsPa" w:cs="Microsoft PhagsPa" w:ascii="Microsoft PhagsPa" w:hAnsi="Microsoft PhagsPa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</w:t>
      </w:r>
      <w:r>
        <w:rPr>
          <w:rFonts w:cs="Arial" w:ascii="Microsoft PhagsPa" w:hAnsi="Microsoft PhagsPa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малолетства</w:t>
      </w:r>
      <w:r>
        <w:rPr>
          <w:rFonts w:cs="Arial" w:ascii="Microsoft PhagsPa" w:hAnsi="Microsoft PhagsPa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дружен</w:t>
      </w:r>
      <w:r>
        <w:rPr>
          <w:rFonts w:cs="Arial" w:ascii="Microsoft PhagsPa" w:hAnsi="Microsoft PhagsPa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я</w:t>
      </w:r>
      <w:r>
        <w:rPr>
          <w:rFonts w:cs="Arial" w:ascii="Microsoft PhagsPa" w:hAnsi="Microsoft PhagsPa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</w:t>
      </w:r>
      <w:r>
        <w:rPr>
          <w:rFonts w:cs="Arial" w:ascii="Microsoft PhagsPa" w:hAnsi="Microsoft PhagsPa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екой</w:t>
      </w:r>
      <w:r>
        <w:rPr>
          <w:rFonts w:cs="Arial" w:ascii="Microsoft PhagsPa" w:hAnsi="Microsoft PhagsPa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Широка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и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ривольна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земля</w:t>
      </w:r>
      <w:r>
        <w:rPr>
          <w:rFonts w:cs="Arial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на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которой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мы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живём</w:t>
      </w:r>
      <w:r>
        <w:rPr>
          <w:rFonts w:cs="Arial" w:ascii="Calibri" w:hAnsi="Calibri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Необычайным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азнообразием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риродных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ландшафтов</w:t>
      </w:r>
      <w:r>
        <w:rPr>
          <w:rFonts w:cs="Arial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языков</w:t>
      </w:r>
      <w:r>
        <w:rPr>
          <w:rFonts w:cs="Arial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культурных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радиций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ражает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она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сякого</w:t>
      </w:r>
      <w:r>
        <w:rPr>
          <w:rFonts w:cs="Arial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кто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хоть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однажды</w:t>
      </w:r>
      <w:r>
        <w:rPr>
          <w:rFonts w:cs="Arial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хоть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а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короткий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рок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бывал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здесь</w:t>
      </w:r>
      <w:r>
        <w:rPr>
          <w:rFonts w:cs="Arial" w:ascii="Calibri" w:hAnsi="Calibri"/>
          <w:sz w:val="32"/>
          <w:szCs w:val="32"/>
        </w:rPr>
        <w:t>-</w:t>
      </w:r>
      <w:r>
        <w:rPr>
          <w:rFonts w:cs="Calibri" w:ascii="Calibri" w:hAnsi="Calibri"/>
          <w:sz w:val="32"/>
          <w:szCs w:val="32"/>
        </w:rPr>
        <w:t>в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айоне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имбирского</w:t>
      </w:r>
      <w:r>
        <w:rPr>
          <w:rFonts w:cs="Arial" w:ascii="Calibri" w:hAnsi="Calibri"/>
          <w:sz w:val="32"/>
          <w:szCs w:val="32"/>
        </w:rPr>
        <w:t>(</w:t>
      </w:r>
      <w:r>
        <w:rPr>
          <w:rFonts w:cs="Calibri" w:ascii="Calibri" w:hAnsi="Calibri"/>
          <w:sz w:val="32"/>
          <w:szCs w:val="32"/>
        </w:rPr>
        <w:t>Ульяновского</w:t>
      </w:r>
      <w:r>
        <w:rPr>
          <w:rFonts w:cs="Arial" w:ascii="Calibri" w:hAnsi="Calibri"/>
          <w:sz w:val="32"/>
          <w:szCs w:val="32"/>
        </w:rPr>
        <w:t xml:space="preserve">) </w:t>
      </w:r>
      <w:r>
        <w:rPr>
          <w:rFonts w:cs="Calibri" w:ascii="Calibri" w:hAnsi="Calibri"/>
          <w:sz w:val="32"/>
          <w:szCs w:val="32"/>
        </w:rPr>
        <w:t>Поволжья</w:t>
      </w:r>
      <w:r>
        <w:rPr>
          <w:rFonts w:cs="Arial" w:ascii="Calibri" w:hAnsi="Calibri"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sz w:val="32"/>
          <w:szCs w:val="32"/>
        </w:rPr>
        <w:t>Многое из наших знаменитых поэтов и писателей, безусловно признавая сонную патриархальность Симбирска, всегда стремились на берегах Волги, где их особенно часто посещало творческое вдохновение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sz w:val="32"/>
          <w:szCs w:val="32"/>
        </w:rPr>
        <w:t xml:space="preserve">Одним из таких поэтов был Николай Благов. Он входит в пятёрку крупнейших поэтов России конца ХХ века, это-один из самых прославленных поволжских поэтов. Все писавшие о Благове отмечают масштабность, народность и глубинность его поэзии. 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Arial" w:ascii="Calibri" w:hAnsi="Calibri"/>
          <w:sz w:val="32"/>
          <w:szCs w:val="32"/>
        </w:rPr>
        <w:t>Природа, извечный мир которой становится «основным притягательным центром» ( С. Касович) в поэзии Благова, является одним из самых красочных ликов благовской России. О чём бы ни писал поэт, он всегда обращается к природе, видя в ней источник своей поэзии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Arial" w:ascii="Calibri" w:hAnsi="Calibri"/>
          <w:sz w:val="32"/>
          <w:szCs w:val="32"/>
        </w:rPr>
        <w:t xml:space="preserve">Природа для Благова – всегда чудо. Такое, из детских лет вынесенное и сохранённое памятью поэта, мировосприятие формирует и основную тональность большей части его пейзажной лирики- интонации радости, восхищения: 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</w:t>
      </w:r>
      <w:r>
        <w:rPr>
          <w:rFonts w:cs="Arial" w:ascii="Calibri" w:hAnsi="Calibri"/>
          <w:sz w:val="32"/>
          <w:szCs w:val="32"/>
        </w:rPr>
        <w:t xml:space="preserve">На всё трезвон свой сыпать по кладовым, 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</w:t>
      </w:r>
      <w:r>
        <w:rPr>
          <w:rFonts w:cs="Arial" w:ascii="Calibri" w:hAnsi="Calibri"/>
          <w:sz w:val="32"/>
          <w:szCs w:val="32"/>
        </w:rPr>
        <w:t>Терять по красным ягодным лесам-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</w:t>
      </w:r>
      <w:r>
        <w:rPr>
          <w:rFonts w:cs="Arial" w:ascii="Calibri" w:hAnsi="Calibri"/>
          <w:sz w:val="32"/>
          <w:szCs w:val="32"/>
        </w:rPr>
        <w:t xml:space="preserve">Вздремнуло солнце на пеньке сосновом, 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</w:t>
      </w:r>
      <w:r>
        <w:rPr>
          <w:rFonts w:cs="Arial" w:ascii="Calibri" w:hAnsi="Calibri"/>
          <w:sz w:val="32"/>
          <w:szCs w:val="32"/>
        </w:rPr>
        <w:t>Живицы мёд стекает по усам..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</w:t>
      </w:r>
      <w:r>
        <w:rPr>
          <w:rFonts w:cs="Arial" w:ascii="Calibri" w:hAnsi="Calibri"/>
          <w:sz w:val="32"/>
          <w:szCs w:val="32"/>
        </w:rPr>
        <w:t>А за душой, наверно, прорва сказок.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</w:t>
      </w:r>
      <w:r>
        <w:rPr>
          <w:rFonts w:cs="Arial" w:ascii="Calibri" w:hAnsi="Calibri"/>
          <w:sz w:val="32"/>
          <w:szCs w:val="32"/>
        </w:rPr>
        <w:t>- Давай-ка бросим дрыхнуть, старина!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Чудес, наверно, полные запруды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- Вставай-ка, брат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Рассказывай, Айда!.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Подрытая морёными корнями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Земля как короб ухала пустой.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Мы шли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И расступался перед нами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Послушных сосен медногрудный строй…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За жизнь я столько дивного не слышал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 xml:space="preserve">А впереди ещё полнеба дня. 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Я шёл и шёл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И головой повыше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Шло солнце, опираясь на меня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Arial" w:ascii="Calibri" w:hAnsi="Calibri"/>
          <w:sz w:val="32"/>
          <w:szCs w:val="32"/>
        </w:rPr>
        <w:t>Поклонение Благова природе может быть сравнимо со страстной верой в неё древних язычников, которые боготворили её, считая праматерью всего сущего. В стихотворении « Всё глуше…»(1962г.) есть строки, в которых как бы выражена формула взаимоотношений природы и человека в поэзии Благова. Вот они: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…</w:t>
      </w:r>
      <w:r>
        <w:rPr>
          <w:rFonts w:cs="Arial" w:ascii="Calibri" w:hAnsi="Calibri"/>
          <w:sz w:val="32"/>
          <w:szCs w:val="32"/>
        </w:rPr>
        <w:t>весь из барабанных перепонок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Услышишь мерный ход вселенной всей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Как слышит неродившийся ребёнок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Глухое сердце матери своей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Темы родной природы, Волги-чуть ли не главные в творчестве поэта:…”только выдохнешь-Волга, только скажешь: Россия, да умоешься вечно живою водой…”В своём творчестве он выделил особое место этой широкой и могучей реке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Здравствуй, Волга! И она, чтоб встретить,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Рвётся из объятий берегов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Arial" w:ascii="Calibri" w:hAnsi="Calibri"/>
          <w:sz w:val="32"/>
          <w:szCs w:val="32"/>
        </w:rPr>
        <w:t>“</w:t>
      </w:r>
      <w:r>
        <w:rPr>
          <w:rFonts w:cs="Arial" w:ascii="Calibri" w:hAnsi="Calibri"/>
          <w:sz w:val="32"/>
          <w:szCs w:val="32"/>
        </w:rPr>
        <w:t>Начало дня” –первое из многих его произведений о Волге. Оно впечатляло раскованностью интонаций, искренностью авторского голоса, умением зорко видеть и органично соединить детали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В   бытии шепчу я: Волга…    Волга…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Не забыть тебя нигде, ника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Я к тебе пришёл теперь  надолго…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Arial" w:ascii="Calibri" w:hAnsi="Calibri"/>
          <w:sz w:val="32"/>
          <w:szCs w:val="32"/>
        </w:rPr>
        <w:t>В сборнике стихов” Волга” (Ульяновск 1957) Н. Благов сделал следующий шаг в обретении поэтического мастерства. В сборнике напечатано 27 стихотворений, но главным произведением стала поэма “Волга”, художественная сила которой доныне недооценена критикой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Arial" w:ascii="Calibri" w:hAnsi="Calibri"/>
          <w:sz w:val="32"/>
          <w:szCs w:val="32"/>
        </w:rPr>
        <w:t>Прекрасные стихи о Волге до Благова писали Н. Карамзин, Н. Некрасов, Н. Языков, Д. Садовников и другие поэты. Но ни у кого из них нет такого обилия произведений о великой русской земле-целого материка стихов о Волге, какой создал Н.Благов. Он же написал первую поэму о Волге, Поэма создавалась     в   условиях, когда в судьбе великой реки происходили коренные перемены, а волжане воздвигали плотину Куйбышевской гидроэлектростанции и перевозили с обжитых мест деревни, чтобы подготовить зону населения. Позже общество осознало, что строительство гидроэлектростанций на равнинных реках принесло больше  потерь, чем достижений. Н.Благов интуитивно показал это через драматическую судьбу бабушки Ивановой, у которой при подготовке к затоплению простудился и умер израненный на фронте сын Васили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sz w:val="32"/>
          <w:szCs w:val="32"/>
        </w:rPr>
        <w:t>Поэма была написана на едином вдохновении-за 56 дней, с 24 февраля по 19 апреля 1956 года. Говорят, дорога обновка к празднику. Затопление Куйбышевского водохранилища началось. Ответственный секретарь ”Ульянов</w:t>
      </w:r>
      <w:r>
        <w:rPr>
          <w:rFonts w:cs="Arial" w:ascii="Calibri" w:hAnsi="Calibri"/>
          <w:sz w:val="32"/>
          <w:szCs w:val="32"/>
          <w:lang w:val="en-US"/>
        </w:rPr>
        <w:t>c</w:t>
      </w:r>
      <w:r>
        <w:rPr>
          <w:rFonts w:cs="Arial" w:ascii="Calibri" w:hAnsi="Calibri"/>
          <w:sz w:val="32"/>
          <w:szCs w:val="32"/>
        </w:rPr>
        <w:t>кого комсомольца” К.П.Воронцов предложил опубликовать поэму в газете. Её напечатали  в трёх номерах газеты с 11 по 16 мая 1956 года. За проявленную инициативу Воронцов получил от обкомовского начальства из сектора печати устный нагоняй, но до официального наказания не дошло. Поэтому поэму включили в альманах “Новая Волга” (Саратов, 1957), в сборник “Волга” и другие сборники Н.Благова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sz w:val="32"/>
          <w:szCs w:val="32"/>
        </w:rPr>
        <w:t>Н.Благову действительно удалось в поэме рассказать о народе и Волге яркими образами, живым народным языком и редким в поэзии вольно расположенным четырёх-пятистопным анапестом. Поэма хорошо придумана и гармонично выстроена по законам лирико-эпического жанра. События и герои эпического сюжета органично сплетены взволнованным голосом автора в его лирических оценках и лирических отступлениях.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sz w:val="32"/>
          <w:szCs w:val="32"/>
        </w:rPr>
        <w:t>Сюжет поэмы не сложен. Волга празднует весну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Нагрузилась плотами, разгулялась без края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Просиявшее солнце прижала к груди.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И течёт, по великой земле собирая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Родники её, звонкие реки, дожди!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sz w:val="32"/>
          <w:szCs w:val="32"/>
        </w:rPr>
        <w:t>В один из апрельских дней довелось Благову побывать в Ульяновске и понаблюдать с Венца за половодьем на Волге, которое в этом году оказалось необыкновенно величественным. Свои впечатления он выразил строками, которые и стали началом поэмы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Волга празднует нынче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Из зимнего вырвалась плена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 xml:space="preserve">Шумом, солнцем широкая пойма полна.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Снежным следом по синему-камская пена.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Подымая плетни, в огороды заходит волна.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Поднялось и над Волгой вовсю расплеснулась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Удивлённое небо…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Arial" w:ascii="Calibri" w:hAnsi="Calibri"/>
          <w:sz w:val="32"/>
          <w:szCs w:val="32"/>
        </w:rPr>
        <w:t>И, поражённый великолепной картиной последнего половодья, когда царица русских рек, во всей своей естественной красе, своенравно заливала огромные пойменные пространства, затопляла живописные зелёные острова и косы, заставляла и растительность, и зверей, и птиц, и людей подчиняться своим весенним капризам, Николай Николаевич выразил давнюю неизбывную любовь к Волге, отождествляя её при этом со всей великой Родиной, вот в таких вдохновенных строках: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И когда тебя втянет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В простор этот синий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И когда ты один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С ней бессмертной, одной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Только выдохнешь: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Волга!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Только скажешь: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-Россия!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И умоешься вечно живою водой!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Arial" w:ascii="Calibri" w:hAnsi="Calibri"/>
          <w:sz w:val="32"/>
          <w:szCs w:val="32"/>
        </w:rPr>
        <w:t>В основе поэмы лежит вовсе не броский сюжет: бригада вологодских плотников из пяти человек, занимавшихся сплавом на Волге, помогает в одном из селений старой матери, потерявшей трёх сыновей, обновить крышу дома. В её доме плотник Василий узнаёт на фотографии своего фронтового товарища и отправляется к нему на могилу. На кладбище вологжанин встречает девушку, которая ухаживает за этой могилой, и влюбляется в волжанку. Такого вкратце внешнее незамысловатые содержание поэмы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Arial" w:ascii="Calibri" w:hAnsi="Calibri"/>
          <w:sz w:val="32"/>
          <w:szCs w:val="32"/>
        </w:rPr>
        <w:t>Поэма действительно прекрасна. По глубине проникновения в сущность жизни, по народности темы и языка, по тонкости наблюдений над природой, самобытной образности выражений, органичности своего авторского присутствия во всём и вся, о чём бы ни говорилось в поэме, стихи Благова вполне сравнимы с поэзией Есенина, Некрасова, с жизненной правдой горьковской прозы, а некоторые, точно найденные в руде словесной руды уникальные сравнения и эпитеты, сродни новаторскому Маяковскому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Язык стихов поэмы поражает образностью, неожиданными, но типичными сравнениями, метафорами и эпитетами, рождёнными глубоким знанием природы и крестьянского быта. И кажется, что удачнее и сказать-то невозможно. Вот как Николай Благов описывает причаливание буксира, притащившего по весне пристань на её исконное место: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Пароход подошёл,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Воду пахтая плитами,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азутюжил зыбучие волны кормой,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Стопудовую цепь трактор тянет на кручу,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Якорь корни стальные в холодную землю пустил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Пристань-мать волгарей,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Пристань-дом рыбака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Лодки стаей прижались к ней-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Выводок деревянный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Как птенцы, под крутые набились бока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У буксира котлы распирают дыханье. 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Поэма «Волга» отразила в себе целую уже ушедшую эпоху, когда жизнь края была органично и крепко связана с воспетой поэтами рекой, поящей и кормящей береговой люд, несущей на себе плоты, лодки, баржи, пароходы. Усеянная лесистыми и песчаными островами, прихотливо разделяясь на рукава и протоки, Волга представляла течение и многообразие, пестроту жизни. У Благова Волга «никогда не бывает пустою, бесцветной». Сегодня же Волга безлюдное и мёртвое пространство, с непригодной ни для питья, ни для купания водой, с несъедобной рыбой… Тем не менее, важно понять, что Благов в своей лирической поэме о волге зафиксировал самосознание людей той эпохи, живущих в ожидании радостных перемен от своего вмешательства в законы природы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</w:t>
      </w:r>
      <w:r>
        <w:rPr>
          <w:rFonts w:cs="Arial" w:ascii="Calibri" w:hAnsi="Calibri"/>
          <w:sz w:val="32"/>
          <w:szCs w:val="32"/>
        </w:rPr>
        <w:t xml:space="preserve">Творчество Николая Благова, безусловно, заметное явление в истории отечественной поэзии. Вопреки горестному предсказанию Есенина ( « Я последний поэт деревни…»), поэты деревни ещё рождались на Руси. Николай Благов- поэт, и не только по его умению видеть красоту окружающего мира, видеть там, где не всегда различит её прозаическое око, но и по дару слова, по способности давать настоящие имена тому, что существует вокруг. 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</w:t>
      </w:r>
      <w:r>
        <w:rPr>
          <w:rFonts w:cs="Arial" w:ascii="Calibri" w:hAnsi="Calibri"/>
          <w:sz w:val="32"/>
          <w:szCs w:val="32"/>
        </w:rPr>
        <w:t>Истоки поэтического мира Николая Благова – в любви к родной природе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</w:t>
      </w:r>
      <w:r>
        <w:rPr>
          <w:rFonts w:cs="Arial" w:ascii="Calibri" w:hAnsi="Calibri"/>
          <w:sz w:val="32"/>
          <w:szCs w:val="32"/>
        </w:rPr>
        <w:t>Список использованных источников и литературы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1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</w:t>
      </w:r>
      <w:r>
        <w:rPr>
          <w:rFonts w:cs="Arial" w:ascii="Calibri" w:hAnsi="Calibri"/>
          <w:sz w:val="32"/>
          <w:szCs w:val="32"/>
        </w:rPr>
        <w:t>Оглавление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1.Введение…………………………………………………………………………………………1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2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PhagsP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2:00Z</dcterms:created>
  <dc:creator>сош 3</dc:creator>
  <dc:description/>
  <cp:keywords/>
  <dc:language>en-US</dc:language>
  <cp:lastModifiedBy>User</cp:lastModifiedBy>
  <cp:lastPrinted>2007-10-31T10:51:00Z</cp:lastPrinted>
  <dcterms:modified xsi:type="dcterms:W3CDTF">2017-12-08T17:34:00Z</dcterms:modified>
  <cp:revision>16</cp:revision>
  <dc:subject/>
  <dc:title>ОСЕННИЙ БАЛ</dc:title>
</cp:coreProperties>
</file>