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ИГ – ЗАГ У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карты понятий к карте творческого развит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С.Москвичёв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Географии МБОУ СОШ №11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 Слюдянский район г.Байкальс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Географическая карта – язык науки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арта понятий – путь к познанию науки»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Целью современного образования – является дать возможность ученику в процессе активного поиска материала найти не только нужную информацию, но и правильно её применить в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овременные средства информации дают возможность найти как широкий, так и глубокий объём материала. Поэтому учитель сегодня – это организатор, вдохновитель, советник и помощник в деле поиска себя и смысла этого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Метод «Карты понятий» заключается в графическом выражении процессов восприятия обработки и запоминания информации, творческих задач, инструмент развития памяти и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ля эффективного применения данного метода необходимо следовать принципам: 1. «Принимай информацию» - выяви плюсы и минусы полученного материала. 2 «Применяй» - выбери своё направление и построй карту по стандартной схеме. 3. «Дополняй» - предложи, чем разнообразить данный материал или, что сократить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остоинства метод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Наглядность изученного материала. 2. Привлекательность. 3. Возможность быстрого запоминания. 4. Своевременность. 5. Творческая направленность. 6. Возможность увидеть новые идеи, пересмотреть имеющийся материал. 7. Вариант обратного хода «Зиг-Заг» - от «Карты понятий» составить текст, вопросы для поиска информации. 8. Появление возможности для повышения работоспособности, улучшения видов памяти, осуществления контроля собственной интеллектуальн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орядок действия при построении «Карты понятий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Создание центрального образа. 2. Ассоциации по данной теме. 3. Группировка ассоциаций. 3. Ключевые слова. 4. Ключевые вет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5. Цвет, символы. 6. Логические связи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оздание «Карт памяти» для обобщения содержания темы приобщают учащихся к самообразованию. На уроках Географии темы содержат много материала: термины, сведения об образовании компонента, что является сложным для усвоения и запоминания учащимися, так как необходимо проследить взаимосвязи. Есть возможность с помощью «Карт памяти» сформировать умения самостоятельно искать, анализировать, отбирать необходимую информацию, преобразовывать её и передавать при помощи И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рименение «Карт-понятий» позволяют: 1. Научить работать с географическими картами, разными источниками информации с целью поиска необходимых значений, взаимосвязей. 2. Развивать творческие и интеллектуальные способности учащихся, мышление, память, а также проявлять интуитивные способности. 3. Эффективны при работе с текстом, дополнительным материалом и картами (на выбор). 4. Осуществлять разные способы контроля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аким образом, при построении «Карт понятий» учащиеся учатся работать в минигруппах, выступать перед аудиторией, задавать вопросы, правильно формулировать ответы на них, внимательно слушать и активно обсуждать рассматриваемые проблемы, комментировать выступления участников группы, отстаивать своё мнение, представлять презентации. Этот метод эффективен и интересен для обучения на уроках географии, а также внеурочных занятиях и проект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имер </w:t>
      </w:r>
      <w:r>
        <w:rPr>
          <w:rFonts w:cs="Times New Roman" w:ascii="Times New Roman" w:hAnsi="Times New Roman"/>
          <w:sz w:val="32"/>
          <w:szCs w:val="32"/>
        </w:rPr>
        <w:t>: Составление «Карты понятий» по презентационному материалу. Тема «Загадки глубин Мир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Принимай информацию»:</w:t>
      </w:r>
      <w:r>
        <w:rPr>
          <w:rFonts w:cs="Times New Roman" w:ascii="Times New Roman" w:hAnsi="Times New Roman"/>
          <w:sz w:val="32"/>
          <w:szCs w:val="32"/>
        </w:rPr>
        <w:t xml:space="preserve"> 1. Море, Океан (определения на базе имеющихся знаний). 2. Точки самые глубокие в Мире? России? Иркутской области? 3. Исследователи глубин? 4. Обитатели глубин? 5. Значение морей, Океанов в хозяйственной деятельности человека (поиск информации). 6. Проблемы водных территорий (поиск информации). 7. </w:t>
      </w:r>
      <w:r>
        <w:rPr>
          <w:rFonts w:cs="Times New Roman" w:ascii="Times New Roman" w:hAnsi="Times New Roman"/>
          <w:sz w:val="32"/>
          <w:szCs w:val="32"/>
          <w:u w:val="single"/>
        </w:rPr>
        <w:t>«Применяй».</w:t>
      </w:r>
      <w:r>
        <w:rPr>
          <w:rFonts w:cs="Times New Roman" w:ascii="Times New Roman" w:hAnsi="Times New Roman"/>
          <w:sz w:val="32"/>
          <w:szCs w:val="32"/>
        </w:rPr>
        <w:t xml:space="preserve"> Своё направление: 1. Современные средства передвижения. 2. Строение дна моря, Океана. 3. Море, обитатели (интересные факты). 8. </w:t>
      </w:r>
      <w:r>
        <w:rPr>
          <w:rFonts w:cs="Times New Roman" w:ascii="Times New Roman" w:hAnsi="Times New Roman"/>
          <w:sz w:val="32"/>
          <w:szCs w:val="32"/>
          <w:u w:val="single"/>
        </w:rPr>
        <w:t>«Дополняй»:</w:t>
      </w:r>
      <w:r>
        <w:rPr>
          <w:rFonts w:cs="Times New Roman" w:ascii="Times New Roman" w:hAnsi="Times New Roman"/>
          <w:sz w:val="32"/>
          <w:szCs w:val="32"/>
        </w:rPr>
        <w:t xml:space="preserve"> участие в проекте, конферен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литератур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Алексеев А.И., Николина В.В., Липкина Е.К., Болысов С.И., Кузнецова Г.Ю. География 8 класс. Учебник для Общеобразовательной организации. - М.: Просвещение, 2014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Интернет-ресурсы (не указываю названия сайтов по требованию о размещении статьи в электронной библиотеке).</w:t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;Times New Roman" w:hAnsi="FreeSet;Times New Roman" w:eastAsia="Times New Roman" w:cs="Fre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4:18:00Z</dcterms:created>
  <dc:creator>"Агенство АКМИС" Барышников Е.В.</dc:creator>
  <dc:description/>
  <cp:keywords/>
  <dc:language>en-US</dc:language>
  <cp:lastModifiedBy>www.PHILka.RU</cp:lastModifiedBy>
  <cp:lastPrinted>2005-02-28T14:52:00Z</cp:lastPrinted>
  <dcterms:modified xsi:type="dcterms:W3CDTF">2020-02-01T14:17:00Z</dcterms:modified>
  <cp:revision>14</cp:revision>
  <dc:subject/>
  <dc:title>ааа                                                     </dc:title>
</cp:coreProperties>
</file>