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естиваль национальной культуры Кубани»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продукт познавательного проекта «Мы разные, но мы вместе!»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иды деятельности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коммуникативная, познавательная, игровая,  изобразительн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разовательные области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оциально – коммуникативное развитие, познавательное развитие, художественно – эстетическое развитие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Цели и задачи Фестиваля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Фестиваль проводится с целью формирования толерантного сознания в детской среде, создания условий для воспитания уважительного отношения к национальным традициям и культуре, пропаганды традиции и культурного наследия народов Кубани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Цель проведения Фестиваля</w:t>
      </w:r>
      <w:r>
        <w:rPr>
          <w:color w:val="000000"/>
          <w:sz w:val="28"/>
          <w:szCs w:val="28"/>
        </w:rPr>
        <w:t> - ознакомление воспитанников с фольклором, особенностями быта народов разных национальностей, воспитание толерантного отношения к представителям разных национальностей, формирование национального самосознания в рамках патриотического воспитания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дачи Фестиваля</w:t>
      </w:r>
      <w:r>
        <w:rPr>
          <w:color w:val="000000"/>
          <w:sz w:val="28"/>
          <w:szCs w:val="28"/>
        </w:rPr>
        <w:t>: 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ировать толерантное поведение среди воспитанников и их родителей;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явить творчески работающих родителей, привлекающих детей к активной созидательной деятельности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Участники Фестиваля: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тель, дети старше-подготовительной группы и их родители (сотрудники ДОУ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ходе проектной деятельности ребята знакомились с национальностями людей, проживающих в России и на Кубани, проводился конкурс рисунков «Хоровод дружбы», выставка кукол в национальных одеждах. В приемной оформлен почтовый ящик для идей родителей по проведению проекта, создание презентации «Идеи наших родителей».</w:t>
      </w:r>
    </w:p>
    <w:p>
      <w:pPr>
        <w:pStyle w:val="Normal"/>
        <w:shd w:fill="FFFFFF" w:val="clear"/>
        <w:spacing w:lineRule="auto" w:line="36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1 эта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уем формированию детей внутренней мотивации к деятельности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тная связь на высказывание дет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бята, сегодня перебирая документы, я нашла старое письмо. Хотите посмотреть, что там?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крывают конверт, в нем билет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это? Да, это билет. Билет на фестиваль национальной культуры Кубани, который проходил в прошлом году. А вы знаете, что такое фестиваль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ответ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 Правильно,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eastAsia="ru-RU"/>
              </w:rPr>
              <w:t xml:space="preserve">Фестива́ль – это праздник людей разных национальностей. Какие национальности вы знаете? </w:t>
            </w:r>
            <w:r>
              <w:rPr>
                <w:rFonts w:eastAsia="Times New Roman" w:cs="Arial" w:ascii="Arial" w:hAnsi="Arial"/>
                <w:color w:val="333333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Посмотрим? (видео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К сожаленью, в этом году из-за распространения коронавируса все праздничные мероприятия отменены. А мне бы так хотелось там побывать. А вам? Вы уже были на таком фестивале?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вайте письмо! Кто-нибудь сможет прочитать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от это да! Здорово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нь жаль! Какой есть выход из этой ситуации?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30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2 этап: </w:t>
      </w:r>
      <w:r>
        <w:rPr>
          <w:rFonts w:eastAsia="Times New Roman" w:cs="Times New Roman" w:ascii="Times New Roman" w:hAnsi="Times New Roman"/>
          <w:sz w:val="28"/>
          <w:szCs w:val="28"/>
        </w:rPr>
        <w:t>способствуем планированию детьми их деятельности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8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тная связь на высказывание дет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бята, а хотите, я открою вам один секрет? Вы знаете, что ваши родители решили организовать фестиваль у нас в группе? Не знаете? Давайте посмотрим, как это было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дей было много: организовать выставку, подобрать музыкальные номера, игры, видео про другие народы, но всем родителям понравилась идея мам Ани Филимоновой и Вики Гуленко организовать фестиваль национальной культуры Кубани в детском саду. Вы   что-то слышали об этом? Кто обсуждал дома с родителями эту тему? (ответы детей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вы согласны с родителями устроить Фестиваль у нас в группе? (ответы) А для чего он нам нужен?  (повеселиться, узнать больше о других народах, отдохнуть, поиграть и т.д.)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гда приглашаем родителей?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сожаленью, мы не смогли пригласить всех желающих родителей, сегодня к нам пришли только сотрудники детского сада, мамы наших воспитанников.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ходят родители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талья Юрьевна, наша медсестра, мама Ани Фиилимоновой, Жанна Евгеньевна, наш любимый повар, мама Вики Гуленко, Олеся Игоревна, помощник воспитателя, мама Артема Качканяна, Елена Николаевна, заместитель заведующего по административно-хозяйственной работе и мама Маргариты Шемедько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одители здороваются, мама Ани Ф.  рассказывает об идее организовать фестиваль, и  вместе с детьми и воспитателем хотят обсудить, как лучше его организовать в группе.   Родители рассказывают, что вместе со своими детьми приготовили дома презентации о людях разных национальностях, проживающих на Кубани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айте подумаем с чего мы начнем? Что у нас есть для фестиваля? (презентации родителей, помещение) А что еще надо сделать? (ответы) Я предлагаю составить план, согласны?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вы думаете нужно ли название фестивалю? Конечно, все фестивали носят свои имена и мы называем его…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, как мы помним, должен отражать культуру и быт народов Кубани. Предлагайте (ответы детей, потом родителей)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наиболее понравившееся записываем на ватмане.)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дальше? (ответы) Нам хватит для фестиваля этого уголка: и станцевать, и поиграть? А этого уголка?  Значит – надо что сделать? (освободить пространство в группе). Как мы это запишем, какими символами? Попробуй   Саша. Кто за это будет отвечать? 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ечно, мальчики, они сильные, смогут все быстро убрать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о будем делать дальше? (Родители говорят, что им нужно: расставить столы для показа презентаций, подготовить уголок для рисования, свободное место для игр и т.д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мы это запишем, какими символами? Попробуй  Таня. Кто за это будет отвечать? (родители предлагают себя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 как вы думаете, на фестивале все участники? Вспомните видео, которое мы смотрели. Конечно, есть те, кто показывает свои достижения, а есть – гост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о у нас будет участником? (ответы) Я предлагаю   выбрать тех, кто готовился к нашему фестивалю: родителей со своими детьми.  А мы с вами станем гостями  фестиваля, зрителями. Согласны?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кажите, а зрители просто так приходят или им выдаются билеты (ответы) Ну, вот, а у нас билетов нет. Значит, следующим пунктом у нас будет – изготовление билетов.   Как мы это запишем, какими символами? Запиши,    Вика. Кто у нас за это будет отвечать? И давайте сразу выберем кассир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оспитатель комментирует презентацию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одцы! Какие замечательные названия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ша, ты очень интересный придумала символ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к  мы будем его выбирать? (считалка, голосование)   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 этап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особствуем реализации детского замысл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тная связь на высказывание дет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у, что всё?  Приступаем к подготовке. У кого все будет готово - прошу подать сигнал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два, три! Приступаем к работ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(деятельность детей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Cs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А теперь зрителей прошу пройти к кассе и всем занять свои мес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Дорогие ребята и гости! Начинаем наш фестиваль …….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годня наши родители с детьми представят национальности, проживающие на Кубан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Говорят, если хочешь понять душу народа, послушай его музыку, песни и танцы; посмотри, как он живё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инает  фестиваль республика Адыгея (традиции рождения ребен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ступление семь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ет  наш фестиваль республика Армения (армянская народная игр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ступление семь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ает фестиваль республика Украина (расписывание яиц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ступление семь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 заканчивает наш фестиваль наша любимая Россия (детский оркестр, хоровод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выступление семьи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лодцы! Все справились с заданиями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shd w:fill="FFFFFF" w:val="clear"/>
                <w:lang w:eastAsia="ru-RU"/>
              </w:rPr>
              <w:t>Вот теперь  наша группа преобразилась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ая интересная игра! Мы в неё можем поиграть на прогулке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настоящие мастера! Народные умельцы по расписыванию яиц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замечательный оркестр, но чтобы все получилось, надо учиться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 этап: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пособствуем проведению рефлексии по итогам деятельно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65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тная связь на высказывание дете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т и закончился наш фестиваль. Вам понравилось? 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 в руках у меня наш традиционный кубик. Вы уже знаете, как в него играть. Встанем в круг. Бросаем по очереди и отвечаем на выпавшую картинку. Родители могут присоединяться к нам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тоже очень понравилось работать с вами.  Да-да,  не играть, а работать, создавать, сотрудничать. Давайте скажем спасибо нашим родителям, без них  у нас бы ничего не получилось.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усть каждый помнит, что Кубань – наш общий дом! Мы разные, но мы вместе!</w:t>
            </w:r>
          </w:p>
          <w:p>
            <w:pPr>
              <w:pStyle w:val="Style15"/>
              <w:shd w:fill="FFFFFF" w:val="clear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приглашаем отведать  блюда национальной кухни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 все сегодня были молодцы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ой замечательный у нас кубик!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все вкусно! Спасибо нашим родителям!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1:00Z</dcterms:created>
  <dc:creator>Ст.Воспитатель</dc:creator>
  <dc:description/>
  <dc:language>en-US</dc:language>
  <cp:lastModifiedBy>Отдел кадров</cp:lastModifiedBy>
  <dcterms:modified xsi:type="dcterms:W3CDTF">2020-10-23T10:31:00Z</dcterms:modified>
  <cp:revision>2</cp:revision>
  <dc:subject/>
  <dc:title/>
</cp:coreProperties>
</file>