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тешествие по Бежицкому район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тарш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формирование нравственно-патриотических чувств у дет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пособствовать формированию у детей нравственно-патриотических чувств. Продолжать формировать по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ны, малой родины; расширять знания о Бежицком районе, его истории, достопримечательностях. Продолжать знакомить с макетом гор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способствовать развитию у детей памяти, мышления, любознательности, познавательному интересу, развивать связную реч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воспитывать любовь к родному краю, доброжелательность и взаимоув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о городе Брянске и Бежицком районе, просмотр фотографий, книг с видами родного города и его памятными местами, чтение и заучивание стихотворений о Брянске. Экскурсия по своему микрорайону. Организация выставки совместно с родителями на тему: «Мой любимый 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образовательных облас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 (развитие связной речи, расширение словарного запа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 (нравственное воспита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 (конструктивная деятельнос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разви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детской деятельност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ммуникатив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Словар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на, малая родина, дебри, бежичане, древний, промышленный, партизан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ебята, как называется страна, где мы с вами живем?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оссия.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вы любите свою страну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Д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Любовь к стране начинается с любви к своей малой родине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что такое малая родина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Э</w:t>
      </w:r>
      <w:r>
        <w:rPr>
          <w:sz w:val="28"/>
          <w:szCs w:val="28"/>
        </w:rPr>
        <w:t>то то место, где человек родился и вырос/это природа/это дорогие человеку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ребята, мы поговорим с вами о нашем родном городе, в котором живем. </w:t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то знает, как называется наш город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Брянск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Стихотворение:  </w:t>
      </w:r>
      <w:r>
        <w:rPr>
          <w:sz w:val="28"/>
          <w:szCs w:val="28"/>
        </w:rPr>
        <w:t xml:space="preserve">Мой милый Брянск, 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город ласковый.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душа жива тобой,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ими песнями и сказками,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ею славой вековой.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Церквей святых твой взор сияющий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дарит мира широту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ство разума являющий,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ущий света красоту.</w:t>
      </w:r>
    </w:p>
    <w:p>
      <w:pPr>
        <w:pStyle w:val="Normal"/>
        <w:tabs>
          <w:tab w:val="clear" w:pos="708"/>
          <w:tab w:val="left" w:pos="234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. Терновский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Что вы можете сказать о своем городе?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й наш город?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асивый, старинный, огромный, любимый, светлый, древний, большой, замечательный, гостеприимный, чистый, родной, город-труженник, город партизанской славы, город-геро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правильно сказали, что наш город не только красивый, но еще и очень древний.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значит древний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ревний – это значит, что он возник очень давно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 это место вы, наверное, видели все, а может кто-то и бывал там (воспитатель показывает фотографию памятника Чашин курган).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о, то место, где возник наш город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евнее название города – Дебрянск, произошло оно от слова «дебри», что означает непроходимые места, лесная чаща. Позже наш город стал называться Брянском. Наш город находился на холмистой местности, а рядом была река. Сюда пришли люди, эти места им понравились, и они решили поселиться здесь.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ак выдумаете, что еще могло понравиться здесь людям?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десь была вода, пригодная для питья и приготовления пищи – это река Десна/ в дремучих лесах было много еды: грибов, ягод, дичи, было много земли и возможность выращивать хлеб, овощ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почему люди выбрали холмистую местность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бы вовремя увидеть врага и отбить атаку. С каждым годом наш город рос и становился красивым и светлым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вместе с вами посмотрим какой наш город красивый (воспитатель выставляет на стенд иллюстрации с видами родного города)?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 узнали это место? Кто там был?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ем знаменито это место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о том, кто где был, показывая на те иллюстрации, которые выставил воспитатель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(Физкультминутка)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 городу шагаем (идут по кругу),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о, что видим, называем,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форы и машины (поворачивают голову влево),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Ярмарки и магазины (поворачивают голову вправо),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ы, улицы, мосты (взмахивают правой, а затем левой рукой).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ревья, и кусты (поднимают руки вверх, затем опускают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вспомним, как правильно надо вести себя на улицах го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омко не разговаривать, не крич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аться со знакомы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казывать паль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дти по тротуа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ть дорогу только по пешеходному переходу, по сигналу светофора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ждый человек любит свой город, в котором живет. Чем больше он будет знать о нем, тем больше будет любить его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сегодня к нам в детский сад пришел Незнайка. Он говорит, что приехал из другого города и хочет познакомиться с нашим городом. Давайте ему поможем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на время станем с вами экскурсоводами и покажем Незнайке частичку нашего города.</w:t>
      </w:r>
    </w:p>
    <w:p>
      <w:pPr>
        <w:pStyle w:val="Normal"/>
        <w:tabs>
          <w:tab w:val="clear" w:pos="708"/>
          <w:tab w:val="left" w:pos="2340" w:leader="none"/>
        </w:tabs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а вы знаете в каком районе города Брянска находится наш детский сад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ежицком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какие районы города Брянска вы знаете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есткий, Фокинский, Володарский, Бежицки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и, представьте себе, что раньше Бежицкого района не  было, а был небольшой городок, который назывался Бежица. Он состоял из деревянных домов. В городе были магазины (их называли лавками), аптеки, церкви, церковные школы, а также мастерские, в которых обучали заводским профессиям. Но самым главным был завод. Когда-то наши реки были судоходными и по ним плавали баржи и различные пароходы. Со временем город Бежица стал расти и его решили присоединить к городу Брянску в качестве Бежицкого района. Но он так и остался самым дальним от всех районов города Брянск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теперь я предлагаю отправиться в небольшое путешествие по Бежицкому району.</w:t>
      </w:r>
    </w:p>
    <w:p>
      <w:pPr>
        <w:pStyle w:val="Normal"/>
        <w:tabs>
          <w:tab w:val="clear" w:pos="708"/>
          <w:tab w:val="left" w:pos="2340" w:leader="none"/>
        </w:tabs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а кто знает, какие две реки омывают Бежицкий район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сна и Болв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д въездом в Бежицкий район из Совесткого мы проезжаем Первомайский мост через реку Десну и по левую сторону находится памятник. Какой памятник мы видим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шку/ памятник воинам-артиллеристам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 годы ВОВ наши земляки храбро сражались. Наш город был окружен немецкими войсками, и многие люди встали на его защиту. Многие ушли  в леса и организовали партизанские отряды.</w:t>
      </w:r>
    </w:p>
    <w:p>
      <w:pPr>
        <w:pStyle w:val="Normal"/>
        <w:tabs>
          <w:tab w:val="clear" w:pos="708"/>
          <w:tab w:val="left" w:pos="1800" w:leader="none"/>
        </w:tabs>
        <w:ind w:firstLine="18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еще памятники, возведенные в Бежицком районе в честь победы в Великой Отечественной войне вы знаете?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мятники Камозину, Медведеву, Морозову, «Весна 45»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 как называется главная улица, по которой мы въезжаем в Бежицкий район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лица Ульянов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лее по плану-схеме мы движемся по улице Ульянова, поворачиваем на улицу Брянской Пролетарской дивизии, доезжаем до улиц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проезжаем и сворачиваем на улицу Институтская, затем поворачиваем на улицу Ростовская, пересекаем улицу 22 съезда, попадаем на улицу Куйбышева и снова оказываемся на улице Ульянов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какие достопримечательности встречаются на нашем пути по Бежицкому району)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с вами совершили экскурсию по Бежицкому району. </w:t>
      </w:r>
    </w:p>
    <w:p>
      <w:pPr>
        <w:pStyle w:val="Normal"/>
        <w:tabs>
          <w:tab w:val="clear" w:pos="708"/>
          <w:tab w:val="left" w:pos="2340" w:leader="none"/>
        </w:tabs>
        <w:ind w:firstLine="18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будем продолжать делать макет этого района. </w:t>
      </w:r>
    </w:p>
    <w:p>
      <w:pPr>
        <w:pStyle w:val="Normal"/>
        <w:tabs>
          <w:tab w:val="clear" w:pos="708"/>
          <w:tab w:val="left" w:pos="2340" w:leader="none"/>
        </w:tabs>
        <w:ind w:firstLine="18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предлагаю вам разделиться на 3 команды: красных, синих и зеленых треугольников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леные треугольники, займутся озеленением города (подготовят деревья и цвет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ие треугольники расставят дорожные знаки и транспор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ые треугольники займутся расстановкой зданий на макете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се дети подходят и выбирают себе то, что им нужно и размещают на макете)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лодцы. А теперь давайте поиграем?</w:t>
      </w:r>
    </w:p>
    <w:p>
      <w:pPr>
        <w:pStyle w:val="Normal"/>
        <w:tabs>
          <w:tab w:val="clear" w:pos="708"/>
          <w:tab w:val="left" w:pos="2340" w:leader="none"/>
        </w:tabs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де работают ваши родители?</w:t>
      </w:r>
    </w:p>
    <w:p>
      <w:pPr>
        <w:pStyle w:val="Normal"/>
        <w:tabs>
          <w:tab w:val="clear" w:pos="708"/>
          <w:tab w:val="left" w:pos="2340" w:leader="none"/>
        </w:tabs>
        <w:ind w:firstLine="18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называют жителей нашего города?</w:t>
      </w:r>
    </w:p>
    <w:p>
      <w:pPr>
        <w:pStyle w:val="Normal"/>
        <w:tabs>
          <w:tab w:val="clear" w:pos="708"/>
          <w:tab w:val="left" w:pos="2340" w:leader="none"/>
        </w:tabs>
        <w:ind w:firstLine="18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сли мы заходим в магазин, кем мы являемся?</w:t>
      </w:r>
    </w:p>
    <w:p>
      <w:pPr>
        <w:pStyle w:val="Normal"/>
        <w:tabs>
          <w:tab w:val="clear" w:pos="708"/>
          <w:tab w:val="left" w:pos="2340" w:leader="none"/>
        </w:tabs>
        <w:ind w:firstLine="18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если мы идем по тротуару?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если мы пришли в больницу, парикмахерскую, театр, библиотеку?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подумайте, что люди делают для того, чтобы город был красивым?</w:t>
      </w:r>
    </w:p>
    <w:p>
      <w:pPr>
        <w:pStyle w:val="Normal"/>
        <w:tabs>
          <w:tab w:val="clear" w:pos="708"/>
          <w:tab w:val="left" w:pos="2340" w:leader="none"/>
        </w:tabs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вы, маленькие его жители, что можете сделать для своего города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ать чистоту и порядок, не бросать мусор на улице, не ломать деревья и кустарники, не рвать напрасно цветы, не рисовать на стенах домов и заборах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 в завершении нашего занятия, я хочу прочитать вам стихотворение о нашем родном Брянске и нашей любимой Бежице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Стихотворение Бежица моя: 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 детства сторонкой родной очарован, 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невым туманом, Десною-рекой.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кучей березкой навек околдован,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ычен старинный гудок заводской.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оде половодья скрываются ивы,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ух дурманит хмельной аромат.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на юге каштаны красивы,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жице летом цветочный наряд.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над Десною соловушки пенье,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ы приглашают осенней порой.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можешь на свете сыскать поселенье,</w:t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е лучше сторонки родно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асибо большое за вашу экскурсию по родному городу. Я думаю Незнайка остался доволен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Л.А. Крайнова</w:t>
      </w:r>
    </w:p>
    <w:p>
      <w:pPr>
        <w:pStyle w:val="Normal"/>
        <w:tabs>
          <w:tab w:val="clear" w:pos="708"/>
          <w:tab w:val="left" w:pos="234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234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детского сада № 159</w:t>
      </w:r>
    </w:p>
    <w:p>
      <w:pPr>
        <w:pStyle w:val="Normal"/>
        <w:tabs>
          <w:tab w:val="clear" w:pos="708"/>
          <w:tab w:val="left" w:pos="234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«Непоседа»</w:t>
      </w:r>
    </w:p>
    <w:p>
      <w:pPr>
        <w:pStyle w:val="Normal"/>
        <w:tabs>
          <w:tab w:val="clear" w:pos="708"/>
          <w:tab w:val="left" w:pos="234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Г. Брянска</w:t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8:00Z</dcterms:created>
  <dc:creator>m&amp;m</dc:creator>
  <dc:description/>
  <cp:keywords/>
  <dc:language>en-US</dc:language>
  <cp:lastModifiedBy>m&amp;m</cp:lastModifiedBy>
  <dcterms:modified xsi:type="dcterms:W3CDTF">2015-09-10T14:50:00Z</dcterms:modified>
  <cp:revision>19</cp:revision>
  <dc:subject/>
  <dc:title>Путешествие по Бежицкому району </dc:title>
</cp:coreProperties>
</file>