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 Roman;Times New Roman" w:hAnsi="Time Roman;Times New Roman" w:eastAsia="Times New Roman" w:cs="Time Roman;Times New Roman"/>
          <w:b/>
          <w:b/>
          <w:sz w:val="24"/>
          <w:szCs w:val="24"/>
          <w:lang w:eastAsia="ru-RU"/>
        </w:rPr>
      </w:pPr>
      <w:r>
        <w:rPr>
          <w:rFonts w:eastAsia="Times New Roman" w:cs="Time Roman;Times New Roman" w:ascii="Time Roman;Times New Roman" w:hAnsi="Time Roman;Times New Roman"/>
          <w:b/>
          <w:sz w:val="24"/>
          <w:szCs w:val="24"/>
          <w:lang w:eastAsia="ru-RU"/>
        </w:rPr>
        <w:t xml:space="preserve">«Развитие творческих способностей учащихся на уроках технологии»             </w:t>
      </w:r>
    </w:p>
    <w:p>
      <w:pPr>
        <w:pStyle w:val="Normal"/>
        <w:spacing w:lineRule="auto" w:line="240" w:before="0" w:after="0"/>
        <w:ind w:left="-540" w:hanging="0"/>
        <w:jc w:val="center"/>
        <w:rPr>
          <w:rFonts w:ascii="Times New Roman" w:hAnsi="Times New Roman" w:cs="Times New Roman"/>
          <w:sz w:val="24"/>
          <w:szCs w:val="24"/>
        </w:rPr>
      </w:pPr>
      <w:r>
        <w:rPr>
          <w:rFonts w:eastAsia="Time Roman;Times New Roman" w:cs="Time Roman;Times New Roman" w:ascii="Time Roman;Times New Roman" w:hAnsi="Time Roman;Times New Roman"/>
          <w:b/>
          <w:sz w:val="24"/>
          <w:szCs w:val="24"/>
          <w:lang w:eastAsia="ru-RU"/>
        </w:rPr>
        <w:t xml:space="preserve">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а развития личности всегда вызывала интерес и притягивала умы ученых, философов, конечно, педагогов. Но сегодня это проблема особенно актуальна, когда образование находится в напряженном процессе реформирования. Цель школы на данном этапе – формирование личности школьника с максимальным учетом его индивидуальных возможностей, способностей, развитие его творческого потенциала. В.А.Сухомлинский отмечал, что первоочередная задача состоит в том, чтобы открыть в каждом человеке творца, поставить его на путь самобытно-творческого, интеллектуального полнокровного труда.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познать, выявить, раскрыть, взлелеять, воспитывать в каждом ученике его неповторимо-индивидуальный талант – знаний, поднять личность на высокий уровень расцвета человеческого достоинства». </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ь моей работы:</w:t>
      </w:r>
      <w:r>
        <w:rPr>
          <w:rFonts w:cs="Times New Roman" w:ascii="Times New Roman" w:hAnsi="Times New Roman"/>
          <w:sz w:val="24"/>
          <w:szCs w:val="24"/>
        </w:rPr>
        <w:t xml:space="preserve"> теоретически разработать и экспериментально проверить эффективность системы творческих заданий и упражнений, способствующих развитию творческих способностей  школьников в процессе обучения технологии. </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ля достижения поставленной цели, я определила следующие задачи: </w:t>
      </w:r>
    </w:p>
    <w:p>
      <w:pPr>
        <w:pStyle w:val="Style18"/>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рассмотреть сущность процесса развития творческих способностей ребенка на теоретическом уровне;</w:t>
      </w:r>
    </w:p>
    <w:p>
      <w:pPr>
        <w:pStyle w:val="Style18"/>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рассмотреть возможность развития творческих способностей учащихся на уроках технологии;</w:t>
      </w:r>
    </w:p>
    <w:p>
      <w:pPr>
        <w:pStyle w:val="Style18"/>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выявить уровень развития творческих способностей  учащихся;</w:t>
      </w:r>
    </w:p>
    <w:p>
      <w:pPr>
        <w:pStyle w:val="Style18"/>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обрать, составить и апробировать в процессе обучения творческие задания и упражнения для эффективного развития творческих способностей учащихся;</w:t>
      </w:r>
    </w:p>
    <w:p>
      <w:pPr>
        <w:pStyle w:val="Style18"/>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анализировать полученные результаты.</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ъект исследования</w:t>
      </w:r>
      <w:r>
        <w:rPr>
          <w:rFonts w:cs="Times New Roman" w:ascii="Times New Roman" w:hAnsi="Times New Roman"/>
          <w:sz w:val="24"/>
          <w:szCs w:val="24"/>
        </w:rPr>
        <w:t xml:space="preserve">: развитие творческих способностей учащихся на уроках технологии. </w:t>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исследования:</w:t>
      </w:r>
      <w:r>
        <w:rPr>
          <w:rFonts w:cs="Times New Roman" w:ascii="Times New Roman" w:hAnsi="Times New Roman"/>
          <w:sz w:val="24"/>
          <w:szCs w:val="24"/>
        </w:rPr>
        <w:t xml:space="preserve"> эффективность вовлечения учащихся в творческую деятельность, способствующую развитию творческих способностей  школьников.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ипотеза</w:t>
      </w:r>
      <w:r>
        <w:rPr>
          <w:rFonts w:cs="Times New Roman" w:ascii="Times New Roman" w:hAnsi="Times New Roman"/>
          <w:sz w:val="24"/>
          <w:szCs w:val="24"/>
        </w:rPr>
        <w:t>: развитие творческих способностей учащихся  в процессе обучения технологии будет успешным, если систематически вовлекать детей в творческую деятельность.</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словия возникновения и становления опыт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раннего детства ребенок воображает, придумывает какие-то немыслимые образы, присущие только его сознанию. Творческое воображение переносится на все сферы деятельности: рисование,  труд,  конструирование и др. Немалые возможности для развития творческих способностей существуют в трудовой деятельности. Ребенок должен определить свой художественный замысел и воплотить его в конкретном продукте труда, при этом используя свои творческие способности.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рудовой деятельности развиваются все  стороны индивидуальности ребенка. Ведь работа должна быть выполнена не только грамотно и аккуратно, но и оригинально, эстетично. В ходе работы развивается моторика руки, происходит более глубокое познание действительности. Формируются эмоционально – волевые и морально - эстетические качеств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читаю, что важным средством приобщения учащихся  к творчеству, развития их способностей  является приобщение их к свободной, импровизации, умение находить в обычных предметах и явлениях новые аналогии.  Чтобы уроки технологии были уроками творчества, на них следует воссоздать такие условия как: атмосфера  раскованности, отсутствия боязни быть  непонятым  или осмеянным. Никакая идея, даже самая плохая, не должна критиковатьс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только создание этих условий не будет способствовать благотворительному творчеству, т. к. для творчества необходима некоторая база знаний: умение комбинировать и конструировать, анализировать,  находить в предмете или объекте не свойственные ему признаки, но аналогичные с признаками других объектов или предметов и т. д. Сформировать и развивать эти умения – вот моя главная задач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Актуальность и перспективность выбранной тем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 играет немаловажную роль в развитие способностей.  Способности развивают главным образом в условиях  ведущей деятельности: в дошкольном возрасте – в игре, в младшем и среднем школьном возрасте  - в учении. Дальнейшее их развитие происходит в юношеском возрасте, когда наряду с учением дети начинают более или менее систематически трудиться.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касается формирования способностей, то оно, по мнению Б. М. Теплова, осуществляется не иначе, как в процессе той или иной практической деятельности. «Способность, - писал он, - не может возникнуть вне соответствующей конкретной деятель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е  первые исследования показали, что при соответствующей организации деятельности ребёнка развиваются как элементарные способности (способность ощущать, воспринимать, мыслить и т. д.) Причем развиваются как раз способности, необходимые для  успешного осуществления данного вида трудовой деятель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ая наука накопила немало ценных фактов, использование которых может заметно обогатить содержание и организацию трудового обучения и производительного труда школьника,  более плотно использовать внутренние резервы его личности, обеспечить в трудовом обучении особую систему и тем самым повысить его воспитательную ценност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 важным в трудовом обучении и производительном труде школьников являются мотивы, которые побуждают детей охотно трудиться, превращает труд в глазах учащихся в значимое и необходимое для них дело.  Именно с мотивами связано формирование отношения к труду как главной ценности.  Такое же значение имеют знания о закономерностях возвышения потребностей, изменения установок, интересов, самооценок, притязаний и других вершинных образований личности в условиях трудовой деятель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Нойнер,  В. Калвейт,  Х. Клейн определили психические предпосылки для творческого труда: широкое образование, дифференциальные специальные знания, развитые умственные способности и гибкость мышления, радость изобретательства и труда, высокий уровень понимания проблемы и удовлетворения от их решения, эмоциональная стабильность, терпение, умение доводить дело до конца, готовность к риску, сознательность, активная жизненная позиция и высокий уровень общественного сознания.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ский В. Н. – друг и соратник Макаренко А. С., талантливый педагог, считает, что в творчестве немаловажную роль играет самодеятельность.  Но это должна быть именно самодеятельность, а не натаскивание.  Если мы, ничему не научив детей, призываем их творить, то или ничего не будет, или в лучшем случае это будет неудачное, искаженное воспроизведение того, что они когда-то умели.  Самодеятельность будет  тогда, когда дети будут действовать сами.  Инициатива не может возникнуть из ничего.  Детей надо учить творить, дав им для этого необходимые знания и опыт.</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я учить, надо создавать возможности для творчества, иначе и освоение не будет надежным и процесс будет формальным,  скучным, а полученные навязанные знания будут легко забываться, выветриваться, не закрепленного повседневными  целеустремленными упражнениями.  Надо, чтобы дети всегда хотели учиться, чтобы у них была постоянная хорошая жажда к познанию.  Это возможно, когда детская жизнь построена так, что знания эти нужны детям для успешного выполнения самостоятельных действий, для собственного творчества, а оно, в свою очередь, делает учение напряженным, радостным и основательным. Можно сказать, что самодеятельность школьников – это единство обучения и творчеств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Ведущая педагогическая идея выбранной темы:</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ей педагогической идеей опыта является повышение творческой активности учащихся, развитие творческих способностей, приобщение их к созданию оригинальных и необычных издел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лительность работы над темо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д темой планируется  в течение 3 ле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пределение понятия «творческие способнос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ство – это искусство, труд не менее творческий, чем труд писателя или композитора, но более тяжелый и ответственный. Учитель обращается к душе человеческой не через музыку, как композитор, не с помощью красок, как художник, а впрямую. Воспитывает личностью своей, своими знаниями и любовью, своим отношением к миру»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митрий Лихачев (академик)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ой из актуальных проблем сегодня является проблема развития творческих особенностей учащихся. Психологические аспекты разработаны в трудах А.С. Выготского, В.П. Богоявленского.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и – индивидуальное психологическое свойство личности, которое реализует специальную физическую систему головного мозга и которое, в благоприятных условиях в наибольшей мере определяет успешность освоения и продуктивность выполнения.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и творческие – система свойств и особенностей личности, характер, степень их соответствия, требующих определенного вида творческой деятельности и обуславливающий уровень ее результативности. Это умение сопоставлять, анализировать, комбинировать, находить связь. Развитие у учеников творческих способностей – составная часть воспитания. Творческие способности развиваются на основе продуктивного мышления, глубоких знаний в определенной области, практического опыта, интереса и делу.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ой формирования творческих способностей учащихся является правильное понимание педагогом проблемы творчества, как способа бытия человека, как формы его жизнедеятельности». </w:t>
      </w:r>
    </w:p>
    <w:p>
      <w:pPr>
        <w:pStyle w:val="Normal"/>
        <w:spacing w:lineRule="auto" w:line="240" w:before="45"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ими психологами и педагогами рассматривалось творчество по-разному.</w:t>
      </w:r>
    </w:p>
    <w:p>
      <w:pPr>
        <w:pStyle w:val="Normal"/>
        <w:spacing w:lineRule="auto" w:line="240" w:before="45"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философской точки зрения - это деятельность, порождающая нечто качественно новое, никогда ранее не бывшее.</w:t>
      </w:r>
    </w:p>
    <w:p>
      <w:pPr>
        <w:pStyle w:val="Normal"/>
        <w:spacing w:lineRule="auto" w:line="240" w:before="45"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точки зрения психологии, творчество - это процесс созидания нового или совокупность свойств личности, которые обеспечивают ее включенность в этот процесс.</w:t>
      </w:r>
    </w:p>
    <w:p>
      <w:pPr>
        <w:pStyle w:val="Normal"/>
        <w:spacing w:lineRule="auto" w:line="240" w:before="45"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ими  творческими способностями понимают индивидуальные способности личности, являющиеся субъективными условиями успешного осуществления творческой деятельности.</w:t>
      </w:r>
    </w:p>
    <w:p>
      <w:pPr>
        <w:pStyle w:val="Normal"/>
        <w:spacing w:lineRule="auto" w:line="240" w:before="45"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сихологи относят к творческим следующие: зоркость в поисках проблем, способность к "свертыванию", способность к "  сцеплению" (увязыванию новой информации со старой), способность к переносу, готовность памяти выдать нужную информацию, гибкость интеллекта, беглость речи, способность к доведению дела до конца, и т. д..</w:t>
      </w:r>
    </w:p>
    <w:p>
      <w:pPr>
        <w:pStyle w:val="Normal"/>
        <w:spacing w:lineRule="auto" w:line="240" w:before="45"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развитие творческих способностей становится жизненно важной проблемой, актуальной во все времена. </w:t>
      </w:r>
    </w:p>
    <w:p>
      <w:pPr>
        <w:pStyle w:val="Style18"/>
        <w:spacing w:lineRule="auto" w:line="240"/>
        <w:ind w:left="0" w:hanging="0"/>
        <w:jc w:val="both"/>
        <w:rPr/>
      </w:pPr>
      <w:r>
        <w:rPr>
          <w:rFonts w:cs="Times New Roman" w:ascii="Times New Roman" w:hAnsi="Times New Roman"/>
          <w:b/>
          <w:sz w:val="24"/>
          <w:szCs w:val="24"/>
        </w:rPr>
        <w:t>Проблема творчества в истории и теории педагог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щность творчества по – разному рассматривалась в разные исторические эпохи. В античной философии творчество связывается со сферой изменчивого бытия, а не бытия бесконечного и вечного, созерцание которого ставится выше всякой деятельности.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нимании художественного творчества, особенно начиная с Платона, развивается учение об Эросе как о своеобразной устремленности человека к достижению высшего созерцания мир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едние века творчеством считался волевой акт, вызывающей бытие из небыт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поху Возрождения творчество осознается как художественное творчество, сущность которого усматривается в творческом созерцании. Возникает интерес к личности самого творц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8 веке Иммануил Кант также анализирует творческую деятельность.</w:t>
      </w:r>
    </w:p>
    <w:p>
      <w:pPr>
        <w:pStyle w:val="Normal"/>
        <w:spacing w:lineRule="auto" w:line="240"/>
        <w:jc w:val="both"/>
        <w:rPr/>
      </w:pPr>
      <w:r>
        <w:rPr>
          <w:rFonts w:cs="Times New Roman" w:ascii="Times New Roman" w:hAnsi="Times New Roman"/>
          <w:sz w:val="24"/>
          <w:szCs w:val="24"/>
        </w:rPr>
        <w:t>Специфика художественного творчества рассматривается Кантом в системе его учения о целесообразности природы и человеческой деятельности вообще, а также в контексте его понимания искусства в широком смысле этого слова. Кант разграничивает понятие искусства как проявление всякой разумной, целесообразной деятельности (труда  вообще) и действия природы, целесообразность которых устанавливать человеку не под силу.</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деятельность предполагает не только знание того, как надо делать те или иные вещи, но и определенное мастерство, умение создавать вещи. Но умение лишь следовать шаблонам, еще далеко не достаточно для создания произведений изящного искусства. Поэтому одним из основных мотивов эстетической деятельности, по Канту, является бегство от всех форм однообразной практической деятельнос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ной особенностью искусства по сравнению с наукой Кант считал природную одаренность его творца. По Канту, гений – это талант (природное дарование), который дает искусству правило. А так как талант, как прирожденная продуктивная способность художника, сам принадлежит природе, то можно сказать, что гений – это прирожденные задатки души, через которые природа дает правила искусству». Речь идёт о тех же способностях души, что у простых смертных, т. е. о воображении и рассудке, только расположенных или соотносящихся друг с другом особым образом, необходимым для эстетической деятель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т, однако, недооценивал общественную среду в формировании творческих способностей человека и его субъективных волевых усилий в творческом процессе, особенно при возникновении замысл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философ не отрицает необходимость  сознательной работы в процессе создания художественных произведений. И если способность к творчеству является врожденной, то вкус основан на активной работе сознания человек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ю теорию творчества создал и З. Фрейд.  Фрейд развивает мысль, согласно которой источник фантазии находится в бессознательном – этом вместилище психических сил человека. Но так как уже с детства человек вынужден считаться с внешним миром и запретами общества, то единственным выходом для него из непримиримого противоречия между собственными его влечениями и требованиями реальности является фантазия и возникшее на ее основе искусств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ли теорию творчества и экзистенциалисты. Они считают, что носителем творческого начала является сама личность, т.е. прорыв природной необходимости и разумной целесообразности, выход за пределы природного и социального.</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есть в каждом индивиде и ожидает только подходящих условий для освобождения и проявления. Именно оно является главной мотивацией творчества, когда организм вступает в новые отношения с окружающим миром, пытаясь наиболее полно быть самим собо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е главное в творчестве – это новизна, и поэтому, нет эталона, по которому можно оценить его продукт. Роджерс признает тот факт, что человек творит в первую очередь потому, что его удовлетворяет, потому, что он чувствует в этом само актуализацию.</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ндивид «открыт» своему опыту, тогда его поведение является творческим, и можно надеяться, что это творчество носит созидательный характер.</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о развивается, если учитель, родители, другие люди, занимающиеся развитием, предоставляют индивиду полную свободу выражать своё самое сокровенное в своих мыслях, чувствах и состояниях. Это способствует открытости, а также  причудливому и неожиданному сочетанию образов, понятий, что является частью творчеств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ыть самим собой – вот, что способствует развитию надежного внутреннего источника оценок и вследствие этого приводит к созданию внутренних условий для созидательного творчеств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м образом, проблема творчества рассматривалась многими философами, психологами. Каждый выдвигал свою теорию творчества. Кант считал, что развивать творчество невозможно, творческое начало должно быть врожденным. Фрейд считает, что процесс творчества не может быть сознательным, т. е. источник фантазии находиться в бессознательном, а следовательно, развивать бессознательное тоже невозможно.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е в теории творчества экзистенциалистской философии уделяется внимание личности самого творца, его творению. Вопрос же о том, как надо развивать творческое начало в человеке, не затрагиваетс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лась проблема творчества психологами и педагогами Росс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аркс понимал творчество как деятельность человека, которая преобразует природный и социальный мир в соответствии с целями и потребностями человека и человечества на основе объективных законов действительности. Творчество характеризуется неповторимостью, оригинальностью и общественно – исторической уникальностью.</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тяжении многих исторических эпох рассматривалась проблема творчества, а не проблема развития творчества. Говорилось о том, что является основой творчества, но речь не шла о том, что необходимо сделать, чтобы стать творцом.</w:t>
      </w:r>
    </w:p>
    <w:p>
      <w:pPr>
        <w:pStyle w:val="Style18"/>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t>Современные концепции творчеств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лов, рассматривая природу художественного творчества, считает, что творчество – это общественное явление. Его глубокая специальная сущность заключается в том, что оно создает общественно – необходимые и общественно – полезные ценности, удовлетворяет общественные потребности, и особенно в том, что оно является высшей концентрацией преобразующей роли сознательного субъекта при его взаимодействии с объективной действительностью.</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о есть создание новых, общественно значимых материальных, научных, художественных и других ценностей. Творчество – целенаправленная человеческая деятельность. Конечный продукт творчества может быть как материальным, так и идеальным, завершенным или незавершенным, но творческий процесс не может быть бесплодным.</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о  ни в одной области человеческой деятельности невозможно без  отражения – это есть преобразование природной и социальной действительности.  Сотворение нового – это не мистическая операция,  а изменение существующего на основе познанных его свойств и закономерносте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рубеже </w:t>
      </w:r>
      <w:r>
        <w:rPr>
          <w:rFonts w:cs="Times New Roman" w:ascii="Times New Roman" w:hAnsi="Times New Roman"/>
          <w:sz w:val="24"/>
          <w:szCs w:val="24"/>
          <w:lang w:val="en-US"/>
        </w:rPr>
        <w:t>XIX</w:t>
      </w:r>
      <w:r>
        <w:rPr>
          <w:rFonts w:cs="Times New Roman" w:ascii="Times New Roman" w:hAnsi="Times New Roman"/>
          <w:sz w:val="24"/>
          <w:szCs w:val="24"/>
        </w:rPr>
        <w:t xml:space="preserve"> и </w:t>
      </w:r>
      <w:r>
        <w:rPr>
          <w:rFonts w:cs="Times New Roman" w:ascii="Times New Roman" w:hAnsi="Times New Roman"/>
          <w:sz w:val="24"/>
          <w:szCs w:val="24"/>
          <w:lang w:val="en-US"/>
        </w:rPr>
        <w:t>XX</w:t>
      </w:r>
      <w:r>
        <w:rPr>
          <w:rFonts w:cs="Times New Roman" w:ascii="Times New Roman" w:hAnsi="Times New Roman"/>
          <w:sz w:val="24"/>
          <w:szCs w:val="24"/>
        </w:rPr>
        <w:t xml:space="preserve"> столетий как специальная область  исследования начала складываться та наука о творчестве, которая именовалась психологией творчества.  В ней центральное и исходное место занимает понятие творчества как процесса.  Именно в этом заключается отличие этой дисциплины от других, изучающих лишь результаты, продукты творческого труда.  Предметом психологии творчества является исследования в динамике процессов создания произведений творчеств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  творчества  расчленяется на стадии труда, бессознательной работы и вдохновения, труд необходим для пополнения сферы сознания содержанием, которое затем должно перерабатываться бессознательной сферой.  Он необходим также для стимуляции бессознательной работы и вдохновения.  Бессознательная работа сводится к отбору.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ая способность творца – это его гениальность.  Она выражается необыкновенной концентрацией, напряженностью внимания  и огромной  восприимчивостью, впечатлительностью, умением видеть вещи в их сущности, даром интуиции, предчувствия, предугадыва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тем анализа и обобщения суждений о качествах творческой личности были выделены наиболее бросающиеся в глаза признаки гениальности, выражающиеся в особенностях перцепции, интеллекта, характера, мотивации деятельности.  К числу перцептивных особенностей относились: необыкновенная напряженность внимания,  огромная впечатлительность, восприимчивость.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числу интеллектуальных – интуиция, могучая фантазия, выдумка, дар провидения, обширность знани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характерологических особенностей подчеркивалось уклонение от шаблона, оригинальность, инициативность, упорство, высокая самоорганизация и колоссальная работоспособность.</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мотивации усматривались в том, что гениальная личность находит удовлетворение не столько в достижении цели творчества, сколько в самом процесс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так давно широко было распространено мнение, а многие западные психологи и педагоги и сейчас так считают, что творчество изначально присуще ребенку, что надо только не мешать ему свободно самовыражаться. Но практика показывает, что такого невмешательства мало: не все дети могут сами открыть дорогу к созиданию, и,  конечно, не могут сохранить творческие  способности надолго.  Поэтому творчеству надо обучать.</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ло понятно, что ребенку необходимо дать средства той деятельности, которой он начинает заниматься.  Сам ребенок не сможет найти этого средства, выработанные на долгом пути развития человечества.  Он сможет открыть только самые примитивные  из них.  И творчество его обречено остаться на самой низкой ступени. Но, оказывается, просто дать технические навыки недостаточно.  Даже при хорошем овладении ими ребенок, остается   на уровне ремесла, а не творчества.  Нужно вложить ещё  в свое произведение эмоции, чувства, переживания, жизненный опыт.</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снилось, что и этому можно научить детей, научить их представлять себе и описывать не только некоторые события, но и внутренний мир знакомых и прозаичных предметов.</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есть и ещё один компонент творчества, без которого немыслимо создание нового.  Это творческое воображение, т. е. создание новых образов, представлений, которые воплощаются затем в произведе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Воображение</w:t>
      </w:r>
      <w:r>
        <w:rPr>
          <w:rFonts w:cs="Times New Roman" w:ascii="Times New Roman" w:hAnsi="Times New Roman"/>
          <w:sz w:val="24"/>
          <w:szCs w:val="24"/>
        </w:rPr>
        <w:t xml:space="preserve"> – основа любого творчества и существуют общие законы, по которым оно развивается и проявляется, законы, общие для всех видов творческой деятельност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30-е годы крупнейший психолог  Л. С. Выготский доказал, что воображение ребенка развивается постепенно, по мере приобретения им определенного опыта</w:t>
      </w:r>
    </w:p>
    <w:p>
      <w:pPr>
        <w:pStyle w:val="Normal"/>
        <w:spacing w:lineRule="auto" w:line="240"/>
        <w:jc w:val="both"/>
        <w:rPr/>
      </w:pPr>
      <w:r>
        <w:rPr>
          <w:rFonts w:cs="Times New Roman" w:ascii="Times New Roman" w:hAnsi="Times New Roman"/>
          <w:sz w:val="24"/>
          <w:szCs w:val="24"/>
        </w:rPr>
        <w:t>Л. С. Выготский писал: «Первая форма связи воображения с действительностью заключается в том, что всякое создание воображения всегда строится из элементов, взятых из действительности и содержащихся в прежнем опыте челове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ображение отличает человека от  всех остальных существ.  Именно поэтому нас так привлекает творчество, творческие люди. Творчество – это вершина развития человеческих способносте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создать новое творение необходимо иметь определенную  базу знаний, т. к. любое новое появляется  на  основе старого.  Значит, в основе творческой деятельности лежит трудовая деятельность, необходимая для наполнения сферы  сознания содержанием, которая затем должна перерабатываться бессознательной сферой.  Труд необходим также для стимуляции бессознательной работы и вдохновенья; трудовая деятельность является одной из стадий творчества: труд, бессознательная работа и вдохновени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бы человек не трудился, то не появлялись бы новые творения, как духовные, так и материальные.  Труд является основой, исторически первичным видом человеческой деятельности.</w:t>
      </w:r>
    </w:p>
    <w:p>
      <w:pPr>
        <w:pStyle w:val="Normal"/>
        <w:tabs>
          <w:tab w:val="clear" w:pos="708"/>
          <w:tab w:val="center" w:pos="4677" w:leader="none"/>
          <w:tab w:val="left" w:pos="64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t xml:space="preserve">  Диагностика уровня развития творческих способностей учащихс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тво – явление сложное, комплексно-обусловленное многими социальными педагогическими и психофизиологическими предпосылками.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творчеству – это, прежде всего, учить творческому отношению к труду. Труд – самый главный источник формирования познавательной деятельности, без чего нет и творческой личности. Развитию творческих способностей содействует и стиль проведения уроков: творческий, доброжелательный микроклимат, обстановка уважения и сотрудничество учителя и учеников, внимание к каждому ребенку, поощрение даже малейшего успеха. На уроке дети должны получать не только знания и умения, но и общее развитие. Учитель должен создать условия для проявления творческих способностей учащихся, владеть тактикой, технологией, т.е. с конкретной программой творческих упражнений, которая включала бы активизацию основных компонентов творчества: эмоции, воображение, образного мышления. Для творческих уроков необходимо ощущение уверенности в том, что твои нестандартные находки будут замечены, приняты и правильно оценены. Многие учащиеся, показывая свои работы, смущаются.  «У меня плохо получилось» - иногда такие оценки соответствуют действительности, истинному положению, но часто за ними скрывается иное содержание: ребенок уверен, что работа сделана хорошо, но он снижает свое впечатление от нее, надеясь, что учитель все равно заметит и удивится тому, как удачно выполнено задание.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е учителя к результатам детского творчества – тема очень обширная. Нужно бережное отношение к тому, что создается детьми, отказаться от критики выбрать позицию принятия, ценностного отношения к творчеству учащихся. Когда отношения доверия и открытости между учителями и учеником закрепятся, можно и нужно сравнивать выполненное задание с поставленной творческой задаче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w:t>
      </w:r>
      <w:r>
        <w:rPr>
          <w:rFonts w:cs="Times New Roman" w:ascii="Times New Roman" w:hAnsi="Times New Roman"/>
          <w:sz w:val="24"/>
          <w:szCs w:val="24"/>
          <w:u w:val="single"/>
        </w:rPr>
        <w:t xml:space="preserve">а </w:t>
      </w:r>
      <w:r>
        <w:rPr>
          <w:rFonts w:cs="Times New Roman" w:ascii="Times New Roman" w:hAnsi="Times New Roman"/>
          <w:sz w:val="24"/>
          <w:szCs w:val="24"/>
        </w:rPr>
        <w:t>первоначальном этапе работы я планирую с детьми следующие диагностики:</w:t>
      </w:r>
    </w:p>
    <w:p>
      <w:pPr>
        <w:pStyle w:val="Style18"/>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ображение”, целью которой  стало определение уровня воображения учащихся;</w:t>
      </w:r>
    </w:p>
    <w:p>
      <w:pPr>
        <w:pStyle w:val="Style18"/>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думай игру» Цель данной методики – определение уровня развития фантазии ребенка;</w:t>
      </w:r>
    </w:p>
    <w:p>
      <w:pPr>
        <w:pStyle w:val="Style18"/>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Творческий потенциал» на определения развития уровня творческого потенциал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пределения уровня развития воображения  будет проведен тест «Воображение», где детям нужно ответить на 12 вопросов (см. Приложение). После подсчета баллов делается вывод:</w:t>
      </w:r>
    </w:p>
    <w:p>
      <w:pPr>
        <w:pStyle w:val="Normal"/>
        <w:spacing w:lineRule="auto" w:line="240"/>
        <w:jc w:val="both"/>
        <w:rPr/>
      </w:pPr>
      <w:r>
        <w:rPr>
          <w:rFonts w:cs="Times New Roman" w:ascii="Times New Roman" w:hAnsi="Times New Roman"/>
          <w:sz w:val="24"/>
          <w:szCs w:val="24"/>
          <w:u w:val="single"/>
        </w:rPr>
        <w:t>14-17 очков</w:t>
      </w:r>
      <w:r>
        <w:rPr>
          <w:rFonts w:cs="Times New Roman" w:ascii="Times New Roman" w:hAnsi="Times New Roman"/>
          <w:sz w:val="24"/>
          <w:szCs w:val="24"/>
        </w:rPr>
        <w:t>: у вас богатое воображение. Если вы сумеете применить его в жизни, то добьетесь больших творческих успехов – высокий уровень;</w:t>
      </w:r>
    </w:p>
    <w:p>
      <w:pPr>
        <w:pStyle w:val="Normal"/>
        <w:spacing w:lineRule="auto" w:line="240"/>
        <w:jc w:val="both"/>
        <w:rPr/>
      </w:pPr>
      <w:r>
        <w:rPr>
          <w:rFonts w:cs="Times New Roman" w:ascii="Times New Roman" w:hAnsi="Times New Roman"/>
          <w:sz w:val="24"/>
          <w:szCs w:val="24"/>
          <w:u w:val="single"/>
        </w:rPr>
        <w:t>9-13 очков</w:t>
      </w:r>
      <w:r>
        <w:rPr>
          <w:rFonts w:cs="Times New Roman" w:ascii="Times New Roman" w:hAnsi="Times New Roman"/>
          <w:sz w:val="24"/>
          <w:szCs w:val="24"/>
        </w:rPr>
        <w:t>: среднее воображение. Такое воображение встречается у очень многих людей. От вас и только от   вас  зависит, сумеете  ли  вы развить его – средний уровень;</w:t>
      </w:r>
    </w:p>
    <w:p>
      <w:pPr>
        <w:pStyle w:val="Normal"/>
        <w:spacing w:lineRule="auto" w:line="240"/>
        <w:jc w:val="both"/>
        <w:rPr/>
      </w:pPr>
      <w:r>
        <w:rPr>
          <w:rFonts w:cs="Times New Roman" w:ascii="Times New Roman" w:hAnsi="Times New Roman"/>
          <w:sz w:val="24"/>
          <w:szCs w:val="24"/>
          <w:u w:val="single"/>
        </w:rPr>
        <w:t>5-8 очков</w:t>
      </w:r>
      <w:r>
        <w:rPr>
          <w:rFonts w:cs="Times New Roman" w:ascii="Times New Roman" w:hAnsi="Times New Roman"/>
          <w:sz w:val="24"/>
          <w:szCs w:val="24"/>
        </w:rPr>
        <w:t>: вы реалист в полном смысле этого слова. В облаках не витаете. Однако немного фантазии еще никому не вредило. Поэтому задумайтесь о себе – низкий уровень.</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пределения уровня развития фантазии учащихся я юбуду использовать методику «Придумай игру» (см. Приложение), где ребенок получает задание за 5 мин придумать какую-либо игру и подробно рассказать о ней, отвечая на следующие вопросы экс</w:t>
        <w:softHyphen/>
        <w:t>периментатора.  В ответах ребенка должна оцениваться не речь, а содержание придуманной игры. В этой связи, спрашивая ребенка, необходи</w:t>
        <w:softHyphen/>
        <w:t>мо помогать ему — постоянно задавать наводящие вопросы, ко</w:t>
        <w:softHyphen/>
        <w:t xml:space="preserve">торые, однако, не должны подсказывать ответ.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думанная ребен</w:t>
        <w:softHyphen/>
        <w:t>ком игра по определенным критериям в сумме может получить от 0 до 10 баллов. И на основе общего числа полученных баллов делается вывод об уровне раз</w:t>
        <w:softHyphen/>
        <w:t>вития фантаз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 баллов – очень высокий уровен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9 баллов – высокий уровен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7 баллов – средний уровень;</w:t>
      </w:r>
    </w:p>
    <w:p>
      <w:pPr>
        <w:pStyle w:val="Normal"/>
        <w:spacing w:lineRule="auto" w:line="240" w:before="0" w:after="200"/>
        <w:contextualSpacing/>
        <w:rPr/>
      </w:pPr>
      <w:r>
        <w:rPr>
          <w:rFonts w:cs="Times New Roman" w:ascii="Times New Roman" w:hAnsi="Times New Roman"/>
          <w:sz w:val="24"/>
          <w:szCs w:val="24"/>
        </w:rPr>
        <w:t>4-5 баллов – низкий уровен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3 балла – очень низкий уровень.</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оценить уровень  творческого потенциала, умения принимать нестандартные решения, будет проведена диагностика «Творческий потенциал» (см. Приложение). Учащимся нужно выбрать один из предложенных вариантов поведения в данных ситуациях. Общая сумма набранных очков показала уровень  творческого потенциала:</w:t>
      </w:r>
    </w:p>
    <w:p>
      <w:pPr>
        <w:pStyle w:val="Normal"/>
        <w:spacing w:lineRule="auto" w:line="240"/>
        <w:jc w:val="both"/>
        <w:rPr/>
      </w:pPr>
      <w:r>
        <w:rPr>
          <w:rFonts w:cs="Times New Roman" w:ascii="Times New Roman" w:hAnsi="Times New Roman"/>
          <w:sz w:val="24"/>
          <w:szCs w:val="24"/>
          <w:u w:val="single"/>
        </w:rPr>
        <w:t>49 и более очков.</w:t>
      </w:r>
      <w:r>
        <w:rPr>
          <w:rFonts w:cs="Times New Roman" w:ascii="Times New Roman" w:hAnsi="Times New Roman"/>
          <w:sz w:val="24"/>
          <w:szCs w:val="24"/>
        </w:rPr>
        <w:t xml:space="preserve"> В вас заложен значительный творческий потенциал, который представляет вам богатый выбор творческих возможностей. Если вы на деле сможете применить ваши способности, то вам доступны самые разнообразные формы творчества – </w:t>
      </w:r>
      <w:r>
        <w:rPr>
          <w:rFonts w:cs="Times New Roman" w:ascii="Times New Roman" w:hAnsi="Times New Roman"/>
          <w:i/>
          <w:sz w:val="24"/>
          <w:szCs w:val="24"/>
        </w:rPr>
        <w:t>высокий уровень</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u w:val="single"/>
        </w:rPr>
        <w:t>От 24 до 48 очков.</w:t>
      </w:r>
      <w:r>
        <w:rPr>
          <w:rFonts w:cs="Times New Roman" w:ascii="Times New Roman" w:hAnsi="Times New Roman"/>
          <w:sz w:val="24"/>
          <w:szCs w:val="24"/>
        </w:rPr>
        <w:t xml:space="preserve"> У вас вполне нормальный творческий потенциал. Вы обладаете теми качествами, которые позволяют вам творить, но у вас есть и проблемы, которые тормозят процесс творчества. Во всяком случае, ваш потенциал позволит вам творчески проявить себя, если вы, конечно, этого пожелаете – </w:t>
      </w:r>
      <w:r>
        <w:rPr>
          <w:rFonts w:cs="Times New Roman" w:ascii="Times New Roman" w:hAnsi="Times New Roman"/>
          <w:i/>
          <w:sz w:val="24"/>
          <w:szCs w:val="24"/>
        </w:rPr>
        <w:t>средний уровень</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u w:val="single"/>
        </w:rPr>
        <w:t>23 и менее очков.</w:t>
      </w:r>
      <w:r>
        <w:rPr>
          <w:rFonts w:cs="Times New Roman" w:ascii="Times New Roman" w:hAnsi="Times New Roman"/>
          <w:sz w:val="24"/>
          <w:szCs w:val="24"/>
        </w:rPr>
        <w:t xml:space="preserve"> Ваш творческий потенциал, увы, невелик. Но, быть может, вы просто недооценили себя, свои способности? Отсутствие веры в свои силы может привести вас к мысли, что вы вообще не способны к творчеству. Избавьтесь от этого и таким образом решите проблему – </w:t>
      </w:r>
      <w:r>
        <w:rPr>
          <w:rFonts w:cs="Times New Roman" w:ascii="Times New Roman" w:hAnsi="Times New Roman"/>
          <w:i/>
          <w:sz w:val="24"/>
          <w:szCs w:val="24"/>
        </w:rPr>
        <w:t>низкий уровень</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Цель моей работы:</w:t>
      </w:r>
      <w:r>
        <w:rPr>
          <w:rFonts w:cs="Times New Roman" w:ascii="Times New Roman" w:hAnsi="Times New Roman"/>
          <w:sz w:val="24"/>
          <w:szCs w:val="24"/>
        </w:rPr>
        <w:t xml:space="preserve"> Раскрытие творческого потенциала ребенка, развитие его творческих способностей путем вовлечения в творческую деятельность на уроках технологии.</w:t>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обрать комплекс упражнений и заданий для вовлечения детей в творческ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ать и апробировать конспекты уроков технологии, используя различные приемы и методы для развития творческих способносте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ть данные виды  заданий на разных этапах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повышению  интереса к  урокам технологии.</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ворчество на уроках технолог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формировании способностей важную роль играют как наследственность и среда, так и воспитание.  Причем воспитание оказывает большее влияние на формирование личности ребенка.  И воспитание в трудовой деятельности занимает особое место.  Моя задача, как педагога, заключается в том, чтобы помочь ребенку стать творческой личностью. Развивать творческие способности можно и нужно на уроках технолог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ках технологии у детей есть большие возможности проявить творчество.  Кроме того учащиеся проявляют творчество в тех видах деятельности, которые для них приемлемее, предпочтительнее.</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й деятельности я планирую выбирать различные пути для развития творчества: это может быть коллективное создание работы, учащиеся высказывают свои идеи, каждый старается предложить свой вариант.  С другой стороны это может быть серия уроков: на первых уроках – это мое  творчество, т. е. я учу, что и как делать по принципу «делай как я»;  на втором уроке может быть выполнена та же работа, но с изменениями, где учащиеся проявляют свою самодеятельност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ть развития творческих способностей я планирую выбирать  индивидуально для каждого класса,  варьируя способы  развития  творческих способностей, комбинируя.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плов Б.М. писал, что только в той или иной практической деятельности формируются способности, что способности не могут возникнуть вне соответствующей  конкретной деятельности и творческие способности не исключение. Детей надо учить творить, дав им для этого необходимые знания и опыт. На уроках технологии я создаю проблемные ситуации, в которых учащиеся учатся  использовать ранее полученные знания в новой ситуации, учатся быстро находить решения и предлагать несколько вариантов.  Моя работа   по развитию творческих способностей будет зависит от уровня детей. Это  могут быть специальные  тренировочные  упражнения, коллективное создание работы, индуктивное изучение  материала, т. е. от простого к сложному, от частного к общему и т. д.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е внимание и систематическая работа по развитию творческих способностей на уроках технологии обеспечивает обогащение и расширение детской души, делает её богаче и духовно - выразительнее, что в свою очередь способствует рождению настоящей лично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ив литературу по теме, для себя я определила психолого- педагогические условия развития способностей учащихся:</w:t>
      </w:r>
    </w:p>
    <w:p>
      <w:pPr>
        <w:pStyle w:val="Normal"/>
        <w:spacing w:lineRule="auto" w:line="240"/>
        <w:jc w:val="both"/>
        <w:rPr/>
      </w:pPr>
      <w:r>
        <w:rPr>
          <w:rFonts w:cs="Times New Roman" w:ascii="Times New Roman" w:hAnsi="Times New Roman"/>
          <w:sz w:val="24"/>
          <w:szCs w:val="24"/>
        </w:rPr>
        <w:t>1.     Создание  атмосферы доброжелательности на уроках технологии. С первых дней в классе надо стараться создавать такую обстановку, в которой дети смогут научиться выражать свои мысли. Вопросы «почему?», «для чего?» должны звучать на каждом уроке. Давать такие задания на уроке, при помощи которых дети, играя в учителя и ученика научаться оценивать и обосновывать свою оценку.  Если ребенок чувствует дружескую обстановку со стороны окружающих его людей, то его эмоции будут направлены только на совершаемую им деятельность. А значит, его работы будут аккуратными и более творческими. Именно такие условия я  планирую на своих уроках.</w:t>
      </w:r>
    </w:p>
    <w:p>
      <w:pPr>
        <w:pStyle w:val="Normal"/>
        <w:spacing w:lineRule="auto" w:line="240"/>
        <w:jc w:val="both"/>
        <w:rPr/>
      </w:pPr>
      <w:r>
        <w:rPr>
          <w:rFonts w:cs="Times New Roman" w:ascii="Times New Roman" w:hAnsi="Times New Roman"/>
          <w:sz w:val="24"/>
          <w:szCs w:val="24"/>
        </w:rPr>
        <w:t>2.     Содержание занятий должно стимулировать эмоциональное отношение детей. Только будучи заинтересованным, ребенок начинает эмоционально выражать свое отношение ко всему окружающему.  Я планирую выбрать такое содержание уроков, которое стимулировало бы эмоциональное отношение детей.</w:t>
      </w:r>
    </w:p>
    <w:p>
      <w:pPr>
        <w:pStyle w:val="Normal"/>
        <w:spacing w:lineRule="auto" w:line="240"/>
        <w:jc w:val="both"/>
        <w:rPr/>
      </w:pPr>
      <w:r>
        <w:rPr>
          <w:rFonts w:cs="Times New Roman" w:ascii="Times New Roman" w:hAnsi="Times New Roman"/>
          <w:sz w:val="24"/>
          <w:szCs w:val="24"/>
        </w:rPr>
        <w:t>3.     Оптимальное сочетание принципов и технологий. Готовясь к каждому уроку, я  должна выбрать наиболее благоприятное сочетание принципов и технологий, которые были бы доступны для освоения и восприятия учащимся и, конечно, способствовали развитию творческих способносте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психолого - педагогической  методической литературы, наблюдений за учебной деятельностью своих учеников мной были разработаны конспекты уроков  технологии. В основу уроков будут  положены следующие средства и принцип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чь уч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гляднос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гровые момен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ализ готовых издел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лементы  конструирования, моделирова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тво, индивидуальность, художество проявляются хотя бы в минимальном отступлении от образца. Только разнообразие работ, многократное опробование своих сил позволяет выявить индивидуальные способности каждого и обеспечить условия для развития, сделать процесс обучения интересным для детей.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оей практике я планирую  использовать  творческие методы:        </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МЕТОДЫ  УЧЕБНОГО  ПОЗНАНИЯ (когнитивные):</w:t>
      </w:r>
    </w:p>
    <w:p>
      <w:pPr>
        <w:pStyle w:val="Style18"/>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Метод сравне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ся могут любые объекты, понятия,  эпохи. При изучении                                истории костюма, стиля в одежде,</w:t>
      </w:r>
    </w:p>
    <w:p>
      <w:pPr>
        <w:pStyle w:val="Style18"/>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Метод эвристических вопросов.</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ются 7 вопросов: Что?  Кто? Зачем? Где? Как? Чем? Ког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веты на эти вопросы и предполагают рождение творческих работ.</w:t>
      </w:r>
    </w:p>
    <w:p>
      <w:pPr>
        <w:pStyle w:val="Style18"/>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Метод образного виде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работы выражается в словесной или графической  форме ( эскиз проекта или его словесное описание).</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КРЕАТИВНЫЕ МЕТОДЫ:</w:t>
      </w:r>
    </w:p>
    <w:p>
      <w:pPr>
        <w:pStyle w:val="Style18"/>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Метод придумыва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способ создания неизвестного ранее продукта в результате творческих действий. Эскиз швейного изделия, сервировка стола, оформление подарка. Эскиз – составная часть любого творческого проекта.</w:t>
      </w:r>
    </w:p>
    <w:p>
      <w:pPr>
        <w:pStyle w:val="Style18"/>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Метод вжива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этого метода позволяют нам почувствовать другую эпоху, представить себя в платье того времени, изучить манеры поведения.</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ОРГДЕЯТЕЛЬНОСТНЫЕ  МЕТОДЫ:</w:t>
      </w:r>
    </w:p>
    <w:p>
      <w:pPr>
        <w:pStyle w:val="Style18"/>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Метод ученического планирова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метод  предполагает спланировать свою образовательную деятельность на выполнение творческого проекта, на составление реферата по проекту.</w:t>
      </w:r>
    </w:p>
    <w:p>
      <w:pPr>
        <w:pStyle w:val="Style18"/>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Метод самоорганизации обуче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первоисточниками, технологическими картами, изготовление творческих проектов (практическая работа).</w:t>
      </w:r>
    </w:p>
    <w:p>
      <w:pPr>
        <w:pStyle w:val="Style18"/>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Метод взаимообучения.</w:t>
      </w:r>
    </w:p>
    <w:p>
      <w:pPr>
        <w:pStyle w:val="Normal"/>
        <w:spacing w:lineRule="auto" w:line="240"/>
        <w:jc w:val="both"/>
        <w:rPr/>
      </w:pPr>
      <w:r>
        <w:rPr>
          <w:rFonts w:cs="Times New Roman" w:ascii="Times New Roman" w:hAnsi="Times New Roman"/>
          <w:sz w:val="24"/>
          <w:szCs w:val="24"/>
        </w:rPr>
        <w:t>Учащиеся работают в парах, группах, выполняют функции учителя (ученики – консультанты), применяя доступный  им  набор педагогических методов.</w:t>
      </w:r>
    </w:p>
    <w:p>
      <w:pPr>
        <w:pStyle w:val="Style18"/>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Метод реценз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цензия может быть на любой творческий   проект  по каждому блоку программы.</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й работе я планирую практиковать не только рецензии детей, но и родительские, которые позволяют мне установить контакт с семьей, а ребенку почувствовать значимость теоретических и практических навыков, получаемых в процессе обучения.</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МЕТОДЫ  ПРОЕКТОВ:</w:t>
      </w:r>
    </w:p>
    <w:p>
      <w:pPr>
        <w:pStyle w:val="Normal"/>
        <w:spacing w:lineRule="auto" w:line="240"/>
        <w:jc w:val="both"/>
        <w:rPr/>
      </w:pPr>
      <w:r>
        <w:rPr>
          <w:rFonts w:cs="Times New Roman" w:ascii="Times New Roman" w:hAnsi="Times New Roman"/>
          <w:sz w:val="24"/>
          <w:szCs w:val="24"/>
        </w:rPr>
        <w:t>Ведущее значение я придаю методу проектов, который позволяет развивать и формировать творческую личность. Под методом проектов понимается способ организации познавательно – трудовой деятельности учащихся с целью решения проблем, связанных  с проектированием, созданием и изготовлением реального объекта (продукта  труд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 проектов ориентирован на самостоятельную деятельность учащихся; в образовательной области «Технология» метод проектов – это комплексный процесс, формирующий у школьников общеучебные умения, основы технологической грамотности, культуры труда и основанный на овладении ими способами преобразования материалов, энергии, информации, технологиями их обработки. Другими словами, метод проектов представляет собой такой способ обучения, который можно охарактеризовать, по словам Дж. Дьюи, как и обучение через делание, когда учащийся самым непосредственным образом включен в активный познавательный процес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амостоятельно формирует учебную проблему, осуществляет сбор необходимой информ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ланирует варианты решения пробле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лает выводы;</w:t>
      </w:r>
    </w:p>
    <w:p>
      <w:pPr>
        <w:pStyle w:val="Normal"/>
        <w:spacing w:lineRule="auto" w:line="240"/>
        <w:jc w:val="both"/>
        <w:rPr/>
      </w:pPr>
      <w:r>
        <w:rPr>
          <w:rFonts w:cs="Times New Roman" w:ascii="Times New Roman" w:hAnsi="Times New Roman"/>
          <w:sz w:val="24"/>
          <w:szCs w:val="24"/>
        </w:rPr>
        <w:t>-анализирует свою деятельность, формируя « по кирпичикам» новое знание и приобретая новый учебный и жизненный опыт.</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 проектов является тем средством, которое позволяет отойти от традиционализма в обучении, для которого типичным является пассивность учащегося и стремление учителя «напичкать» своего подопечного стандартным набором готовых знаний. Метод проектов – это дидактический инструмент, который создаёт уникальные предпосылки для развития целеустремленности и самостоятельности учащегося в постижении нового, стимулируя его природную любознательность и тягу к непознанному.</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планирую, что мои занятия отличаются тем, что ребенку предлагается задание не учебного характера, занятия принимают форму игровой деятельности, где ученик сам оценивает свои успехи, что создает положительный фон: раскованность, интерес, желание научиться выполнять предлагаемые задания.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ные  приемы и методы обучения углубят знания ребят. Урок будет проходит в эмоциональном и интеллектуальном подъеме, что даст выход творческой энергии учащихся, создаст атмосферу сотрудничества, сотворчество учителя и учащихся. Урок создаст для каждого ученика возможность проявить себя в зависимости от умения и желания учиться, поскольку все учащиеся будут задействованы в различных видах и формах учебной деятельности: (индивидуальная, групповая, фронтальная, игровая, художественная, коммуникативная и т.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ботиться об этике взаимоотношении, об эстетике оформления помещ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 результате у всех появляется желание работать,  закрепляется момент сотворчества.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лика радость творчества. Это поход в неизвестность. Чтобы успешно его провести, нужны фантазия и изобретательность, прочные знания, упорство и труд. Исследования, пусть они еще маленькие, могут стать дорогой к открытию. Несмотря на большое значение природных задатков, и способностей человека, особенностей характера, познавательные возможности, привычки, склонности и интересы формируются не стихийно, а в процессе специально организованной деятельности. Занятия технологии способствуют формированию у детей элементарных основ мировоззрения, помогают развитию творческих способностей и воспитанию многих ценных черт и качеств личности.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в обществе сложилось новое понимание основной цели образования. Учитель в первую очередь должен заботиться о формировании у ученика способности к саморазвитию, которая обеспечит интеграцию личности в национальную и мировую культуру и главу угла при обучении ставится: </w:t>
      </w:r>
    </w:p>
    <w:p>
      <w:pPr>
        <w:pStyle w:val="Normal"/>
        <w:spacing w:lineRule="auto" w:line="240"/>
        <w:jc w:val="both"/>
        <w:rPr/>
      </w:pPr>
      <w:r>
        <w:rPr>
          <w:rFonts w:cs="Times New Roman" w:ascii="Times New Roman" w:hAnsi="Times New Roman"/>
          <w:sz w:val="24"/>
          <w:szCs w:val="24"/>
        </w:rPr>
        <w:t xml:space="preserve">а) обучение деятельности — умению ставить цели, организовать свою деятельность,  оценивать результаты своего труда; </w:t>
      </w:r>
    </w:p>
    <w:p>
      <w:pPr>
        <w:pStyle w:val="Normal"/>
        <w:spacing w:lineRule="auto" w:line="240"/>
        <w:jc w:val="both"/>
        <w:rPr/>
      </w:pPr>
      <w:r>
        <w:rPr>
          <w:rFonts w:cs="Times New Roman" w:ascii="Times New Roman" w:hAnsi="Times New Roman"/>
          <w:sz w:val="24"/>
          <w:szCs w:val="24"/>
        </w:rPr>
        <w:t xml:space="preserve">б) формирование личностных качеств: ума, воли, чувств и эмоций, творческих  способностей, познавательных мотивов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формирование картины мира.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в своей работе я буду опираться на основные принципы, современных образовательных задач с учетом запросов будущего: </w:t>
      </w:r>
    </w:p>
    <w:p>
      <w:pPr>
        <w:pStyle w:val="Normal"/>
        <w:spacing w:lineRule="auto" w:line="240"/>
        <w:jc w:val="both"/>
        <w:rPr/>
      </w:pPr>
      <w:r>
        <w:rPr>
          <w:rFonts w:cs="Times New Roman" w:ascii="Times New Roman" w:hAnsi="Times New Roman"/>
          <w:sz w:val="24"/>
          <w:szCs w:val="24"/>
        </w:rPr>
        <w:t xml:space="preserve">1. Принцип деятельности включает ребенка в учебно-познавательную деятельность. Самообучение называют деятельностным подходо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Принцип целостного представления о мире в деятельностном подходе тесно связан с дидактическим принципом научности, но глубже по отношению к традиционной системе. Здесь речь идет и о личностном отношении учащихся к полученным знаниям и умении применять их в своей практической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Принцип непрерывности означает преемственность между всеми ступенями обучения на уровне методологии, содержания и методики. </w:t>
      </w:r>
    </w:p>
    <w:p>
      <w:pPr>
        <w:pStyle w:val="Normal"/>
        <w:spacing w:lineRule="auto" w:line="240"/>
        <w:jc w:val="both"/>
        <w:rPr/>
      </w:pPr>
      <w:r>
        <w:rPr>
          <w:rFonts w:cs="Times New Roman" w:ascii="Times New Roman" w:hAnsi="Times New Roman"/>
          <w:sz w:val="24"/>
          <w:szCs w:val="24"/>
        </w:rPr>
        <w:t xml:space="preserve">4. Принцип минимакса заключается в следующем: я  предлагаю ученику содержание образования по максимальному уровню, а ученик обязан усвоить это содержание по минимальному уровн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Принцип психологической комфортности предполагает снятие по возможности всех стрессообразующих факторов учебного процесса, создание в классе и на уроке такой атмосферы, которая расковывает учеников, и, в которой они чувствуют себя «как дома». У учеников не должно быть никакого страха перед учителем, не должно быть подавления личности ребе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Принцип вариативности предполагает развитие у детей вариативного мышления, т. е. понимания возможности различных вариантов решения задачи и умения осуществлять систематический перебор вариантов. Этот принцип снимает страх перед ошибкой, учит воспринимать неудачу не как трагедию, а как сигнал для ее исправления. </w:t>
      </w:r>
    </w:p>
    <w:p>
      <w:pPr>
        <w:pStyle w:val="Normal"/>
        <w:spacing w:lineRule="auto" w:line="240"/>
        <w:jc w:val="both"/>
        <w:rPr/>
      </w:pPr>
      <w:r>
        <w:rPr>
          <w:rFonts w:cs="Times New Roman" w:ascii="Times New Roman" w:hAnsi="Times New Roman"/>
          <w:sz w:val="24"/>
          <w:szCs w:val="24"/>
        </w:rPr>
        <w:t xml:space="preserve">7. Принцип творчества (креативности) предполагает максимальную ориентацию на творческое начало в учебной деятельности ученика, приобретение ими собственного опыт творческой деятельности.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перечисленные методы, принципы, приемы направлены и благотворно влияют на развитие у ребенка  интуиции, образного мышления, а также способности мыслить творчески, не стандартно.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ая работа благоприятно отразилась и на успеваемости, и на качестве усвоения знаний. </w:t>
      </w:r>
    </w:p>
    <w:p>
      <w:pPr>
        <w:pStyle w:val="Normal"/>
        <w:spacing w:lineRule="auto" w:line="240" w:before="0" w:after="0"/>
        <w:jc w:val="both"/>
        <w:rPr/>
      </w:pPr>
      <w:r>
        <w:rPr>
          <w:rFonts w:cs="Times New Roman" w:ascii="Times New Roman" w:hAnsi="Times New Roman"/>
          <w:b/>
          <w:sz w:val="24"/>
          <w:szCs w:val="24"/>
        </w:rPr>
        <w:t>Приложение 1</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Тест “Определение уровня вообра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струкц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ам предлагается 12 вопросов теста. На них надо отвечать либо "да", либо "н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ервая цифра в скобках (количество баллов) означает положительный ответ, вторая - отрицательный. </w:t>
      </w:r>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тересуетесь ли вы живописью? (2, 1). </w:t>
      </w:r>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асто ли вы скучаете? (1, 2). </w:t>
      </w:r>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сказывая какую-либо историю, любите ли вы украсить ее красочной деталью, добавленной от себя? (1, 0). </w:t>
      </w:r>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ициативны ли вы в каком-нибудь деле, в школе? (2, 1). </w:t>
      </w:r>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Широко" ли вы пишите, много ли занимаете место на бумаге? (1,0). </w:t>
      </w:r>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уководствуетесь ли вы в выборе одежды законами моды или собственным вкусом? (2, 1). </w:t>
      </w:r>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юбите ли вы рисовать во время собраний или лекций на листе бумаги одни и те же фигурки? (О, 1). </w:t>
      </w:r>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лушая музыку, представляете ли вы какие-либо образы, связанные с ней? (1,0). </w:t>
      </w:r>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юбите ли вы писать длинные письма? (2, 1). </w:t>
      </w:r>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идите ли вы иногда цветные сны? (1, 0). </w:t>
      </w:r>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юбите ли вы мысленно бывать в тех снах, которые знаете лишь по рассказам? (1, 0). </w:t>
      </w:r>
    </w:p>
    <w:p>
      <w:pPr>
        <w:pStyle w:val="Style18"/>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Часто ли вы плачете, расстраиваетесь в кино? (1, 0).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так, подсчитайте очки. </w:t>
      </w:r>
    </w:p>
    <w:p>
      <w:pPr>
        <w:pStyle w:val="Normal"/>
        <w:spacing w:lineRule="auto" w:line="240"/>
        <w:jc w:val="both"/>
        <w:rPr/>
      </w:pPr>
      <w:r>
        <w:rPr>
          <w:rFonts w:cs="Times New Roman" w:ascii="Times New Roman" w:hAnsi="Times New Roman"/>
          <w:b/>
          <w:sz w:val="24"/>
          <w:szCs w:val="24"/>
        </w:rPr>
        <w:t>14-17 очков</w:t>
      </w:r>
      <w:r>
        <w:rPr>
          <w:rFonts w:cs="Times New Roman" w:ascii="Times New Roman" w:hAnsi="Times New Roman"/>
          <w:sz w:val="24"/>
          <w:szCs w:val="24"/>
        </w:rPr>
        <w:t>: у вас богатое воображение. Если вы сумеете применить его в жизни, то добьетесь больших творческих успехов.</w:t>
      </w:r>
    </w:p>
    <w:p>
      <w:pPr>
        <w:pStyle w:val="Normal"/>
        <w:spacing w:lineRule="auto" w:line="240"/>
        <w:jc w:val="both"/>
        <w:rPr/>
      </w:pPr>
      <w:r>
        <w:rPr>
          <w:rFonts w:cs="Times New Roman" w:ascii="Times New Roman" w:hAnsi="Times New Roman"/>
          <w:b/>
          <w:sz w:val="24"/>
          <w:szCs w:val="24"/>
        </w:rPr>
        <w:t>9-13 очков</w:t>
      </w:r>
      <w:r>
        <w:rPr>
          <w:rFonts w:cs="Times New Roman" w:ascii="Times New Roman" w:hAnsi="Times New Roman"/>
          <w:sz w:val="24"/>
          <w:szCs w:val="24"/>
        </w:rPr>
        <w:t>: среднее воображение. Такое воображение встречается у очень многих людей. От вас и только от вас зависит, сумеете ли вы развить его.</w:t>
      </w:r>
    </w:p>
    <w:p>
      <w:pPr>
        <w:pStyle w:val="Normal"/>
        <w:spacing w:lineRule="auto" w:line="240"/>
        <w:jc w:val="both"/>
        <w:rPr/>
      </w:pPr>
      <w:r>
        <w:rPr>
          <w:rFonts w:cs="Times New Roman" w:ascii="Times New Roman" w:hAnsi="Times New Roman"/>
          <w:b/>
          <w:sz w:val="24"/>
          <w:szCs w:val="24"/>
        </w:rPr>
        <w:t>5-8 очков</w:t>
      </w:r>
      <w:r>
        <w:rPr>
          <w:rFonts w:cs="Times New Roman" w:ascii="Times New Roman" w:hAnsi="Times New Roman"/>
          <w:sz w:val="24"/>
          <w:szCs w:val="24"/>
        </w:rPr>
        <w:t>: вы реалист в полном смысле этого слова. В облаках не витаете. Однако немного фантазии еще никому не вредило. Поэтому задумайтесь о себ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ридумай иг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бенок получает задание за 5 мин придумать какую-либо игру и подробно рассказать о ней, отвечая на следующие вопросы экс</w:t>
        <w:softHyphen/>
        <w:t xml:space="preserve">периментатор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Как называется игр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В чем она состои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Сколько человек необходимо для игр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Какие роли получают участники в игр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Как будет проходить игр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Каковы правила игр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Чем должна будет закончиться игр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Как будут оцениваться результаты игры и успехи отдель</w:t>
        <w:softHyphen/>
        <w:t xml:space="preserve">ных участников?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Оценка результат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ответах ребенка должна оцениваться не речь, а содержание придуманной игры. В этой связи, спрашивая ребенка, необходи</w:t>
        <w:softHyphen/>
        <w:t>мо помогать ему — постоянно задавать наводящие вопросы, ко</w:t>
        <w:softHyphen/>
        <w:t xml:space="preserve">торые, однако, не должны подсказывать отве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содержания придуманной ребенком игры в данной методике следующ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Оригинальность и новиз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Продуманность услов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Наличие в игре различных ролей для разных ее участник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Наличие в игре определенных прави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Точность критериев оценки успешности проведения игры. </w:t>
      </w:r>
    </w:p>
    <w:p>
      <w:pPr>
        <w:pStyle w:val="Normal"/>
        <w:spacing w:lineRule="auto" w:line="240"/>
        <w:jc w:val="both"/>
        <w:rPr/>
      </w:pPr>
      <w:r>
        <w:rPr>
          <w:rFonts w:cs="Times New Roman" w:ascii="Times New Roman" w:hAnsi="Times New Roman"/>
          <w:sz w:val="24"/>
          <w:szCs w:val="24"/>
        </w:rPr>
        <w:t xml:space="preserve">По каждому из этих критериев придуманная ребенком игра может оцениваться от 0 до 2 баллов. Оценка в </w:t>
      </w:r>
      <w:r>
        <w:rPr>
          <w:rFonts w:cs="Times New Roman" w:ascii="Times New Roman" w:hAnsi="Times New Roman"/>
          <w:b/>
          <w:bCs/>
          <w:sz w:val="24"/>
          <w:szCs w:val="24"/>
        </w:rPr>
        <w:t xml:space="preserve">0 баллов </w:t>
      </w:r>
      <w:r>
        <w:rPr>
          <w:rFonts w:cs="Times New Roman" w:ascii="Times New Roman" w:hAnsi="Times New Roman"/>
          <w:sz w:val="24"/>
          <w:szCs w:val="24"/>
        </w:rPr>
        <w:t>означает полное отсутствие в игре любого из пяти перечисленных выше признаков (по каждому из них в баллах игра оценивается от</w:t>
        <w:softHyphen/>
        <w:t xml:space="preserve">дельно). </w:t>
      </w:r>
      <w:r>
        <w:rPr>
          <w:rFonts w:cs="Times New Roman" w:ascii="Times New Roman" w:hAnsi="Times New Roman"/>
          <w:b/>
          <w:bCs/>
          <w:sz w:val="24"/>
          <w:szCs w:val="24"/>
        </w:rPr>
        <w:t xml:space="preserve">1 балл </w:t>
      </w:r>
      <w:r>
        <w:rPr>
          <w:rFonts w:cs="Times New Roman" w:ascii="Times New Roman" w:hAnsi="Times New Roman"/>
          <w:sz w:val="24"/>
          <w:szCs w:val="24"/>
        </w:rPr>
        <w:t>— наличие, но слабая выраженность в игре дан</w:t>
        <w:softHyphen/>
        <w:t xml:space="preserve">ного признака. </w:t>
      </w:r>
      <w:r>
        <w:rPr>
          <w:rFonts w:cs="Times New Roman" w:ascii="Times New Roman" w:hAnsi="Times New Roman"/>
          <w:b/>
          <w:bCs/>
          <w:sz w:val="24"/>
          <w:szCs w:val="24"/>
        </w:rPr>
        <w:t xml:space="preserve">2 балла </w:t>
      </w:r>
      <w:r>
        <w:rPr>
          <w:rFonts w:cs="Times New Roman" w:ascii="Times New Roman" w:hAnsi="Times New Roman"/>
          <w:sz w:val="24"/>
          <w:szCs w:val="24"/>
        </w:rPr>
        <w:t>— присутствие и отчетливая выражен</w:t>
        <w:softHyphen/>
        <w:t xml:space="preserve">ность в игре соответствующего призна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 всем этим критериям и признакам придуманная ребен</w:t>
        <w:softHyphen/>
        <w:t>ком игра в сумме может получить от 0 до 10 баллов. И на основе общего числа полученных баллов делается вывод об уровне раз</w:t>
        <w:softHyphen/>
        <w:t xml:space="preserve">вития фантазии.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Выводы об уровне развит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 баллов - очень высок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9 баллов - высок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7 баллов - сред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5 баллов - низк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3 балла - очень низк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Приложение 3</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Определение уровня творческого потенциала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ст позволяет оценить уровень  творческого потенциала, умения принимать нестандартные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струкция: Выберите один из предложенных вариантов поведения в данных ситуац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Считаешь ли ты, что окружающий  мир может быть улучше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 нет, он и так достаточно хорош;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да, но только кое в че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Думаешь  ли ты, что сам можешь  участвовать в  изменениях окружающего ми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да, в большинстве случа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да, в некоторых случа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Считаешь  ли ты, что твои идеи  принесли бы значительную  пользу в той сфере деятельности, в которой ты планируешь работ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 д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да, при благоприятных обстоятельств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лишь в некоторой степ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читаешь ли ты, что в будущем будешь полезен обществ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да, наверня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это маловероят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возмож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Когда ты решаешь что-либо сделать, то составляешь какой-нибудь план своих действ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часто думаешь, что не сумееш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да, час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Испытываешь ли ты желание заняться делом, которое абсолютно не знаеш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да, неизвестное тебя привлека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известное тебя не интересу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мотря какое дел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Тебе приходится заниматься незнакомым делом. Испытываешь ли ты желание добиться в нем совершен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удовлетворяюсь тем, чего успел добит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да, но только если тебе это нрави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Если дело, которое ты не знаешь, тебе  нравится, хочешь  ли ты знать о нем вс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т, ты хочешь научиться только самому основно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нет, ты хочешь только удовлетворить свое любопыт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Когда ты терпишь неудачу, 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какое-то время упорствуешь, вопреки здравому смысл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махнешь рукой на эту затею, так как понимаешь, что, она нереаль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родолжаешь делать свое дело, даже когда становится очевидно, что препятствия непреодоли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По-твоему, профессию надо выбирать, исходя и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своих возможностей, дальнейших перспектив для себ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стабильности, значимости, профессии, потребности в 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реимуществ, которые она обеспечи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Путешествуя, ты легко мог бы ориентироваться на маршруте, по которому уже проше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ет, боюсь сбиться с пу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да, но только там, где местность мне понравилась и запомнилас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Сразу же после какой-то беседы сможешь ли ты вспомнить все, что говорилос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да, без тр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всего вспомнить не мог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запоминаю только то, что меня интересу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Когда ты слышишь слово на незнакомом тебе  языке, то можешь повторить его по слогам, без ошибки, даже не зная его зна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да, без затрудн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да, если это слово легко запомни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овторю, но не совсем правиль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В свободное время ты предпочитаеш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оставаться наедине, поразмысли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находиться в компа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тебе безразлично, будешь ли ты один или в компа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Ты занимаешься  каким-то делом. Решаешь прекратить это занятие только ког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дело закончено и кажется тебе отлично выполнен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ты более-менее довол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тебе еще не все удалось сдел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 Когда ты од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любишь мечтать о каких-то, даже, может быть, абстрактных вещ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любой ценой пытаешься найти себе конкретное занят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иногда любишь  помечтать, но о вещах, которые связаны с твоими дел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 Когда какая-то идея захватывает тебя, то ты станешь думать о 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независимо от того, где и с кем ты находишь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ты можешь делать это только наеди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только там, где будет не слишком шум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 Когда ты отстаиваешь какую-то иде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можешь отказаться от нее, если выслушаешь убедительные аргументы оппон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 останешься при своем мнен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изменишь свое мнение, если сопротивление окажется слишком си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КЛЮЧ К ТЕСТОВОМУ ЗАД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дсчитайте очки, которые вы набрали, таким образ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 ответ «а» — 3 оч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 ответ «б» —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 ответ «в» — 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РЕЗУЛЬТА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просы 1, 6, 7, 8-й -  определяют границы вашей любозна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просы 2, 3, 4, 5-й — веру в себ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росы 9 и 15-й — постоянств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прос 10-й — амбициознос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просы 12 и 13-й — «слуховую» памя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прос 11-й — зрительную памя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прос 14-й — ваше стремление быть независимы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просы 16 и 17-й — способность абстрагироваться; </w:t>
      </w:r>
    </w:p>
    <w:p>
      <w:pPr>
        <w:pStyle w:val="Normal"/>
        <w:spacing w:lineRule="auto" w:line="240"/>
        <w:jc w:val="both"/>
        <w:rPr/>
      </w:pPr>
      <w:r>
        <w:rPr>
          <w:rFonts w:cs="Times New Roman" w:ascii="Times New Roman" w:hAnsi="Times New Roman"/>
          <w:sz w:val="24"/>
          <w:szCs w:val="24"/>
        </w:rPr>
        <w:t>вопрос 18-й — степень сосредоточен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Эти способности и составляют основные качества творческого потенциа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ая сумма набранных очков покажет уровень вашего творческого потенциала:</w:t>
      </w:r>
    </w:p>
    <w:p>
      <w:pPr>
        <w:pStyle w:val="Normal"/>
        <w:spacing w:lineRule="auto" w:line="240"/>
        <w:jc w:val="both"/>
        <w:rPr/>
      </w:pPr>
      <w:r>
        <w:rPr>
          <w:rFonts w:cs="Times New Roman" w:ascii="Times New Roman" w:hAnsi="Times New Roman"/>
          <w:sz w:val="24"/>
          <w:szCs w:val="24"/>
          <w:u w:val="single"/>
        </w:rPr>
        <w:t>49 и более очков.</w:t>
      </w:r>
      <w:r>
        <w:rPr>
          <w:rFonts w:cs="Times New Roman" w:ascii="Times New Roman" w:hAnsi="Times New Roman"/>
          <w:sz w:val="24"/>
          <w:szCs w:val="24"/>
        </w:rPr>
        <w:t xml:space="preserve"> В вас заложен значительный творческий потенциал, который представляет вам богатый выбор творческих возможностей. Если вы на деле сможете применить ваши способности, то вам доступны самые разнообразные формы творчества – </w:t>
      </w:r>
      <w:r>
        <w:rPr>
          <w:rFonts w:cs="Times New Roman" w:ascii="Times New Roman" w:hAnsi="Times New Roman"/>
          <w:i/>
          <w:sz w:val="24"/>
          <w:szCs w:val="24"/>
        </w:rPr>
        <w:t>высокий уровень</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u w:val="single"/>
        </w:rPr>
        <w:t>От 24 до 48 очков.</w:t>
      </w:r>
      <w:r>
        <w:rPr>
          <w:rFonts w:cs="Times New Roman" w:ascii="Times New Roman" w:hAnsi="Times New Roman"/>
          <w:sz w:val="24"/>
          <w:szCs w:val="24"/>
        </w:rPr>
        <w:t xml:space="preserve"> У вас вполне нормальный творческий потенциал. Вы обладаете теми качествами, которые позволяют вам творить, но у вас есть и проблемы, которые тормозят процесс творчества. Во всяком случае, ваш потенциал позволит вам творчески проявить себя, если вы, конечно, этого пожелаете – </w:t>
      </w:r>
      <w:r>
        <w:rPr>
          <w:rFonts w:cs="Times New Roman" w:ascii="Times New Roman" w:hAnsi="Times New Roman"/>
          <w:i/>
          <w:sz w:val="24"/>
          <w:szCs w:val="24"/>
        </w:rPr>
        <w:t>средний уровень</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sz w:val="24"/>
          <w:szCs w:val="24"/>
          <w:u w:val="single"/>
        </w:rPr>
        <w:t>23 и менее очков.</w:t>
      </w:r>
      <w:r>
        <w:rPr>
          <w:rFonts w:cs="Times New Roman" w:ascii="Times New Roman" w:hAnsi="Times New Roman"/>
          <w:sz w:val="24"/>
          <w:szCs w:val="24"/>
        </w:rPr>
        <w:t xml:space="preserve"> Ваш творческий потенциал, увы, невелик. Но, быть может, вы просто недооценили себя, свои способности? Отсутствие веры в свои силы может привести вас к мысли, что вы вообще не способны к творчеству. Избавьтесь от этого и таким образом решите проблему – </w:t>
      </w:r>
      <w:r>
        <w:rPr>
          <w:rFonts w:cs="Times New Roman" w:ascii="Times New Roman" w:hAnsi="Times New Roman"/>
          <w:i/>
          <w:sz w:val="24"/>
          <w:szCs w:val="24"/>
        </w:rPr>
        <w:t>низкий уровень</w:t>
      </w:r>
      <w:r>
        <w:rPr>
          <w:rFonts w:cs="Times New Roman" w:ascii="Times New Roman" w:hAnsi="Times New Roman"/>
          <w:sz w:val="24"/>
          <w:szCs w:val="24"/>
        </w:rPr>
        <w:t>.</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 Roman">
    <w:altName w:val="Times New Roman"/>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95" w:hanging="43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1:23:00Z</dcterms:created>
  <dc:creator>Joshua</dc:creator>
  <dc:description/>
  <cp:keywords/>
  <dc:language>en-US</dc:language>
  <cp:lastModifiedBy>секритарь</cp:lastModifiedBy>
  <dcterms:modified xsi:type="dcterms:W3CDTF">2016-12-23T13:58:00Z</dcterms:modified>
  <cp:revision>7</cp:revision>
  <dc:subject/>
  <dc:title>Муниципальное общеобразовательное учреждение</dc:title>
</cp:coreProperties>
</file>