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общение педагогического опыта</w:t>
      </w:r>
    </w:p>
    <w:p>
      <w:pPr>
        <w:pStyle w:val="Style16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лиал №3 школы-интерната №19  ОАО «РЖД»  существует с 1955 года.   В  40-х годах было завершено строительство железных  дорог г. Белово - г.Тогучин, в связи с этим  открылись новые станции, выросли  населенные пункты. Встала острая необходимость в создании пришкольного интерната на ст.Промышленная для детей железнодорожников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на  протяжении многих лет, в нашем интернате создавались и создаются необходимые комфортные условия для жизнедеятельности воспитанников, для развития самостоятельной, гармонично развитой творческой личности, способной адаптироваться к изменяющимся условиям социум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ссия </w:t>
      </w:r>
      <w:r>
        <w:rPr>
          <w:sz w:val="28"/>
          <w:szCs w:val="28"/>
        </w:rPr>
        <w:t>нашего учреждения: «Каждому в существующей картине мира есть своё место и каждому надо помочь найти это место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оей  деятельности как воспитатель, я  стремлюсь идти в ногу со временем, учитывать все законодательные изменения. Поэтому   регулярно изучаю  нормативно-правовую базу образовательной системы РФ и Компании ОАО «РЖД». В своей работе руководствуюсь Законом «Об образовании», Конвенцией о правах ребёнка, локальными документами, Концепцией развития системы дошкольного и общего образования ОАО «РЖД» на 2010-2015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спитательная работа  была и остаётся одним из приоритетных направлений педагогической деятельности учреждения. Важнейшие задачи воспитания, которые мы стремимся  реализовать, заключаются в формировании у воспитан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 Мы хотели бы  воспитать поколение людей, способных стать достойными гражданами России, любящих свою семью, свой дом, свое дело, свое Отечество, готовых к нравственному поведению и выполнению гражданских обяза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ая работа рассматривается  нами в двух аспектах. Во-первых, это целенаправленная, взаимосвязанная совокупность общих дел, организующих досуг ребят. Структурными основаниями этой совокупности являются разнообразные творческие мероприятия,  традиции интерната, деятельность  организации детского самоуправ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Во-вторых, это воспитательный потенциал основных и дополнительных образовательных программ, разнообразная деятельность и общение детей за пределами интерната, влияние социальной, природной, предметной, эстетической среды, семьи ребенка, постоянно расширяющееся воспитательное пространство социу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система  - это целостная упорядоченная совокупность взаимодействующих направлений: учебно-познавательное, нравственно-патриотическое, безопасность жизни и здоровья воспитанников, здоровьесберегающее, работа с родителями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омпонент  реализуется через  план воспитательной работы интерната.  Совместно с педагогом дополнительного образования разработана программа творческого объединения «Картонное круже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и видами деятельности ребёнка в интернате являются: нравственно-патриотическая, общественно-полезная,  интеллектуально-познавательная, художественно-эстетическая, спортивная, трудовая,  досугова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основными задачами воспитания определено множество  форм воспитывающей деятельности: кружковая,  экскурсионная,  классные часы,  викторины, конкурсы, праздники,  дискуссии  и т. 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ожно говорить о стойкой, сложившейся системе воспитательного взаимодействия с  ребёнком, об организационной структуре управления, которая предусматривает участие индивидуальных и коллективных субъектов, между которыми распределены полномочия и ответственность.   Ядром воспитательной системы является весь состав детского и педагогического коллекти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ополагающими принципами своей  деятельности, как  воспитателя, счита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единства -  решение любой проблемы сообща: педагоги, воспитанники их родители и социу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цип доверия -  направление, контроль, поощрение  воспитанников без прину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цип целевой направленности, позволяющий осуществлять воспитательную работу с учетом актуальных задач, вытекающих из проблем воспитанников группы, из целей и задач интерна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педагогические принципы определили актуальность моей профессиональной деятельности: : активизация духовно – нравственной и культурно – исторической преемственности поколений, формирование активной жизненной позиции личности, проявление чувств благородства и сострадания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даёт  возможность создания в коллективе благоприятных условий для самореализации всех участников воспитательного пространства:  воспитанники проявляют инициативу и самостоятельность, развивают навыки самоорганизации и  само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реализации ФГОС мы обеспечиваем воспитанников условиями для получения качественного общего образования. И одним из таких условий должно быть сетевое взаимодействие по дополнительному образ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мы  эффективно используем территориальные ресурсы посёлка. Проведя тщательный анализ   возможностей учреждений по дополнительному образованию,  мы организовали сетевое взаимодействие кружков и секций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оспитатель</w:t>
      </w:r>
      <w:r>
        <w:rPr>
          <w:color w:val="000000"/>
          <w:sz w:val="28"/>
          <w:szCs w:val="28"/>
        </w:rPr>
        <w:t xml:space="preserve">, считаю  -  ежегодно выявлять перспективы развития творческой деятельности детей в условиях интерната, повышать качества досуговой деятельности, используя потенциальные возможности педагога и  ресурсы сетевого взаимодействия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РЕСУРСЫ СЕТЕВОГО ВЗАИМОДЕЙСТВИЯ ДОПОЛНИТЕЛЬНОГО ОБРАЗОВ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ы учреждения                                                                            Ресурсы вне учреждения</w:t>
      </w:r>
    </w:p>
    <w:tbl>
      <w:tblPr>
        <w:tblW w:w="10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4274"/>
      </w:tblGrid>
      <w:tr>
        <w:trPr>
          <w:trHeight w:val="21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ружки         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а (лепка из теста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кальный,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ное кружево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овой деятельности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амоподготовки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 процесса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воспитание.</w:t>
            </w:r>
          </w:p>
          <w:p>
            <w:pPr>
              <w:pStyle w:val="Normal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йонный дом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ародные вокальные   коллективы: «Жаворонки», «Рябинуш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лектив народных инструментов «Лошкар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Спортивные секции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райо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едческий и железнодорожны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дом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школ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искусст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и ОАО «РЖД» зажигает звёзд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железная дорог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 творческая работа с воспитанниками сотрудниками детского дома «Берёзка»и НОУ Детский сад №1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дание  такой системы взаимодействия, которую мы представляем сегодня, обусловлено  многими факторами. Прежде всего, это социальный заказ самих воспитанников, а так же их родителей,  многолетние  традиции интерната,  история местности, материально-технические возможности, творческий потенциал педагогического коллектива, качество социального окр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ю  важным ориентировать  воспитанников на организацию индивидуальной помощи и поддержки . Для этого ведётся работа с каждым воспитанником по  всем видам деятельности нашего учреждения и других учреждений дополнительного обра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   работы   в этом направлении показал: занятость ребят в кружках интерната  составляет – 100%, занятость учащихся кружковой и секционной работой вне интерната составляет – 67%. Общая занятость учащихся школы кружковой и секционной работой -  9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Итогом такой работы являются  индивидуальные достижения воспитанников.</w:t>
      </w:r>
    </w:p>
    <w:tbl>
      <w:tblPr>
        <w:tblW w:w="16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842"/>
        <w:gridCol w:w="5892"/>
      </w:tblGrid>
      <w:tr>
        <w:trPr>
          <w:trHeight w:val="55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Ф.И.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Достижения воспитанников</w:t>
            </w:r>
          </w:p>
        </w:tc>
        <w:tc>
          <w:tcPr>
            <w:tcW w:w="58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1" w:hanging="0"/>
              <w:rPr/>
            </w:pPr>
            <w:r>
              <w:rPr/>
              <w:t xml:space="preserve">Диплом лауреата 1 степени в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носова Оль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5"/>
            </w:tblGrid>
            <w:tr>
              <w:trPr>
                <w:trHeight w:val="3848" w:hRule="atLeast"/>
              </w:trPr>
              <w:tc>
                <w:tcPr>
                  <w:tcW w:w="9385" w:type="dxa"/>
                  <w:tcBorders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арт 2008 г</w:t>
                  </w:r>
                  <w:r>
                    <w:rPr>
                      <w:sz w:val="22"/>
                      <w:szCs w:val="22"/>
                    </w:rPr>
                    <w:t xml:space="preserve">. Фестиваль-конкурс самодеятельного искусства «РЖД зажигает звёзды»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Новосибирск, Диплом за 1 место в номинации «Искусство народов мира»;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Май 2008</w:t>
                  </w:r>
                  <w:r>
                    <w:rPr>
                      <w:sz w:val="22"/>
                      <w:szCs w:val="22"/>
                    </w:rPr>
                    <w:t xml:space="preserve">  Фестиваль-конкурс самодеятельного искусства «РЖД зажигает звёзды»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. Челябинск Диплом победителя в номинации «За сохранение национальных традиций»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right="-108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торого отборочного тура»;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евраль 2009г.</w:t>
                  </w:r>
                  <w:r>
                    <w:rPr>
                      <w:sz w:val="22"/>
                      <w:szCs w:val="22"/>
                    </w:rPr>
                    <w:t xml:space="preserve"> Второй международный Сибирский конкурс юных вокалистов «Метелица», Диплом за 3 место;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Февраль 2010г.</w:t>
                  </w:r>
                  <w:r>
                    <w:rPr>
                      <w:sz w:val="22"/>
                      <w:szCs w:val="22"/>
                    </w:rPr>
                    <w:t xml:space="preserve">   Фестиваль-конкурс самодеятельного искусства «РЖД зажигает звёзды» г.Новосибирск, Диплом за 3 место в номинации «Искусство народов мира»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10г.</w:t>
                  </w:r>
                  <w:r>
                    <w:rPr>
                      <w:sz w:val="22"/>
                      <w:szCs w:val="22"/>
                    </w:rPr>
                    <w:t xml:space="preserve">  Международный конкурс – фестиваль детского и молодёжного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ворчества «Балтийское созвездие», Диплом лауреата 2 степени, г. Калачинск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jc w:val="left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Январь 2011г.</w:t>
                  </w:r>
                  <w:r>
                    <w:rPr>
                      <w:sz w:val="22"/>
                      <w:szCs w:val="22"/>
                    </w:rPr>
                    <w:t xml:space="preserve">  Фестиваль «Рождества в Березовском» Диплом лауреата;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граждена медалью</w:t>
                  </w:r>
                  <w:r>
                    <w:rPr>
                      <w:sz w:val="22"/>
                      <w:szCs w:val="22"/>
                    </w:rPr>
                    <w:t xml:space="preserve"> « Надежда Кузбасса», награда №1717 от 21 ноября 2007г. №59-пн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сихина Анастас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8г</w:t>
            </w:r>
            <w:r>
              <w:rPr/>
              <w:t xml:space="preserve">. </w:t>
            </w:r>
            <w:r>
              <w:rPr>
                <w:lang w:val="en-US"/>
              </w:rPr>
              <w:t>XX</w:t>
            </w:r>
            <w:r>
              <w:rPr/>
              <w:t xml:space="preserve"> Всероссийский детско-юношеский конкурс эстрадной песни,</w:t>
            </w:r>
          </w:p>
          <w:p>
            <w:pPr>
              <w:pStyle w:val="Normal"/>
              <w:rPr/>
            </w:pPr>
            <w:r>
              <w:rPr/>
              <w:t>номинации «Народное пение. Соло», г. Междуреченск;</w:t>
            </w: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08г.</w:t>
            </w:r>
            <w:r>
              <w:rPr/>
              <w:t xml:space="preserve">  Фестиваль «Рождества в Березовском» Диплом лауреата, г.Берёзовский;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евраль 2009г.</w:t>
            </w:r>
            <w:r>
              <w:rPr/>
              <w:t xml:space="preserve"> районный конкурс «Минута славы», посвящённый </w:t>
            </w:r>
          </w:p>
          <w:p>
            <w:pPr>
              <w:pStyle w:val="Normal"/>
              <w:rPr/>
            </w:pPr>
            <w:r>
              <w:rPr/>
              <w:t xml:space="preserve">Году молодёжи, среди образовательных учреждений района </w:t>
            </w:r>
          </w:p>
          <w:p>
            <w:pPr>
              <w:pStyle w:val="Normal"/>
              <w:rPr/>
            </w:pPr>
            <w:r>
              <w:rPr/>
              <w:t>Почётная грамота за 1 место, пгт. Промышленна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февраль 2009г.</w:t>
            </w:r>
            <w:r>
              <w:rPr/>
              <w:t xml:space="preserve"> Второй региональный Сибирский конкурс юных вокалистов «Метелица», Грамота Специальный приз Главы </w:t>
            </w:r>
          </w:p>
          <w:p>
            <w:pPr>
              <w:pStyle w:val="Normal"/>
              <w:rPr/>
            </w:pPr>
            <w:r>
              <w:rPr/>
              <w:t>города Белово в номинации «Народное пение (соло)»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009г.</w:t>
            </w:r>
            <w:r>
              <w:rPr/>
              <w:t xml:space="preserve"> Диплом 2 степени, обладатель  второй преми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Всероссийского открытого детского эстрадного телевизион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а «Золотой петушок – 2009»</w:t>
            </w: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граждена медалью</w:t>
            </w:r>
            <w:r>
              <w:rPr/>
              <w:t xml:space="preserve"> « Надежда Кузбасса», награда №1811 от 21 ноября 2007г. №59-п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Татьяна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иплом . </w:t>
            </w:r>
            <w:r>
              <w:rPr/>
              <w:t>Международный к конкурс»Юрий Гагарин», посвящённый 50-лению первого полёта человека в космо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</w:t>
            </w:r>
            <w:r>
              <w:rPr/>
              <w:t xml:space="preserve"> рисунка в альбоме-каталоге «Дорога к звёздам. Байконур», посвящённый 50-летию полёта Юрия Гагарина в космос и Году космонавтики.</w:t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гун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бликация</w:t>
            </w:r>
            <w:r>
              <w:rPr/>
              <w:t xml:space="preserve"> рисунка в альбоме-каталоге «Дорога к звёздам. Байконур», посвящённый 50-летию полёта Юрия Гагарина в космос и Году космонавтики.</w:t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й коллектив «Любавушка»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9г. Диплом </w:t>
            </w:r>
            <w:r>
              <w:rPr/>
              <w:t>лауреата за высокое мастерство и достижения в самодеятельном творчестве. Руководитель Табулович Л.А.</w:t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енко О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кеевы Галя и Катя, Козлова Катя, Берчук И.В.</w:t>
            </w:r>
          </w:p>
        </w:tc>
        <w:tc>
          <w:tcPr>
            <w:tcW w:w="8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3 г.Диплом </w:t>
            </w:r>
            <w:r>
              <w:rPr/>
              <w:t xml:space="preserve">лауреата фестиваля самодеятельного искусства и народного творчества  «РЖД» зажигает звёзды в номинации </w:t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а Тан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Кат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кеева Катя, С.Н.Якушева</w:t>
            </w:r>
          </w:p>
        </w:tc>
        <w:tc>
          <w:tcPr>
            <w:tcW w:w="8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4 г.Диплом </w:t>
            </w:r>
            <w:r>
              <w:rPr/>
              <w:t>лауреата фестиваля самодеятельного искусства и народного творчества  «РЖД» зажигает звёзды в номинации</w:t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10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воспитательным процессом осуществляется через массовые, коллективные, групповые и индивидуальные формы. Использую такие методы, как опрос, анкетирование, беседа, наблюдение. Применяю формы работы: КВНы, воспитательские часы, конкурсы, вечера, викторины, дискуссии, диспуты, праздники, игры, презентации, экскур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 диагностику каждого ребенка, его возможности, интересы, потре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ю структуру самоуправления воспитанников: председатель , учебный сектор, сектор гигиены и порядка, досуговый и редакционный сектора, трудовой сектор. На воспитательском часе дети избирают и выполняют какую – либо деятельность, полезную и интересную для себя и коллектива интерната. Ведется протокол Совета интерна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ля оценки качества  воспитательной системы  учитываю  внутренние и внешние показатели: достижения детей, уровень их воспитанности, ответственности, показатели социальной зрелости выпускников интерната, материально-техническое оснащение, методическую обеспеченность и д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  принципом работы в этом направлении считаю – обеспечение гласности: своевременное информирование членов коллектива о сроках, формах, результатах, выводах и предложениях, через оформление  групповых и индивидуальных собеседов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м слаженной работы в воспитательном процессе являются показатели мониторинга уровня воспитанности  наших реб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01"/>
        <w:gridCol w:w="499"/>
        <w:gridCol w:w="2530"/>
        <w:gridCol w:w="1430"/>
        <w:gridCol w:w="1260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й перио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г.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г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г.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%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67,4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учебного год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2%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1,6%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73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истематически провожу организацию  учебной деятельности с детьми. Основное внимание     в этом направлении  уделяется  индивидуальной работе с каждым ребёнком, стимулированию его мотивации к приобретению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ивным показателем формирования    у   воспитанников правильной, нацеленной мотивации к учёбной деятельности, является то, что за последние 5 лет в  ВУЗы и техникумы поступили 100%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1"/>
        <w:gridCol w:w="696"/>
        <w:gridCol w:w="1418"/>
        <w:gridCol w:w="3150"/>
        <w:gridCol w:w="3512"/>
      </w:tblGrid>
      <w:tr>
        <w:trPr>
          <w:trHeight w:val="3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ыпуск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Учебное заведение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УЗ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ехникум</w:t>
            </w:r>
          </w:p>
        </w:tc>
      </w:tr>
      <w:tr>
        <w:trPr>
          <w:trHeight w:val="3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кл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МСГУПС </w:t>
            </w:r>
            <w:r>
              <w:rPr/>
              <w:t>-1 че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колледж              г.  Ленинск Кузнецк-1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че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МСГУПС-</w:t>
            </w:r>
            <w:r>
              <w:rPr/>
              <w:t>1чел., Кемеровский государственный университет культуры – 2 че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ж/д техникум- 2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МСГУПС</w:t>
            </w:r>
            <w:r>
              <w:rPr/>
              <w:t xml:space="preserve"> – 1 чел, Кузбасская педагогическая академия– 1че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ий техникум ж/д транспорта - 1 чел., Новосибирский ж/д техникум - 1 ч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МСГУПС</w:t>
            </w:r>
            <w:r>
              <w:rPr/>
              <w:t xml:space="preserve"> – 1че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музыкальный колледж – 1че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е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л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ибирский ж/д техникум – 1 че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ники и педагоги гордятся своим интернатом и  стремятся к тому, чтобы он имел добрую слав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     »                2014г.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                                      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                                                                  Фамилия, инициалы аттестующегос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5:00Z</dcterms:created>
  <dc:creator>User</dc:creator>
  <dc:description/>
  <cp:keywords/>
  <dc:language>en-US</dc:language>
  <cp:lastModifiedBy>User</cp:lastModifiedBy>
  <dcterms:modified xsi:type="dcterms:W3CDTF">2018-02-22T15:08:00Z</dcterms:modified>
  <cp:revision>21</cp:revision>
  <dc:subject/>
  <dc:title/>
</cp:coreProperties>
</file>