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редняя общеобразовательная школа поселка Сидима района имени Лазо Хабаровского кра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ловица беседу красит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u w:val="single"/>
        </w:rPr>
      </w:pPr>
      <w:r>
        <w:rPr/>
        <w:t xml:space="preserve">                                         </w:t>
      </w:r>
      <w:r>
        <w:rPr/>
        <w:t>Автор  работ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улагина Александра Сергеевна, 5класс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уковод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сонова Елена Васильевна, учитель </w:t>
      </w:r>
    </w:p>
    <w:p>
      <w:pPr>
        <w:pStyle w:val="Normal"/>
        <w:ind w:left="3540" w:hanging="0"/>
        <w:jc w:val="center"/>
        <w:rPr/>
      </w:pPr>
      <w:r>
        <w:rPr/>
        <w:t xml:space="preserve"> </w:t>
      </w:r>
      <w:r>
        <w:rPr/>
        <w:t>русского языка и литературы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елок Сидима, 2018 год</w:t>
      </w:r>
    </w:p>
    <w:p>
      <w:pPr>
        <w:pStyle w:val="Normal"/>
        <w:spacing w:lineRule="auto" w:line="360"/>
        <w:ind w:firstLine="709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ведение </w:t>
      </w:r>
    </w:p>
    <w:p>
      <w:pPr>
        <w:pStyle w:val="Normal"/>
        <w:spacing w:lineRule="auto" w:line="360"/>
        <w:ind w:firstLine="709"/>
        <w:rPr/>
      </w:pPr>
      <w:r>
        <w:rPr/>
        <w:t>1 Теоретические основы  смысла и роли русских пословиц</w:t>
      </w:r>
    </w:p>
    <w:p>
      <w:pPr>
        <w:pStyle w:val="Normal"/>
        <w:spacing w:lineRule="auto" w:line="360"/>
        <w:ind w:firstLine="709"/>
        <w:rPr/>
      </w:pPr>
      <w:r>
        <w:rPr/>
        <w:t>1.1 История развития послов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Жанр фольклора - пословица. Тематика и особенности послов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Практическое исследование роли пословиц в нашей жиз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457200" cy="432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3.55pt;width:35.95pt;height:3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овицы – это величайшее богатство народа! В них тысячелетиями накапливались несметные сокровища человеческой мысли и опыта. Они дошли к нам с давних времён. Это короткие, простые, но богатые по мысли изречения. В них всегда можно найти совет, как поступить в том или ином случае жизни, ведь они охватывают все стороны жизни народа, отражают народные представления о природе, о Родине, о труде, о семье, о нравственности, об уме и глупости, о добре и з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многими ли народными пословицами пользуемся мы в нашей разговорной речи? Нужны ли они нам в современном мире. Я  решила провести исследование на эту т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работы: </w:t>
      </w:r>
      <w:r>
        <w:rPr>
          <w:color w:val="000000"/>
        </w:rPr>
        <w:t>изучить роль пословиц в нашей реч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исследования - послов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сследования - работа над пословицами и поговорками, формирующими грамотность и систему ценностей на уроках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 исследования – я, считаю возможным, предположить, что благодаря работе, проводимой с пословицами на уроках русского языка, возможно не только формирование грамотности, но и повышение уровня воспитанности, сознательности, патриотизма, а так же добросовестности и трудолюбия учащихся, так как у пословиц есть ответы на все случаи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методов исследования я выбрала: анализ литературы по теме, анализ и обобщение результатов исследования, наблю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данной исследовательской работы можно представить учащимся на уроках, классных часах, внеклассных мероприятиях, также этот материал может быть предоставлен в школьный музей и библиотек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Теоретические основы  смысла и роли русских пословиц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1 История развития пословиц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овицы и поговорки живут в народной речи века. Родились они в глубокой древности и отражают все стороны жизни людей. Некоторые из них дошли до нас в произведениях древнерусской литературы XI-XIIвеков: «Слове  о полку Игореве», «Повести временных лет». Собирание пословиц началось в XVI веке, а может быть, и раньше, но записи того времени до нас не дошли. Первые рукописные сборники, дошедшие до нас, относятся к XVII-XVIII векам. Большинство составителей этих сборников неизвест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шь со второй половины XVIII века сборники пословиц и поговорок стали печататься. Начало научному изучению этого пласта народного творчества положил М.В. Ломоносов. Но самым знаменитым является Владимир Иванович Даль (1801 – 1872). Труд его считается непревзойдённым. Всю жизнь он посвятил собиранию и систематизации пословиц. Даль изъездил всю Россию. Он записывал пословицы и поговорки от крестьян, ремесленников, солдат. В.И. Даль считал, что за пословицами и поговорками нужно идти в народ. В 1862 году вышел сборник В.И. Даля «Пословицы   русского народа», включавший уже 30 000 пословиц и поговорок, которые были сгруппированы по темат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сборника «Пословицы русского народа», В.И. Даль подготовил и издал капитальный труд – четырёхтомный  «Толковый словарь живого великорусского языка» (1864), где привёл множество пословиц и поговорок. В.И. Далю адресованы слова А.С. Пушкина: «Что за роскошь, что за смысл, какой толк в каждой поговорке нашей! Что за золото!» Необходимо особо отметить знакомство и дружбу В.И. Даля с Пушкиным. Великий поэт, собственно, и укрепил Даля в его намерении собирать словарь живого народн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мотрим, что же такое пословица! Ответ можно найти в  Толковом словаре В.Даля -  «Пословица -  это коротенькая притча, суждение, приговор, поучение, высказанное обиняком и пущенное в оборот, под чеканом народности. Пословица - это обиняк, с приложением к делу, понятый и принятый всем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им, народ высоко ценит пословицу. Ведь пословицы дают напутствие, учат правильно поступать в разных ситуациях. Пословицы никогда не подведут, ведь в них говорится о том, что тысячи раз проверено опытом многих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2 Жанр фольклора - пословица. Тематика и особенности пословиц поучительны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</w:rPr>
        <w:t>Пословица –</w:t>
      </w:r>
      <w:r>
        <w:rPr/>
        <w:t xml:space="preserve"> это жанр фольклора, краткое, мудрое изречение, имеющее поучительный смыс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и отражают представление народа о главных жизненных ценностях: труде,  семье, любви, дружбе; дают характеристику и оценку различным действиям, поступкам человека. Пословицы заключают в себе красоту и силу родного языка. «Без пословицы не проживешь», - сказано народом, и, как всегда, точно и справедли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овица советует, поучает, наставляет, предупрежд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овицы заключают в себе красоту и силу родного языка. «Без пословицы не проживешь», - сказано народом, и, как всегда, точно и справедливо. Действительно, чем долго рассуждать, лучше сказать меткое словцо, и все сразу становится на свои ме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ечно, многие русские пословицы имеют прямой и переносный смысл, но некоторые потеряли свой прямой смысл и употребляются в переносном значении. Но были и такие пословицы, которые изначально появлялись в переносном смыс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чем бы ни говорилось в пословицах - это всегда обобщение. Пословицы есть и веселые, и грустные, и потешные, и горькие.  Вот как сказал об этой черте народных пословиц В.И. Даль: пословица - это «свод народной премудрости и суемудрия, это стоны и вздохи, плач и рыдание, радость и веселье, горе и утешение в лицах; это цвет народного ума, самобытной стати; это житейская  народная правда, своего рода судебник, никем не судимы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, многие русские пословицы имеют прямой и переносный смысл, но некоторые потеряли свой прямой смысл и употребляются в переносном значении. О чем бы ни говорилось в пословицах - это всегда обобщение. Пословицы есть и веселые, и грустные, и потешные, и горькие. Вот как сказал об этой черте народных пословиц В.И. Даль: пословица - это «свод народной премудрости и суемудрия, это стоны и вздохи, плач и рыдание, радость и веселье, горе и утешение в лицах; это цвет народного ума, самобытной стати; это житейская народная правда, своего рода судебник, никем не судимы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овицы  кратки, в них нет ничего лишнег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своему складу речи напоминают маленькие стихотворения: в них прослеживается правильное чередование ударных и безударных слогов. Почти в каждой пословице есть ритм и рифма, поэтому они легко запоминаются, например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Стрелял в журавля, а попал в воробья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Грибов ищут — по лесу рыщут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Красна изба углами, а обед пирогами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Лето пролежишь, зимой с сумой побежиш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уже было сказано, пословица – это образное отражение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овицы и поговорки - это жанры народного творчества, восходящие, по мнению ученых, к временам первобытного строя. Источником пословиц и поговорок всегда была жизнь во всем ее бесконечном разнообразии. У пословиц и поговорок нет автора. Мы никогда не узнаем точного времени их появления, места их создания. Но без них не обходится ни профессиональная литература, ни публицистика, ни живая разговорная речь. Пословицы и поговорки вобрали в себя мудрость, накопленную веками; опыт десятков поколений. За пословицами и поговорками нужно идти в нар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кие русские полководцы постоянно обращались к пословицам. Они видели в них одно из действенных средств воспитания, широко использовали их в практике обучения воинов. В бою, в походе мудрое народное изречение, доходчивый лозунг, метко сказанное слово, теплое и душевное обращение к солдатам всегда играли важную роль. Еще Н. В. Гоголь подметил, что «все великие люди, от Пушкина до Суворова и Петра, благоговели перед нашими пословицам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тр I — один из выдающихся русских полководцев и государственных деятелей, создатель регулярной армии и флота — часто обращался к пословицам и поговоркам. В письмах к военачальникам русской армии Петр I нередко приводил пословицы, ссылаясь на них как на источник народной мудрости. Уведомляя адмирала Апраксина о предстоящих событиях на войне, Петр писал: «Мы не знаем, что будет; но ежели бояться несчастья, то и счастья не видать». Работая над текстом военных инструкций, статей, регламентов, воинских уставов, Петр часто отдельные статьи подкреплял пословицами, а некоторые положения устава облекал в четкую афористическую форму. «Грудь солдата — защита отечества», — говорится в Уставе воинском. А вот слова Петра I по поводу присяги воинов: «Кто к знамю присягал единожды, тот у оного и до смерти стоять должен». В письме к адмиралу К. И. Крюйсу, поясняя суть морской службы, он писал: «Бояться пульки, не идти в солдат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широко использовал народные пословицы А. В. Суворов, гениальный полководец, прославивший русское оружие замечательными победами. Суворов стремился пробудить в каждом солдате инициативу, развивал чувство национальной гордости, патриотизм, любовь к воинской науке. Он хорошо понимал природу и силу народных пословиц, поговорок, шуток, рассказов бывалых солдат о мужестве и сам создавал пословицы и афоризмы. Его изречения по своему внутреннему строю, внешней форме близки к пословицам. Именно таким мудрым, образным народным языком он и разговаривал с солдатами. Народные пословицы и меткие, образные выражения Суворов постоянно приводил в рапортах, донесениях о ходе боевых действий, в реляциях, письмах своим начальникам. Часто он использовал их в приказах по войскам, инструкциях и памятках, обращенных непосредственно к солдатам, в наставлениях, предназначенных для обучения и воспитания воинов. Правила поведения в бою, облеченные в форму образных и острых слов, пословиц, легко доходили до сознания солдат, усваивались ими и принимались как наставления, по которым они должны действовать и в мирное время, и в решительные минуты схваток с врагами. Суворов хотел, чтобы его воины были бесстрашными, смелыми, волевыми. «Солдату надлежит быть здорову, храбру, тверду, решиму, правдиву», — писал он в своей книге «Наука побеждать». Осуждая трусость, он говорил: «Уши оттирай снегом, труса лечи опасностью». Суворов воспитывал в солдатах бодрость, находчивость, постоянно тренировал, обучал их, готовил к наступательным боям. «Войско необученное что сабля неотточенная», — заявлял он. Учения проходили днем и ночью, в любую погоду, часто в сложной обстановке. Его воины совершали большие тяжелые походы и были готовы в любую минуту вступить в бой с противником. Составляя план войны на Балканах, Суворов сформулировал свое знаменитое правило для ведения горной войны: «Где олень прошел, там русский солдат пройдет, а где олень не пройдет, и там русский солдат пройдет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огие пословицы возникли из художественного творчества: сказок, преданий, анекдотов. Например: «Так часто бывает: от хвоста и голова пропадает», «По усам текло, да в рот не попало» и многие другие. Некоторые пословицы возникли из церковных книг. Например, изречение из Библии «Господь даде, господь и отья» было переведено на русский: « Бог дал, Бог и взял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оявлением светской литературы количество пословиц и поговорок увеличилось, это так называемые пословицы и поговорки литературного происхождения. Особенно велика заслуга русских писателей, которые составляли пословицы и поговорки по образцу народных. Многие выражения из произведений наших писателей по краткости и меткости своей стали пословицами. Они перешли в устную речь, например из сказок А.С. Пушкин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Я там был, мёд, пиво пил –И усы лишь обмоч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азка ложь, да в ней намёк!Добрым молодцам ур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ли «Минуй нас пуще всех печалей и барский гнев, и барская любовь» (А.С. Грибоедов), из басен И. А. Крыло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исло народных пословиц вошли выражения не только русских писателей. Например, выражение «А король-то голый!»  принадлежит перу Г.Х. Андерсена из сказки «Новое платье короля»; выражение «Башмаков еще не успели износить» (то есть мало времени прошло с какого-то события, а человек уже изменился в убеждениях и намерениях), принадлежит Гамлету, герою трагедии Шексп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Новое время породило и новые пословицы. Они возникали и в послереволюционное время, в годы Великой Отечественной войны, появляются и сегодн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Практическое исследование роли пословиц в нашей жизн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мудрые пословицы помогают оценивать свои поступки и действия других людей. Русские пословицы охватывают все стороны жизни народа. Они выражают беззаветную любовь к Родине, свободолюбие и трудолюбие русского народа, его храбрость, стойкость в борьбе с врагами, его честность и стремление отстаивать правду до конца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/>
        <w:t>Я провела анкетирование среди учащихся 5-7 классов. Учащимся было дано задание:</w:t>
      </w:r>
      <w:r>
        <w:rPr>
          <w:color w:val="000000"/>
          <w:kern w:val="2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АНКЕТА № 1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я любимая пословица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овицы в речи моих родителей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овицы в речи моих друзей, одноклассников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пословицы чаще употребляют наши учителя?</w:t>
      </w:r>
    </w:p>
    <w:p>
      <w:pPr>
        <w:pStyle w:val="ListParagraph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Paragraph"/>
        <w:ind w:left="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А № 2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такое пословица?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овите известные Вам пословицы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отребляете ли вы пословицы в повседневной речи?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пословицы вы употребляете? Перечислите, пожалуйста.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пословицы Вы слышите в речи других?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Вы думаете, необходимы ли пословицы в современном общении? Почему?</w:t>
      </w:r>
    </w:p>
    <w:p>
      <w:pPr>
        <w:pStyle w:val="ListParagraph"/>
        <w:numPr>
          <w:ilvl w:val="3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Хотели бы Вы знать больше русских пословиц? (Приложение  1)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Я думаю, учителя используют чаще всего пословицы об учении (ведь это касается нас особенно); друзья, пожалуй, используют пословицы о дружбе; родители, должно быть, употребляют пословицы о воспитании, о каких-нибудь качествах человек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964815" cy="179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Рис. 1 Возрастные категории участников опро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получилось? Совпали ли наши предположения с итогами исследования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282950" cy="198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Рис.2 Вопрос диаграммы «Употребляете ли Вы в своей речи пословиц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ющий вопрос, который я предложила учащимся, это вопрос о том, необходимы ли в нашей речи пословицы. И вот что у нас получилос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469640" cy="208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.3 Вопрос диаграммы «Необходимы ли пословицы в современном общ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наконец, вопрос, на который в ходе исследования учащиеся предложили следующие ответы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394710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Рис. 4 Вопрос диаграммы «Хотели ли Вы знать больше русских пословиц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Я  наблюдала  за речью своих знакомых и близких людей в течение 3-х недель. В ходе полученных наблюдений пришла к следующим вывод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</w:r>
      <w:r>
        <w:rPr>
          <w:b/>
          <w:i/>
        </w:rPr>
        <w:t>Моя любимая пословица</w:t>
      </w:r>
      <w:r>
        <w:rPr/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любимых пословиц были названы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«Семь раз отмерь – один раз отрежь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«Под лежачий камень вода не течёт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«Делу время, а потехе ча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Как видим, одноклассники не называли пословицы о крепкой дружбе и друзьях. Может быть, просто о них забыли? Видимо, в учебное время многие думают о труде – учении, об уроках, о подготовке к занятиям. Чаще других ребята называли пословицу «Под лежачий камень вода не течёт». Каков её смысл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2.</w:t>
      </w:r>
      <w:r>
        <w:rPr>
          <w:b/>
          <w:bCs/>
          <w:i/>
          <w:kern w:val="2"/>
        </w:rPr>
        <w:t>Пословицы в речи моих родителей</w:t>
      </w:r>
      <w:r>
        <w:rPr>
          <w:b/>
          <w:bCs/>
          <w:kern w:val="2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ники назвали пословицы, которые звучат в семье: в речи пап, мам, бабушек, дедушек. Как оказалось, чаще всего звучат пословицы о труде: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ез труда не вытащишь и рыбку из пруда», «Сделай дело – гуляй смело!», «Труд человека кормит, а лень портит», «Не откладывай на завтра то, что можно сделать сегодня», «Где труд, там и счастье», «Терпенье и труд всё перетрут», «Глаза боятся, а руки делают».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лучается, что трудовое воспитание в семьях стоит на первом месте, и это верно. Самой употребительной  в речи родителей была  пословица «Без труда не вытащишь и рыбку из пруда»</w:t>
      </w:r>
    </w:p>
    <w:p>
      <w:pPr>
        <w:pStyle w:val="ListParagraph"/>
        <w:spacing w:lineRule="auto" w:line="360"/>
        <w:ind w:left="0"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3. </w:t>
      </w:r>
      <w:r>
        <w:rPr>
          <w:b/>
          <w:bCs/>
          <w:i/>
          <w:kern w:val="2"/>
          <w:sz w:val="28"/>
          <w:szCs w:val="28"/>
        </w:rPr>
        <w:t>Пословицы в речи моих друзей, одноклассников.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стати, эти же пословицы звучат чаще в речи одноклассников. Были названы и другие наиболее употребительные пословицы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>- об отношениях между собой: «</w:t>
      </w:r>
      <w:r>
        <w:rPr>
          <w:sz w:val="28"/>
          <w:szCs w:val="28"/>
          <w:shd w:fill="FFFFFF" w:val="clear"/>
        </w:rPr>
        <w:t xml:space="preserve">Сам кашу заварил, сам и расхлёбывай», «Один за всех, и все за одного», «Слезами горю не поможешь», 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характеристики некоторых качеств: «Один пашет, а семеро руками машут», «Слово не воробей: вылетит – не поймаешь», «Шила в мешке не утаишь», «Чует кошка, чьё мясо съела»,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ющие совет, как поступить в той или иной ситуации, чего следует остерегаться: «Друга ищи, а найдешь – береги».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ы увидели, что ребята, родители, учителя знают пословицы наизусть, понимают их смысл и правильно используют в речи. Пословицы украшают нашу речь, делают её меткой, яркой, выразительной. Пословица часто заставляет нас улыбнуться, мы в ней словно себя узнаём. Понятно, что невозможно говорить по-русски, не зная пословиц. Даже не говоря всей пословицы, мы понимаем, о чём речь: «Тише едешь…», «Не имей сто рублей…»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4.Какие пословицы чаще употребляют наши учителя?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блюдения показали, что наши учителя знают много пословиц о пользе учения, чтения, про лентяев и глупцов, про правду и ложь. Самыми частыми являются пословицы об учении и учёбе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«Повторенье – мать ученья», «Век живи, век учись»,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>- «Ученье – свет, а неученье – тьма», «Грамоте учиться – всегда пригодится», «Сытое брюхо к наукам глухо»,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>- «Что написано пером, того не вырубишь топором»,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«Чужим умом умён не будешь». </w:t>
      </w:r>
    </w:p>
    <w:p>
      <w:pPr>
        <w:pStyle w:val="ListParagraph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ти все учителя произносят народную мудрость: «Повторенье – мать ученья». Эта пословица по частоте употребления – на первом месте. Скажет учитель на уроке пословицу, и мы согласимся: ведь это вековая истина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проведенной работы, выполнив задачи, поставленные в начале исследования, гипотеза подтвердилась: благодаря работе, проведенной с учащимися о пословицах, воспитывающих нравственные качества, возможно повышение уровня воспитанности, сознательности, патриот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я исследование,   я пришла к выводу, что пословицы нужны и сегодня. Они украшают нашу речь, помогают выразить позицию говорящего короче. Пословицы -  это живость языка, ум, начитанность говорящего. Интересно беседовать с тем, кто выражается метко, мудро, приятно слушать такую богатую речь. Пословицы и поговорки переходили из века в век и, несомненно, ещё пригодятся – ими не утрачена их жизненная и поэтическая ценность. Такие пословицы пришли в речь наших современников и такими перейдут к людям других столе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работы было установлено, что проблему низкого уровня патриотизма в современном обществе можно повысить, изучая пословицы, так как в течение всей жизни пословицы помогают человеку жить, работать, отдыхать, помогают принимать решения, а также бороться с враг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видим, что при любых обстоятельствах русский народ не теряет оптимизма и всегда надеется на лучше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. Смирнов «Дар Владимира Даля» Книга для внеклассного чтения, Дрофа, Москва, 2017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.И. Даль « Толковый словарь живого великорусского языка», М.Просвещение, 2016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раткий словарь литературоведческих терминов (учебник литературы 5 класс, Г.Меркин), М.: Дрофа, 20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http://www.poskart.ru/ - о пословиц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http://lubki.net/index.php?option=com_content&amp;task=view&amp;id=99&amp;Itemid=26   материал о пословиц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http://www.coolreferat.com  - материал о пословицах и поговор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0:00Z</dcterms:created>
  <dc:creator>Дмитрий</dc:creator>
  <dc:description/>
  <cp:keywords/>
  <dc:language>en-US</dc:language>
  <cp:lastModifiedBy>Дмитрий</cp:lastModifiedBy>
  <dcterms:modified xsi:type="dcterms:W3CDTF">2018-02-18T02:15:00Z</dcterms:modified>
  <cp:revision>3</cp:revision>
  <dc:subject/>
  <dc:title>Муниципальное бюджетное общеобразовательное учреждение</dc:title>
</cp:coreProperties>
</file>