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ОВАНИЕ ВОСПИТАТЕЛЬНО-ОБРАЗОВАТЕЛЬ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 xml:space="preserve"> средня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Домашние животные»</w:t>
        <w:tab/>
      </w:r>
      <w:r>
        <w:rPr>
          <w:rFonts w:cs="Times New Roman" w:ascii="Times New Roman" w:hAnsi="Times New Roman"/>
          <w:sz w:val="18"/>
          <w:szCs w:val="18"/>
        </w:rPr>
        <w:t>Итоговое мероприятие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Сюжетно –ролевая игра «Ферм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Цель:. Называть домашних животных и их детёнышей, расширять представления о том, что едят, знакомить с трудом людей по уходу за домашними животными и знать какую пользу они при</w:t>
      </w:r>
      <w:r>
        <w:rPr/>
        <w:t>носят человеку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2835"/>
        <w:gridCol w:w="1708"/>
        <w:gridCol w:w="134"/>
        <w:gridCol w:w="2552"/>
        <w:gridCol w:w="3685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деятельность взрослого и детей с учетом интег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звив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ы для самостоятельн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детей (цен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ности, все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гимнастика»Весёлые звер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Рассматривание альбома «Домашние животные»/вним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ая пятиминутка «Домашние животные»/словар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р. игра «Котенька-коток»/движение по кру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воспитателя «Как появились домашние животные» /мышление ,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ние слов на слоги (названия дом. жив-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росить рассказать Веронику С.на тему: «Как я ухаживаю за домашними животными»/речь.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о соблюдении правил безопасности с домашними  животными. /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/и «Скажи ласково»/уменьшительно-ласкательные существительны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внешнего вида коровы и лошади/находить сходства и отлич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олок из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ложить трафареты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машних живот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ить картотеку пальчиковых игр «Домашние животны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ние на дом «Нарисовать любимое животное вместе с родителями</w:t>
            </w:r>
          </w:p>
        </w:tc>
      </w:tr>
      <w:tr>
        <w:trPr>
          <w:trHeight w:val="3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. Тема: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 «Кошка Мурка» по рассказу Сутеева «Кто сказал мяу?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е  «Как у бабушки у Варварушки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я за домашними животными: кошками, собаками.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на участке: «Кормление кошек»/внима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 Козлик, козлик не косись!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и «Козы, кыш от берёзы»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 работа с  Стёпой, Маш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«Кто как кричит»/соотношение голоса с образ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.Дидактическая игра «Узнай фигуру»/ пластичность, подражание образ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голок позн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циклопедия о живот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 с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усской народной сказки «Лисица и козел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по желанию детей любое произведение о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Помоги малышам»/соотношение детёнышей и взрослой особ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работа по ИЗ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Чашка для парного молока, чтобы покормить детёнышей»/воспитание заботы о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рассказа по картинке «Моё любимое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игра «Чья мама»/называние детёнышей (ед. и мн. число сущ-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ентация «Домашние животные»/возбуждение интере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нижный уголок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теев. «Кто сказал мяу», К.Д.Ушинский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ы о животных., Е.Чарушин «Почему Тюпу прозвали Тюпой», «Почему Тюпа не ловит птиц»,  Русские народные сказки «Бычок –смоляной бочок», «Зимовье», Фотовыставка «Питомцы семьи Воронины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   П/и «Наседка и цыплята », упражнять в подлез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/и. «Найди цыплёнка», упражнять в ориентировке в пространств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2835"/>
        <w:gridCol w:w="1708"/>
        <w:gridCol w:w="2686"/>
        <w:gridCol w:w="3685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деятельность взрослого и детей с учетом интег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звиваю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ы для самостоятельн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детей (цент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ности, все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Отгадывание загадок о домашних животных/ мышление, лог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/игра «Охотник и пастух», классификация дом. и дик.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ассматривание с детьми иллюстраций к сказке К. Чуковского «Доктор Айболит»/любознательность,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Большие и маленькие», развивать зрительную память, внима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Вике К, описать домашнее животное, (щенок) /речь, составление рассказ по картин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скороговорок о домашних животных/фонематический слух, частоту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ассматривание картин «Лошадь с жеребёнком «Собака со щенятами»/ внимание, грамматический стр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равнение внешнего вида овцы и козы / главные и второстепенные отличитель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оставление рассказа «Хвастовство домашних животны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олок кни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борка малых фольклорных форм о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голок художественного творче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ть материал за счёт: восковых мелков, пастели сухой, глины, горох нут, зубочистки, смесь для леп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ить альбом «Домашние животны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гласить родителей Димы В. рассказать о том какие домашние животные у них есть как за ними ухаживают, чем питаютс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ить родителям рассказать детям  о  том,  какие у них в детстве были животные, и как они за ними ухаживали.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МП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ирование ферм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д. творчество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. Тема: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руирование оригами «Домашнее животно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ьчиковая игра «Идёт Ко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игра «Кто что 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и. «Игра в стад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. рабо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ё игрушек домашних животных из пласмасы./трудолюбие, аккуратн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. игра «Лохматый пё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тельная ситуация «Контакты с животными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 природного материала для постройки скотного дво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 с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мотр д/фильма о труде животноводов, доярки, меха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тение К. Ушинского «Бодливая корова», стих. «Уж как я ль свою коровушку люблю»./умение отвечать словами из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атривание иллюстраций по теме (стадо коров, пастбище. где они пасутся. ферма. работа доярки и т. д.)/слов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упр. «Кто кем будет?», «Назови действ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матривание иллюстраций «Умные машины»/дать знания о том, как машины помогают ухаживать за животны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рассказа по опорным картинкам/ логическое мыш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лушание сказки К. Чуковского «Доктор Айболит» в грамзаписи/слуховое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онструирование «Домики, сарайчики для животных»/воображени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сприятие, слуховую памя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ить выставку книг в книжном уголке на тему «Животный м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ушин Е. «Бишка», «Корова», «Коза», «Баран», «Кролик», «Свинь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игра «Конники»/прямой галоп,, умение действовать в пар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2834"/>
        <w:gridCol w:w="1701"/>
        <w:gridCol w:w="7"/>
        <w:gridCol w:w="2687"/>
        <w:gridCol w:w="3685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деятельность взрослого и детей с учетом интег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блас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стихотворений и пословиц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який дом хозяином держит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хозяйского глаза и конь добрее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оровы – не хозяйств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свиньи сало в коры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в пастух, таково и стад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накормишь да напоишь, так и надоиш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льтимедийная презентация»Вещи которые мы носим»/ описательные прилагат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.упр. «Детёныши играют в прятки» (пред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ить обвести по трафарету домашних животных, раскрасить готовые силуэты./ штриховка, согласованность движений, мелкая мотор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тупление мед.сестры о пользе молока./ обогащен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нструирование. «Больница для зверюшек/ умение действовать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»Придумай кличку животному»/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упр. «Кого чем угостим», «Кто какую пользу приноси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тр дидактических и развивающих иг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Разрезные картинки, домино, пазлы, Дид. игры «Кто здесь лишний»,  «Хвосты»,  «Чей детёныш», «Кто что ест», «Чей? Чья? Чьё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ормить альбом «Животноводческие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ак «Усатый полосаты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народная сказка «Смоляной боч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утеев «Три котенка»  (из книги «Сказки и картинки»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78" w:leader="none"/>
              </w:tabs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ить родителям принести книги про животных  для мини – библиотеки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нижки-малышки «Мой питомец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е «Путешествие в деревню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ние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Тема: «Домашние питомцы» Цель: Познакомить с названиями домашних птиц,их детёнышами; упражнять в употреблении существительных во множественном числе; дать понятие о пользе, которую приносят живот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ул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игра «Кто за кем ухаживает?»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ные прилагательные от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ая игра «Загончики для животных»/ соотношение размера с количе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«Телёнок», «Хозяюшк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песке «Несуществующее животное» воображ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родителей Димы В. с рассказом о том какие животные есть у них дома и как они за ними ухаживают. Как Дима помогает им/ повышение самооценки ребёнка, поднятие интереса со стороны сверс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  «Один день из жизни семьи Ворониных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д с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 вывесок для загонов животных./ развитие воображ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ьтимедийная презентация «Польза домашних животных»/обогащен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льный театр «Волк и семеро козлят»/ актёрски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лакомств для домашних животных (солёное тесто)/ моторика. Обогащ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и. «Предложение договори и его ты повтори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 Ариной М, учить подбирать атрибуты для рол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энциклопедий о животных/мышл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коллажа «Скотный двор»/применение ранее полученных знаний и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казы из личного опыта «Как я ухаживаю за домашними животными»/монологическая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лемные вопросы: «Смогут ли домашние животные жить на воле? Почем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овой уго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ести фигуры животных и строительный материал. Предложить детям подумать, а как ещё можно поиграть с этими животным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тр театрализованных иг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Настольный театр «Волк и семеро козлят»  театр на палочке (животные) маски живот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Гуси»действовать в соответствии со слов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0"/>
        <w:gridCol w:w="7"/>
        <w:gridCol w:w="1553"/>
        <w:gridCol w:w="7"/>
        <w:gridCol w:w="2835"/>
        <w:gridCol w:w="1708"/>
        <w:gridCol w:w="2686"/>
        <w:gridCol w:w="3685"/>
        <w:gridCol w:w="1410"/>
        <w:gridCol w:w="9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гр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звивающей среды для самостоятельной деятельности детей (центры активности, вс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группы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29.05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детьми о кроликах и зайцах, чем они отличаютс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Чья мама?»/закрепление производных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На какого зверя я похож?»/ эмоциональное выражение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ие песни «Далеко, далеко на лугу  пасутся ко..»/ певческие навы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 «Дом – лес» Упражнять  в классификации домашних и диких животных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описательных рассказов по схеме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с детьми скороговорки и загадки про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иментальная деятельность «Молоко, какое оно?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на тему: «Домашние животные» (открытый просмотр для родителей и молодых специалистов ДОУ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иллюстраций сельскохозяйственных машин которые нужны животновода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еть семейные фотографии с животными вместе с детьми. Рассказать, у кого в детстве имелись животные, и каки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 рисунков «Животные на ферме</w:t>
            </w:r>
          </w:p>
        </w:tc>
      </w:tr>
      <w:tr>
        <w:trPr>
          <w:trHeight w:val="7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«Какие машины помогают человеку ухаживать за животными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 твор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.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плик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омики для животных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.игра « Мыши водят хоровод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курсия в продуктовый магазин. Что нам дают домашние животные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игра «Хвост – хвостище-хвостик»/ сравнивание  по длине при помощи условной мер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-драматизация «Спор домашних животных. Кто всех важнее»/передача образ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Центр сюжетно – ролевых игр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ушки домашних живот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 сно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мультфильма «Простоквашино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уждение схемы ролевых взаимоотношений в игре (телятница вырастила коров, пастух выгулял (накормил) коров, механик отрегулировал доильные аппараты и водопровод, доярка надоила много молока, шофёр довёз молоко в столовую д/с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аматизация русской народной сказки «Репка»/взаимодейств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ворческое задание «День рождение коз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упр. «Сосчитай» (согласование числ-х с сущ-м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е разговоры с детьми:  Что такое «табун», «отара», «стадо», «фе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жетная игра «Как ухаживать за животными» (введение новой роли ветерина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/и «Кому что нужно для профессии»/название инструментов, причастность их к професс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вопросы: «Почему так называют: конюшня, свинарник, телятница и т.д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ить игрушки заместители для корма, животных. Участвовать в роли служащего, помочь детям правильно накормить животных. Предложить детям рассказать их план – сюжет игры « веселая ферма»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ролики»/подлезание; П/и «Лиса в курятнике» / спрыгивани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2835"/>
        <w:gridCol w:w="1708"/>
        <w:gridCol w:w="2686"/>
        <w:gridCol w:w="3685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взрослого и детей с учетом интег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 облас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звивающей среды для самостоятельной деятельности детей (центры активност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помещения 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ми/ социальными партнер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ая деятельность 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ных момент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30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о профессиях с использованием иллюстраций, худ. слова./систематизация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 «В мире животных»/внимание, память Заучивание стихотворения А. Барто «Игра в стадо»/памя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йдём пасти животных на зелёный луг»/ передача в рисунке характерных призна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сценировка «Цветное молоко»/ передача образов, характе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меню д/с /необходимость животных в нашей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тр строительно –конструктивных игр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роительный материал, игрушки домашних животных для обыгрыва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Привлечь родителей к сбору предметов заместителей для сюжетной игры «Ферма»+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д. Творчест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. Тема: «Как на нашем, на лугу»». Цель: Учить лепить животных из целого куска, приёмом вытяги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«Рога и копыта» Счёт в пределах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. л-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-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  Лошадки», выполнять движения по сигнал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 Кто, как кричит?», развивать артикуляционный аппар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но-игровая ситуация «Как называются помещения в которых содержат домашних животных»/логи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гра «Кому что нужно для работы»/ закрепление орудий тру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тивный разговор с детьми  можно ли отличить  намерения людей? По каким признакам? соотнести с животны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бор природного материала для игры в ферму (травка, веточки, мелкие камешки, крылат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 с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 мордовской сказки «Как собака друга искала» Учить слушать, оценивать поступки героев, развивать память, мышление, вним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ериментальная деятеьность «Как приготовить кислое молок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матривание картинок о заготовке сена колхозниками/ название машин, животных которым нужно се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атрализованный этюд «Накорми животное»/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.этюды «Кошечка», «Весёлый щенок», «Бодливая корова»/ позитивное настро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р игра «Ферм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тр продуктивных видов деятель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Гуашь, пластилин, мелки, цветная бумага, природный материал, раскраски, , предметные и сюжетные картин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 «Лохматый пёс»/ действовать в соответствии с правил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ndara" w:hAnsi="Candara" w:eastAsia="Times New Roman" w:cs="Candar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ndara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ndara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ndara" w:hAnsi="Candara" w:cs="Candara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ndara" w:hAnsi="Candara" w:cs="Candara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9:00Z</dcterms:created>
  <dc:creator>Марина</dc:creator>
  <dc:description/>
  <cp:keywords/>
  <dc:language>en-US</dc:language>
  <cp:lastModifiedBy>детский сад Медвежон</cp:lastModifiedBy>
  <dcterms:modified xsi:type="dcterms:W3CDTF">2014-05-26T04:25:00Z</dcterms:modified>
  <cp:revision>6</cp:revision>
  <dc:subject/>
  <dc:title>ПЛАНИРОВАНИЕ ВОСПИТАТЕЛЬНО-ОБРАЗОВАТЕЛЬНОЙ РАБОТЫ (на неделю – 16</dc:title>
</cp:coreProperties>
</file>