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урока по геометрии для учащихся 11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 и шар. Решение задач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разов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ь изученный материал по данной теме, проверить знания, умения и навыки учащихся при решении задач;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вающи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логическое мышление, пространственное воображение, интерес к предмету, познавательную и творческую деятельность учащихся, математическую речь;</w:t>
      </w:r>
    </w:p>
    <w:p>
      <w:pPr>
        <w:pStyle w:val="Normal"/>
        <w:spacing w:lineRule="auto" w:line="360" w:before="280" w:after="28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оспитательные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личностные качества учащихся, такие как целеустремленность, настойчивость, аккуратность, умение работать в колл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понятия сферы и шар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ить взаимное расположение сферы и плоск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формулу для вычисления площади сф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 урока:</w:t>
      </w:r>
      <w:r>
        <w:rPr>
          <w:rFonts w:cs="Times New Roman" w:ascii="Times New Roman" w:hAnsi="Times New Roman"/>
          <w:sz w:val="28"/>
          <w:szCs w:val="28"/>
        </w:rPr>
        <w:t xml:space="preserve"> урок применения знания, навыков и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репродуктивный, индуктивно-эвристическ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учебник, тетрадь, ру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я 10-11 классы: учеб. для общеобразовательных учреждений / Л.С. Атанасян, В.Ф. Бутузов, С.Б. Кадомцев и др. – М.: Просвещение, 2001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по геометрии 10-11 класс по учебнику Л.С. Атанасяна и др. Геометрия 10-11 кл. / Гаврилова Н.Ф. – М.: Просвещение, 200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2 минуты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 (8 минут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(30 минут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урока (3 минуты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2 минуты)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момент включает в себя приветствие учеников, проверку отсутствующих, запись учениками числа, классной работы и темы урока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На прошлом уроке мы с вами изучили понятие сферы, уравнение сферы, взаимное расположение сферы и плоскости и площадь сферы. Давайте вспомним, что называется сфер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Сферой называется поверхность, состоя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сех точек пространства , расположенных на данном расстоянии от данной 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Что называется диаметром сфе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Отрезок, соединяющий две точки сферы и проходящий через ее центр,  называется диаметром сфе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азывается шар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Тело, ограниченное сферой, называется ша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уществует три случая расположения сферы на плоскости. Каки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1) если расстояние от центра сферы до плоскости меньше радиуса сферы, то сечение сферы плоскостью есть окружно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торой случа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>2) если расстояние от центра сферы до плоскости равно радиусу сферы, то сфера и плоскость имеют только одну общую то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 третий случа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3) если расстояние от центра сферы до плоскости больше радиуса сферы, то сфера и плоскость не имеют общих точ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шите формулу вычисления площади сфе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 и записывает формул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формулируйте теорему касательной, проведенной в точ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адиус сферы, проведенный в точку касания сферы и плоскости, перпендикулярен к касательной плоск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формулируйте обратную теор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Если радиус сферы перпендикулярен к плоскости, проходящей через его конец, лежащий на сфере, то эта плоскость является касательной к сфер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апишите число, классная рабо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рабо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ереходим к решению задач. Открываем учебники на стр. 133 №576 (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, остальные решают в тетрадях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76 (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пишите уравнение сферы радиус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центром А, если А(2; -4; 7)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Запишите, какой вид имеет уравнение сферы, радиус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центр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-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(y - 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(z - z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- 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(y + 4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(z - 7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 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+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- 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№ 577 (б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, остальные решают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пишите уравнение сферы с центром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роходящей через точк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если А(-2; 2; 0)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0; 0; 0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577 (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x+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(x - 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(x - 0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+4= 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8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x+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(y - 2)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+ z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№589 (а, б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, остальные решают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екущая плоскость проходит через конец диаметра сферы радиу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так, что угол между диаметром и плоскостью равен </w:t>
      </w:r>
      <w:r>
        <w:rPr>
          <w:rFonts w:cs="Times New Roman" w:ascii="Times New Roman" w:hAnsi="Times New Roman"/>
          <w:i/>
          <w:sz w:val="32"/>
          <w:szCs w:val="32"/>
        </w:rPr>
        <w:t>α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йдите длину окружности, получившейся в сечении, если: а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 см,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=30˚; б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5 м,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=45˚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2 см,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=30˚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50490" cy="2531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чения</w:t>
      </w:r>
      <w:r>
        <w:rPr>
          <w:rFonts w:cs="Times New Roman" w:ascii="Times New Roman" w:hAnsi="Times New Roman"/>
          <w:sz w:val="28"/>
          <w:szCs w:val="28"/>
        </w:rPr>
        <w:t xml:space="preserve"> = 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 какой формуле будем искать длину окружност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С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му равен катет, лежащий против угла в 30˚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атет, лежащий против угла в 30˚ равен половине гипотенуз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ипотенуза АВ=2, то катет, лежащий против угла в 30˚ равен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В, т. е О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  <w:r>
        <w:rPr>
          <w:rFonts w:cs="Times New Roman" w:ascii="Times New Roman" w:hAnsi="Times New Roman"/>
          <w:sz w:val="28"/>
          <w:szCs w:val="28"/>
        </w:rPr>
        <w:t xml:space="preserve">По теореме Пифагора находи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чения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2*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ункт (б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, остальные решают в тетрадях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ано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5 м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=45˚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чения</w:t>
      </w:r>
      <w:r>
        <w:rPr>
          <w:rFonts w:cs="Times New Roman" w:ascii="Times New Roman" w:hAnsi="Times New Roman"/>
          <w:sz w:val="28"/>
          <w:szCs w:val="28"/>
        </w:rPr>
        <w:t>=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 С=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s </w:t>
      </w:r>
      <w:r>
        <w:rPr>
          <w:rFonts w:cs="Times New Roman" w:ascii="Times New Roman" w:hAnsi="Times New Roman"/>
          <w:sz w:val="28"/>
          <w:szCs w:val="28"/>
        </w:rPr>
        <w:t>45˚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 r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 5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чения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 2*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*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2400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№59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, остальные решают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адиус сферы равен 112 см. Точка, лежащая на плоскости, касательной к сфере, удалена от точки касания на 15 см. Найдите расстояние от этой точки до ближайшей к ней точке сфе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12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точка кас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2470" cy="31159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йти: ВК.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ую теорему мы знаем о радиусе сферы, проведенном в точку касания сфе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Радиус сферы, проведенный в точку касания сферы и плоскости, перпендикулярен к касательной плоск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1) АО  ┴ АВ, АО = 112 см, АВ = 15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о теореме Пифагора ОВ =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13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К = ОВ – ОК = 113- 112 = 1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К = 1 с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№ 593 (г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, остальные решают в тетрадях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Найдите площадь сферы, радиус которой равен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3 (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  Сф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феры </w:t>
      </w:r>
      <w:r>
        <w:rPr>
          <w:rFonts w:cs="Times New Roman" w:ascii="Times New Roman" w:hAnsi="Times New Roman"/>
          <w:sz w:val="28"/>
          <w:szCs w:val="28"/>
        </w:rPr>
        <w:t>=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пишите формулу площади сф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: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66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*4*3 = 4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48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ледующий №59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дин ученик выходит к доске, остальные решают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ычислите радиус круга, площадь которого равна площади сферы радиуса 5 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9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верхности сферы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5 с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му равна площадь круг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уг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му равна площадь поверхности сфе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верхности сферы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уг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верхности сферы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5 с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то нам дано по условию задач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уг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ерхности сфе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тетрадях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ерхности сферы</w:t>
      </w:r>
      <w:r>
        <w:rPr>
          <w:rFonts w:cs="Times New Roman" w:ascii="Times New Roman" w:hAnsi="Times New Roman"/>
          <w:sz w:val="28"/>
          <w:szCs w:val="28"/>
        </w:rPr>
        <w:t xml:space="preserve"> = 100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0 см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так, на сегодняшнем уроке мы с вами продолжали изучать тему «Сфера». Давайте еще раз повторим, что называется сферо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ферой называется поверхность, состоящ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всех точек пространства , расположенных на данном расстоянии от данной точ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Чему равна площадь сфер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  <w:lang w:val="en-US"/>
        </w:rPr>
        <w:t>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кое взаимное расположение имеют сфера и плоско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Сфера и плоскость могут: 1) иметь одну общую точку; 2)не иметь общих точек; 3) могут пересекаться по окружности, т. е. сечение сферы и будет окружностью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домашнего за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кройте дневники, запишите домашнее зада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ись на доске и в дневниках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§3 «Сфера» - повторить; № 576 (б, в), №577 (а, в), №593 (а, б), №598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Cs/>
          <w:i/>
          <w:i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8"/>
          <w:szCs w:val="28"/>
          <w:lang w:eastAsia="zh-CN" w:bidi="hi-IN"/>
        </w:rPr>
        <w:t>(Учитель выставляет оценки за урок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Учитель: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Урок окончен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1:00Z</dcterms:created>
  <dc:creator>Admin</dc:creator>
  <dc:description/>
  <cp:keywords/>
  <dc:language>en-US</dc:language>
  <cp:lastModifiedBy>Microsoft Office</cp:lastModifiedBy>
  <cp:lastPrinted>2014-01-13T01:13:00Z</cp:lastPrinted>
  <dcterms:modified xsi:type="dcterms:W3CDTF">2019-01-02T15:16:00Z</dcterms:modified>
  <cp:revision>3</cp:revision>
  <dc:subject/>
  <dc:title/>
</cp:coreProperties>
</file>