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lang w:eastAsia="ar-SA"/>
        </w:rPr>
        <w:t xml:space="preserve">Муниципальное бюджетное общеобразовательное учреждение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 xml:space="preserve">«Красноярская СОШ»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«Одарённые дети-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будущее Росси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граммы: Кумарица НН</w:t>
      </w:r>
    </w:p>
    <w:p>
      <w:pPr>
        <w:pStyle w:val="Normal"/>
        <w:tabs>
          <w:tab w:val="clear" w:pos="708"/>
          <w:tab w:val="left" w:pos="442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итель математики,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/>
      </w:pPr>
      <w:r>
        <w:rPr>
          <w:b/>
          <w:sz w:val="28"/>
          <w:szCs w:val="28"/>
        </w:rPr>
        <w:tab/>
        <w:t>учитель первой категории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ый Яр,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</w:rPr>
        <w:t>Введение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Организация работы с одаренными детьми в МБОУ «Красноярская СОШ»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выявление, обучение, развитие, воспитание и поддержка одаренных де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на этапе поступления в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пределить и использовать при организации образовательного процесса методы и приемы, способствующие развитию возможностей самовыражения одаренных детей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организовать мероприятия для повышения социального статуса талантливых и способных детей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совместно с родителями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в конце учебного года проводить слет «Юные таланты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циональной образовательной стратегией – инициативой «Наша новая школа» одновременно с введением и реализацией Федерального государственного образовательного стандарта и в тесной связи с ним предусмотрено построение разветвленной системы поиска и поддержки талантливых детей, их сопровождения в течение всего периода становления личности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 традиционной системе обучения основная деятельность учителя направлена на среднего ученика. Образование детей в Новой школе направлено, в том числе, на изучение и решение проблем детей с высоким интеллектуальным потенциалом, на создание условий для развития природных задатков и самореализации личност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овершенствование и развитие образовательного пространства школы, предусмотренное новыми образовательными стандартами, ведет к появлению системных новообразований в работе с одаренными школьниками. Уже сейчас в школах происходят инновационные преобразования в разработке и внедрении новых технологий обучения и воспитания, которые касаются и развития системы работы с одаренными школьникам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овые стандарты позволят развивать одаренность обучающихся через оптимальное сочетание основного, дополнительного и индивидуального образования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истемно-деятельностный подход, который лежит в основе стандартов, призван обеспечить  формирование готовности к саморазвитию обучающихся, их  активную учебно-познавательную деятельность, а так же  построение образовательного процесса с учётом индивидуальных возрастных, психологических и физиологических особенностей обучающихся. Все это создает условия ( возможности)  для работы по развитию одаренност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 новым стандартам, каждое общеобразовательное учреждение разрабатывает Основную образовательную программу основного общего образования,   содержащую обязательную часть, которая составляет 70% программы, и часть, формируемую участниками образовательного процесса – 30% от общего объёма основной образовательной программы основного общего образования. В рамках этих 30% предусматриваются учебные курсы, обеспечивающие различные интересы обучающихся и внеурочная деятельность, которые направлены на обеспечение индивидуальных потребностей обучающихся.  Занятия по свободному выбору — факультативные и особенно организация малых групп — в большей степени, чем работа в классе, позволяют реализовать дифференциацию обучения, предполагающую применение разных методов работы. Это помогает учесть различные потребности и возможности одаренных детей. </w:t>
      </w:r>
    </w:p>
    <w:p>
      <w:pPr>
        <w:pStyle w:val="Normal"/>
        <w:spacing w:lineRule="auto" w:line="360"/>
        <w:ind w:left="360" w:hanging="0"/>
        <w:rPr/>
      </w:pPr>
      <w:r>
        <w:rPr/>
        <w:t>Если раньше родители сами решали, стоит ли отдавать ребенка в кружки, секции и музы-кальные школы в индивидуальном порядке, то теперь ребенок будет заниматься внеурочной деятельностью в обязательном порядке — такой, какой пожелает. В период каникул организация тематических лагерных смен, летних школ, предусмотренная ФГОС, создаст дополнительные возможности для развития одаренных дете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сновная форма – урок – на сегодня ещё осталась ведущей в повседневном общении учителя и обучающегося. Одним из основных недостатков традиционной системы обучения является чрезмерная переоценка роли преподавания (и преподавателя) и недооценка в то же самое время роли осмысленного учения (и обучающегося). В новой системе образования, отвечающей потребностям  современного мира, характеризующемся постоянными и все более быстрыми и масштабными изменениями, акценты смещаются в сторону ученика, на активизацию и стимуляцию процессов осмысленного учения. 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, активным созидателем своей жизни. Одаренный ребенок, как и любой другой, должен уметь ставить цель, искать способы её достижения, быть способным к  свободному выбору и ответственности за него, максимально использовать свои способност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Применительно к обучению интеллектуально одаренных учащихся, безусловно, ведущими и основными являются методы творческого характера — проблемные, поисковые, эвристические, исследовательские, проектные — в сочетании с методами самостоятельной, индивидуальной и групповой работы. Эти методы имеют высокий познавательно-мотивирующий потенциал и соответствуют уровню познавательной активности и интересов одаренных учащихся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их жажду знаний, стремление к открытиям, активному умственному труду,  самопознанию. За счет сокращения числа предметов изучаемых школьником в старших классах, у  учеников останется время на подготовку самостоятельного исследовательского проекта, что также станет обязательной частью обучения в старшей школе.</w:t>
      </w:r>
    </w:p>
    <w:p>
      <w:pPr>
        <w:pStyle w:val="Normal"/>
        <w:spacing w:lineRule="auto" w:line="360"/>
        <w:ind w:left="360" w:hanging="0"/>
        <w:rPr/>
      </w:pPr>
      <w:r>
        <w:rPr/>
        <w:t>Необходимо, чтобы учебный материал, применяемый педагогами  школы в работе с одаренными детьми,  был научным, имел междисциплинарный контекст, практическую направленность, расширенный объем, соответствовал разнообразию интересов учащихся,  имел дискуссионное содерж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ля выявления и развития одаренных детей очень важны предметные олимпиады, интеллектуальные марафоны, различные конкурсы и викторины, проекты по различной тематике, ролевые игры. Эти методы и формы дают возможность одарённым учащимся выбрать подходящие виды творческой деятельности. </w:t>
      </w:r>
    </w:p>
    <w:p>
      <w:pPr>
        <w:pStyle w:val="Normal"/>
        <w:spacing w:lineRule="auto" w:line="360"/>
        <w:ind w:left="360" w:hanging="0"/>
        <w:rPr/>
      </w:pPr>
      <w:r>
        <w:rPr/>
        <w:t>Процесс обучения одаренных детей должен предусматривать наличие и свободное использование разнообразных источников и способов получения информации, в том числе через компьютерные сет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Стандартами предусмотрена возможность разработки индивидуальных  учебных планов  для развития одарённых детей. Индивидуальные планы могут разрабатываться с участием самих обучающихся и их родителей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бота по индивидуальному плану и составление индивидуальных программ обучения предполагают использование современных информационных технологий (в том числе ди-станционного обучения), в рамках которых одаренный ребенок может получать адресную информационную поддержку в зависимости от своих потребностей. Обучающиеся,  моделируя свою образовательную траекторию, могут использовать для своего образования базу общеобразовательного учреждения, а также других учреждений, в том числе отдаленных территориально, используя возможности дистанционного обучения. </w:t>
      </w:r>
    </w:p>
    <w:p>
      <w:pPr>
        <w:pStyle w:val="Normal"/>
        <w:spacing w:lineRule="auto" w:line="360"/>
        <w:ind w:left="360" w:hanging="0"/>
        <w:rPr/>
      </w:pPr>
      <w:r>
        <w:rPr/>
        <w:t>Реализация индивидуальных учебных планов сопровождается поддержкой наставника (тьютора). Основная задача наставника — на основе диалога и совместного поиска помочь своему подопечному выработать наиболее эффективную стратегию индивидуального роста, опираясь на развитие его способности к самоопределению и самоорганизации.</w:t>
      </w:r>
    </w:p>
    <w:p>
      <w:pPr>
        <w:pStyle w:val="Normal"/>
        <w:spacing w:lineRule="auto" w:line="360"/>
        <w:ind w:left="360" w:hanging="0"/>
        <w:rPr/>
      </w:pPr>
      <w:r>
        <w:rPr/>
        <w:t>Федеральные государственные образовательные стандарты не расходятся с принципами в работе с одаренными школьниками. К основным общим принципам обучения одаренных, как и во-обще всех детей школьного возраста, относятся:</w:t>
      </w:r>
    </w:p>
    <w:p>
      <w:pPr>
        <w:pStyle w:val="Normal"/>
        <w:spacing w:lineRule="auto" w:line="360"/>
        <w:ind w:left="360" w:hanging="0"/>
        <w:rPr/>
      </w:pPr>
      <w:r>
        <w:rPr/>
        <w:t>- принцип развивающего и воспитывающего обучения. Этот принцип означает, что цели, со-держание и методы обучения должны способствовать не только усвоению знаний и умений, но и познавательному развитию, а также воспитанию личностных качеств учащихся.</w:t>
      </w:r>
    </w:p>
    <w:p>
      <w:pPr>
        <w:pStyle w:val="Normal"/>
        <w:spacing w:lineRule="auto" w:line="360"/>
        <w:ind w:left="360" w:hanging="0"/>
        <w:rPr/>
      </w:pPr>
      <w:r>
        <w:rPr/>
        <w:t>-принцип индивидуализации и дифференциации обучения. Он состоит в том, что цели, содержание и процесс обучения должны как можно более полно учитывать индивидуальные и типологические особенности учащихся. Реализация этого принципа особенно важна при обучении одаренных детей, у которых индивидуальные различия выражены в яркой и уникальной форме.</w:t>
      </w:r>
    </w:p>
    <w:p>
      <w:pPr>
        <w:pStyle w:val="Normal"/>
        <w:spacing w:lineRule="auto" w:line="360"/>
        <w:ind w:left="360" w:hanging="0"/>
        <w:rPr/>
      </w:pPr>
      <w:r>
        <w:rPr/>
        <w:t>-принцип учета возрастных возможностей. Этот принцип предполагает соответствие содержания образования и методов обучения  специфическим особенностям одаренных учащихся на разных возрастных этапах, поскольку их более высокие возможности могут легко провоцировать завышение уровней трудности обучения, что может привести к отрицательным последствиям.</w:t>
      </w:r>
    </w:p>
    <w:p>
      <w:pPr>
        <w:pStyle w:val="Normal"/>
        <w:spacing w:lineRule="auto" w:line="360"/>
        <w:ind w:left="360" w:hanging="0"/>
        <w:rPr/>
      </w:pPr>
      <w:r>
        <w:rPr/>
        <w:t>ФГОС не противоречат, а, наоборот, расширяют возможности использования основных подходов к разработке содержания учебных программ для обучения одаренных школьников.  К основным подходам относятся:</w:t>
      </w:r>
    </w:p>
    <w:p>
      <w:pPr>
        <w:pStyle w:val="Normal"/>
        <w:spacing w:lineRule="auto" w:line="360"/>
        <w:ind w:left="360" w:hanging="0"/>
        <w:rPr/>
      </w:pPr>
      <w:r>
        <w:rPr/>
        <w:t>1.    Ускорение. Этот подход позволяет учесть потребности и возможности одаренных  детей, отличающихся ускоренным темпом развития. Позитивным примером такого обучения  могут быть летние и зимние лагеря, творческие мастерские, мастер-классы, предполагающие прохождение интенсивных курсов обучения по дифференцированным программам для одаренных детей с разными видами одаренност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 Углубление. Данный подход эффективен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ими тем, дисциплин или областей знания. Обучение одаренных детей в школах и классах с углубленным изучением учебных дисциплин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 Обогащение. Этот подход ориентирован на качественно иное содержание обучения с выходом  за рамки изучения традиционных тем за счет установления связей с другими темами, проблемами или дисциплинами. Обогащенная программа обеспечивает индивидуализацию обучения за счет использования дифференцированных форм предъявления учебной информации. Такое обучение может осуществляться в рамках инновационных образовательных технологий, а также через погружение учащихся в исследовательские проекты, использование специальных тренингов. </w:t>
      </w:r>
    </w:p>
    <w:p>
      <w:pPr>
        <w:pStyle w:val="Normal"/>
        <w:spacing w:lineRule="auto" w:line="360"/>
        <w:ind w:left="360" w:hanging="0"/>
        <w:rPr/>
      </w:pPr>
      <w:r>
        <w:rPr/>
        <w:t>4.    Проблематизация. Этот подход предполагает стимулирование личностного развития учащихся. Специфика обучения в этом случае состоит в использовании оригинальных объяснений, пересмотре имеющихся сведений, поиске новых смыслов и альтернативных интерпретаций, что способствует формированию у учащихся личностного подхода к изучению различных областей знаний, а также рефлексивного плана сознания. Как правило, такие программы не существуют как самостоятельные (учебные, общеобразовательные). Они являются либо компонентами обогащенных программ, либо реализуются в виде специальных внеучебных программ.</w:t>
      </w:r>
    </w:p>
    <w:p>
      <w:pPr>
        <w:pStyle w:val="Normal"/>
        <w:spacing w:lineRule="auto" w:line="360"/>
        <w:ind w:left="360" w:hanging="0"/>
        <w:rPr/>
      </w:pPr>
      <w:r>
        <w:rPr/>
        <w:t>Обогащение и проблематизация являются наиболее перспективными подходами, позволяющими максимально учесть познавательные и личностные особенности одаренных детей.</w:t>
      </w:r>
    </w:p>
    <w:p>
      <w:pPr>
        <w:pStyle w:val="Normal"/>
        <w:spacing w:lineRule="auto" w:line="360"/>
        <w:ind w:left="360" w:hanging="0"/>
        <w:rPr/>
      </w:pPr>
      <w:r>
        <w:rPr/>
        <w:t>В то же время всегда необходимо помнить три закона развития высоких способностей (одаренности), которые отметила В.С. Юркевич:</w:t>
      </w:r>
    </w:p>
    <w:p>
      <w:pPr>
        <w:pStyle w:val="Normal"/>
        <w:spacing w:lineRule="auto" w:line="360"/>
        <w:ind w:left="360" w:hanging="0"/>
        <w:rPr/>
      </w:pPr>
      <w:r>
        <w:rPr/>
        <w:t>1. развитие способностей происходит только в той деятельности, в которой ребенок получает положительные эмоции;</w:t>
      </w:r>
    </w:p>
    <w:p>
      <w:pPr>
        <w:pStyle w:val="Normal"/>
        <w:spacing w:lineRule="auto" w:line="360"/>
        <w:ind w:left="360" w:hanging="0"/>
        <w:rPr/>
      </w:pPr>
      <w:r>
        <w:rPr/>
        <w:t>2. для развития способностей необходимо постоянное повышение сложности основной деятельности ребенка (как обучения, так и внеурочной деятельности);</w:t>
      </w:r>
    </w:p>
    <w:p>
      <w:pPr>
        <w:pStyle w:val="Normal"/>
        <w:spacing w:lineRule="auto" w:line="360"/>
        <w:ind w:left="360" w:hanging="0"/>
        <w:rPr/>
      </w:pPr>
      <w:r>
        <w:rPr/>
        <w:t>3. деятельность, чтобы быть развивающей (как способности, так и личность ребенка) должна представлять для него значительную ценность (по внутренней мотивации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грамма «Одаренные дети» разрабатывается с учетом особенностей современной системы образования, в соответствии с программой развития муниципального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ассовой школ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рограмма содержит алгоритм действий педагогов, психолого-логопедической службы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spacing w:lineRule="auto" w:line="360"/>
        <w:ind w:firstLine="180"/>
        <w:rPr/>
      </w:pPr>
      <w:r>
        <w:rPr/>
        <w:t xml:space="preserve">    </w:t>
      </w:r>
      <w:r>
        <w:rPr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180"/>
        <w:rPr/>
      </w:pPr>
      <w:r>
        <w:rPr/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spacing w:lineRule="auto" w:line="360"/>
        <w:ind w:firstLine="180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spacing w:lineRule="auto" w:line="360"/>
        <w:ind w:firstLine="180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360"/>
        <w:ind w:firstLine="180"/>
        <w:rPr/>
      </w:pPr>
      <w:r>
        <w:rPr/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spacing w:lineRule="auto" w:line="360"/>
        <w:ind w:firstLine="180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spacing w:lineRule="auto" w:line="360"/>
        <w:ind w:firstLine="180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spacing w:lineRule="auto" w:line="360"/>
        <w:ind w:firstLine="180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spacing w:lineRule="auto" w:line="360"/>
        <w:ind w:firstLine="180"/>
        <w:rPr/>
      </w:pPr>
      <w:r>
        <w:rPr/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spacing w:lineRule="auto" w:line="360"/>
        <w:ind w:firstLine="180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>В структуру программы входят следующие разделы.</w:t>
      </w:r>
    </w:p>
    <w:p>
      <w:pPr>
        <w:pStyle w:val="Normal"/>
        <w:spacing w:lineRule="auto" w:line="360"/>
        <w:ind w:firstLine="180"/>
        <w:jc w:val="center"/>
        <w:rPr/>
      </w:pPr>
      <w:r>
        <w:rPr/>
        <w:t>1. Паспор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Одаренный ребено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ход на ФГО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здание условий для выявления, поддержки, обучения, воспитания и развития индивидуальных задатков одаренных детей в МБОУ «Красноярская СОШ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 – 2020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исполнител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щиеся, родители уча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создание индивидуальных образовательных программ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ышение квалификации и объединение педагогов, работающих с одаренными детьм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контроля исполне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туация (современное состояние, тенденции развития и проблемы)</w:t>
      </w:r>
    </w:p>
    <w:p>
      <w:pPr>
        <w:pStyle w:val="Normal"/>
        <w:spacing w:lineRule="auto" w:line="360"/>
        <w:ind w:firstLine="180"/>
        <w:rPr/>
      </w:pPr>
      <w:r>
        <w:rPr/>
        <w:t>В образовательном пространстве района и области МБОУ «Красноярская СОШ» является самостоятельным образовательным учреждением. Успешность работы с одаренными детьми в школе во многом зависит от того, какая работа проводится с учащимися не только в среднем и старшем звене, но и в начальной школе.</w:t>
      </w:r>
    </w:p>
    <w:p>
      <w:pPr>
        <w:pStyle w:val="Normal"/>
        <w:spacing w:lineRule="auto" w:line="360"/>
        <w:ind w:firstLine="180"/>
        <w:rPr/>
      </w:pPr>
      <w:r>
        <w:rPr/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spacing w:lineRule="auto" w:line="360"/>
        <w:ind w:firstLine="180"/>
        <w:rPr/>
      </w:pPr>
      <w:r>
        <w:rPr/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rPr/>
      </w:pPr>
      <w:r>
        <w:rPr/>
        <w:t>потребность в новых впечатлениях (дошкольное детство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rPr/>
      </w:pPr>
      <w:r>
        <w:rPr/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360"/>
        <w:rPr/>
      </w:pPr>
      <w:r>
        <w:rPr/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spacing w:lineRule="auto" w:line="360"/>
        <w:ind w:firstLine="180"/>
        <w:rPr/>
      </w:pPr>
      <w:r>
        <w:rPr/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spacing w:lineRule="auto" w:line="360"/>
        <w:ind w:firstLine="180"/>
        <w:rPr/>
      </w:pPr>
      <w:r>
        <w:rPr/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620" w:hanging="1440"/>
        <w:rPr/>
      </w:pPr>
      <w:r>
        <w:rPr/>
        <w:t>выбрана разноуровневая поточная модел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организовано раннее изучение иностранного языка, информатики в начальных классах (2-4 классы) 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spacing w:lineRule="auto" w:line="360"/>
        <w:ind w:firstLine="360"/>
        <w:rPr/>
      </w:pPr>
      <w:r>
        <w:rPr/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spacing w:lineRule="auto" w:line="360"/>
        <w:ind w:firstLine="360"/>
        <w:rPr/>
      </w:pPr>
      <w:r>
        <w:rPr/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й ребенок» позволит систематизировать эту деятельность, а также поднять ее на более качественный уровень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цептуальные основы. Общая стратегия решения проблемы.</w:t>
      </w:r>
    </w:p>
    <w:p>
      <w:pPr>
        <w:pStyle w:val="Normal"/>
        <w:spacing w:lineRule="auto" w:line="360"/>
        <w:ind w:firstLine="360"/>
        <w:rPr/>
      </w:pPr>
      <w:r>
        <w:rPr/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spacing w:lineRule="auto" w:line="360"/>
        <w:ind w:firstLine="360"/>
        <w:rPr/>
      </w:pPr>
      <w:r>
        <w:rPr/>
        <w:t>При разработке программы «Одаренный ребенок» в качестве исходных были использованы следующие концептуальные понятия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Одаренная личность</w:t>
      </w:r>
      <w:r>
        <w:rPr/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spacing w:lineRule="auto" w:line="360"/>
        <w:ind w:firstLine="360"/>
        <w:rPr/>
      </w:pPr>
      <w:r>
        <w:rPr/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spacing w:lineRule="auto" w:line="360"/>
        <w:ind w:firstLine="360"/>
        <w:rPr/>
      </w:pPr>
      <w:r>
        <w:rPr/>
        <w:t>Ведущим компонентом одаренности является мотивационный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Познавательная способность</w:t>
      </w:r>
      <w:r>
        <w:rPr/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spacing w:lineRule="auto" w:line="360"/>
        <w:ind w:firstLine="360"/>
        <w:rPr/>
      </w:pPr>
      <w:r>
        <w:rPr/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spacing w:lineRule="auto" w:line="360"/>
        <w:ind w:firstLine="360"/>
        <w:rPr/>
      </w:pPr>
      <w:r>
        <w:rPr/>
        <w:t>При разработке теоретических основ программы «Одаренный ребенок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Одаренность может проявляться: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1. Системный подход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2. Личностный подход</w:t>
      </w:r>
      <w:r>
        <w:rPr/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>3. Деятельностный подход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spacing w:lineRule="auto" w:line="360"/>
        <w:ind w:firstLine="360"/>
        <w:rPr/>
      </w:pPr>
      <w:r>
        <w:rPr>
          <w:u w:val="single"/>
        </w:rPr>
        <w:t xml:space="preserve">4. Культурологический подход </w:t>
      </w:r>
      <w:r>
        <w:rPr/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spacing w:lineRule="auto" w:line="360"/>
        <w:ind w:firstLine="360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сновные цели и задачи программы.</w:t>
      </w:r>
    </w:p>
    <w:p>
      <w:pPr>
        <w:pStyle w:val="Normal"/>
        <w:spacing w:lineRule="auto" w:line="360"/>
        <w:ind w:firstLine="360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программы «Одаренный ребенок» заключается в создании условий для выявления, поддержки, обучения, воспитания и развития индивидуальных задатков одаренных детей в МБОУ « Красноярская СОШ» , а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Задачами данной программы являютс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 в базовых группах, интеллектуальном клубе «Эрудит»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60" w:hanging="0"/>
        <w:rPr>
          <w:b/>
          <w:b/>
        </w:rPr>
      </w:pPr>
      <w:r>
        <w:rPr>
          <w:b/>
        </w:rPr>
        <w:t>Стратегические направления программы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- мероприятия по работе с одаренными детьми (участие способных и одаренных детей в школьных и районных мероприятиях)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 xml:space="preserve">Научное </w:t>
      </w:r>
      <w:r>
        <w:rPr/>
        <w:t>– нацеленное на создание единой программы работы с одаренными детьм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>Психолого-педагогическое</w:t>
      </w:r>
      <w:r>
        <w:rPr/>
        <w:t xml:space="preserve"> – обеспечивает создание подсистемы диагностики одаренности уча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>Научно-методическое и образовательное</w:t>
      </w:r>
      <w:r>
        <w:rPr/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Создание и организация работы интеллектуального клуба учащихся.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i/>
        </w:rPr>
        <w:t>Социально-экономическое</w:t>
      </w:r>
      <w:r>
        <w:rPr/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spacing w:lineRule="auto" w:line="360"/>
        <w:ind w:left="660" w:hanging="0"/>
        <w:rPr/>
      </w:pPr>
      <w:r>
        <w:rPr/>
        <w:t xml:space="preserve">   </w:t>
      </w:r>
      <w:r>
        <w:rPr/>
        <w:t>В рамках программы предусматривается реализация следующих направлений рабо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u w:val="single"/>
        </w:rPr>
      </w:pPr>
      <w:r>
        <w:rPr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рганизация работы всего коллектива школ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предметных базовых площадок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беспечение нормативно-правовой баз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ресурсное обеспечени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контроль и анализ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u w:val="single"/>
        </w:rPr>
      </w:pPr>
      <w:r>
        <w:rPr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проведение диагностики одаренных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банка данных «Одаренные дети школы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u w:val="single"/>
        </w:rPr>
      </w:pPr>
      <w:r>
        <w:rPr>
          <w:u w:val="single"/>
        </w:rPr>
        <w:t>Кадровое направл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повышение квалификации педагогов на разных уровнях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u w:val="single"/>
        </w:rPr>
      </w:pPr>
      <w:r>
        <w:rPr>
          <w:u w:val="single"/>
        </w:rPr>
        <w:t>Развивающее направл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900" w:hanging="540"/>
        <w:rPr>
          <w:u w:val="single"/>
        </w:rPr>
      </w:pPr>
      <w:r>
        <w:rPr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организация работы библиотек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180"/>
        <w:rPr/>
      </w:pPr>
      <w:r>
        <w:rPr/>
        <w:t>информационная поддержка педагогов, работающих с одаренными детьми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60" w:hanging="0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Реализация программы «Одаренный ребенок» рассчитана на 5 лет: с 2015 по 20120год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Первый этап</w:t>
      </w:r>
      <w:r>
        <w:rPr/>
        <w:t xml:space="preserve"> – </w:t>
      </w:r>
      <w:r>
        <w:rPr>
          <w:u w:val="single"/>
        </w:rPr>
        <w:t>диагностико-организационный</w:t>
      </w:r>
      <w:r>
        <w:rPr/>
        <w:t xml:space="preserve"> – предполагается реализовать в 2015-2016 учебном году. Он включает в себ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Второй этап</w:t>
      </w:r>
      <w:r>
        <w:rPr/>
        <w:t xml:space="preserve"> – </w:t>
      </w:r>
      <w:r>
        <w:rPr>
          <w:u w:val="single"/>
        </w:rPr>
        <w:t>организационно-практический, этап реализации</w:t>
      </w:r>
      <w:r>
        <w:rPr/>
        <w:t xml:space="preserve"> (2016-2020гг.) – связан с непосредственной работой с одаренными учащимися на всех уровнях и во всех указанных выше направлениях. На этом этапе планируетс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пробация экспериментальных авторских программ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Контроль и анализ хода реализации программы, достигнутых результатов планируется провести на третьем этапе в 2020году (</w:t>
      </w:r>
      <w:r>
        <w:rPr>
          <w:u w:val="single"/>
        </w:rPr>
        <w:t>рефлексивно-обобщающий или итогово-аналитический, этап</w:t>
      </w:r>
      <w:r>
        <w:rPr/>
        <w:t>). На этом этапе предполагается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ониторинг личных достижений учащихс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60" w:hanging="0"/>
        <w:rPr>
          <w:b/>
          <w:b/>
        </w:rPr>
      </w:pPr>
      <w:r>
        <w:rPr>
          <w:b/>
        </w:rPr>
        <w:t>Формы работы с одаренными детьм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Участие в школьных и районных олимпиадах по предметам (математика, русский язык, окружающий мир, литературное чтение и др.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Создание детских портфолио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960" w:hanging="0"/>
        <w:rPr>
          <w:b/>
          <w:b/>
        </w:rPr>
      </w:pPr>
      <w:r>
        <w:rPr>
          <w:b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принцип свободы выбора учащимися предметных и творческих кружков, спортивных секций; принцип возрастания роли внеурочной 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Контроль и учет знаний и умений воспитанников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 </w:t>
      </w:r>
    </w:p>
    <w:p>
      <w:pPr>
        <w:pStyle w:val="Default"/>
        <w:spacing w:lineRule="auto" w:line="36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ониторинг результативности работы с учащими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дагогическая </w:t>
      </w:r>
      <w:r>
        <w:rPr>
          <w:sz w:val="23"/>
          <w:szCs w:val="23"/>
        </w:rPr>
        <w:t xml:space="preserve">диагностика развития аналитического мышления творческого потенциала (по методике Орловой Т. В.)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изучение структуры интеллекта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отслеживание уровня умственного развития учащихся объединения (ШТУР)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отслеживание уровня развития творческого мышления: (методика П.Торренса)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отслеживание успешности индивидуального роста и развития учащихся детского объединени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iCs/>
        </w:rPr>
        <w:t>Прогнозируемые результаты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3"/>
          <w:szCs w:val="23"/>
        </w:rPr>
        <w:t xml:space="preserve">совершенствование и повышение качества знаний и умений воспитанников, умений применять их в нестандартных ситуациях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- призовые места или дипломы в городских олимпиадах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- развитие общей эрудиции детей, расширение их кругозора; - развитие творческого и логического мышления учащихся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осле изучения курса программы </w:t>
      </w:r>
      <w:r>
        <w:rPr>
          <w:b/>
          <w:bCs/>
          <w:sz w:val="23"/>
          <w:szCs w:val="23"/>
        </w:rPr>
        <w:t xml:space="preserve">учащиеся должны уметь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оспринимать и осмысливать полученную информацию, владеть способами обработки данной информации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определять учебную задачу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ясно и последовательно излагать свои мысли, аргументировано доказывать свою точку зрения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ть своим вниманием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ознательно управлять своей памятью и регулировать ее проявления, владеть рациональными приемами запоминания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ть навыками поисковой и исследовательской деятельности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использовать основные приемы мыслительной деятельности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амостоятельно мыслить и творчески работать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владеть нормами нравственных и межличностных отношений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Результаты по формированию УУД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  <w:bCs/>
          <w:iCs/>
        </w:rPr>
        <w:t xml:space="preserve">Личностные УУД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Развитие общей эрудиции детей, расширение их кругозора; </w:t>
      </w:r>
    </w:p>
    <w:p>
      <w:pPr>
        <w:pStyle w:val="Default"/>
        <w:spacing w:lineRule="auto" w:line="360"/>
        <w:rPr/>
      </w:pPr>
      <w:r>
        <w:rPr>
          <w:b/>
          <w:bCs/>
          <w:sz w:val="23"/>
          <w:szCs w:val="23"/>
        </w:rPr>
        <w:t xml:space="preserve">Сформированные УУД: </w:t>
      </w:r>
      <w:r>
        <w:rPr>
          <w:sz w:val="23"/>
          <w:szCs w:val="23"/>
        </w:rPr>
        <w:t xml:space="preserve">Основы гражданской идентичности личности в форме сознания «Я» как гражданина России, любящего свою родину, чувство сопричастности и гордости за свою страну, народ и историю, осознающего ответственность за судьбу России. Осознание ответственности человека за общее благополучие своей этнической принадлежности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Умения: </w:t>
      </w:r>
    </w:p>
    <w:p>
      <w:pPr>
        <w:pStyle w:val="Default"/>
        <w:spacing w:lineRule="auto" w:line="360"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Проводить рефлексивный анализ собственной учебной деятельности, выявлять проблемы учебной деятельности, переформулировать проблемы в цели; </w:t>
      </w:r>
    </w:p>
    <w:p>
      <w:pPr>
        <w:pStyle w:val="Default"/>
        <w:spacing w:lineRule="auto" w:line="360"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Работать в разных учебных позициях: ученик, учитель, критик, оценщик, оратор и др. </w:t>
      </w:r>
    </w:p>
    <w:p>
      <w:pPr>
        <w:pStyle w:val="Default"/>
        <w:spacing w:lineRule="auto" w:line="360" w:before="0" w:after="47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Стремление к самосовершенствованию;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Широкая мотивационная основа учебной деятельности, включающая в себя: социальные, учебно-познавательные и внешние мотивы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гулятивные УУД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формированные УУД: </w:t>
      </w:r>
      <w:r>
        <w:rPr>
          <w:sz w:val="23"/>
          <w:szCs w:val="23"/>
        </w:rPr>
        <w:t xml:space="preserve">Замечать проблему, самостоятельно определять цель, формулировать промежуточные задачи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Оценивать собственную работу по критериям, самостоятельно разрабатывать критерии оценки, использовать разные системы оценки(шкалы, линейки, баллы, проценты).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 xml:space="preserve">Адекватно выполнять рефлексивную и прогностическую самооценку. Осуществлять итоговый и пошаговый контроль по результату. 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 xml:space="preserve">Адекватно воспринимать предложения и оценку учителей и товарищей, родителей и других людей. 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</w:rPr>
        <w:t xml:space="preserve">Составлять собственную карту знаний на этапе планирования хода изучения нового материала, анализировать продвижение в материале по карте знаний с целью выявления достижений и трудностей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Прогнозировать результат решения теоретической учебной задачи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Самостоятельно планировать деятельность, следовать составленному плану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Понимать значение работы над устранением ошибок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Находить и исправлять ошибки, выделять причины ошибок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Подбирать задания на устранение пробелов в знаниях. 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Различать способ и результат действия. 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 УУД.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23"/>
          <w:szCs w:val="23"/>
        </w:rPr>
        <w:t xml:space="preserve">Сформированные УУД: </w:t>
      </w:r>
      <w:r>
        <w:rPr>
          <w:bCs/>
          <w:iCs/>
          <w:sz w:val="23"/>
          <w:szCs w:val="23"/>
        </w:rPr>
        <w:t xml:space="preserve">Самостоятельно выделять и формулировать познавательную цель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Использовать разные средства информационного поиска (книга, словарь, энциклопедия, взрослый человек)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Осуществлять запись(фиксацию) выборочной информации в т.ч. инструментов ИКТ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Грамотное построение устной и письменной речи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ыполнять рефлексивный анализ учебной деятельности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звлекать информацию из прослушанных и прочитанных текстов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Самостоятельно создавать алгоритм действий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Обобщать и выделять общность для целого ряда или класса единичных объектов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Устанавливать аналогии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ладеть общим рядом приемом решения задач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Выдвигать собственные гипотезы, обосновывать и доказывать правильность своего выбора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Понимать, читать, преобразовывать знаковую модель, различать символы, замещаемой предметной действительности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Использовать разные географические средства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Замечать проблему, формулировать ее в самостоятельной деятельности, намечать способы решения проблем поискового и творческого характера.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iCs/>
          <w:sz w:val="23"/>
          <w:szCs w:val="23"/>
        </w:rPr>
        <w:t>Коммуникативные УУД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Cs/>
          <w:sz w:val="23"/>
          <w:szCs w:val="23"/>
        </w:rPr>
        <w:t xml:space="preserve">Сформированные УУД: </w:t>
      </w:r>
      <w:r>
        <w:rPr>
          <w:bCs/>
          <w:iCs/>
          <w:sz w:val="23"/>
          <w:szCs w:val="23"/>
        </w:rPr>
        <w:t xml:space="preserve">Эффективно сотрудничать в паре, группе и классе.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, используя в т.ч. средства и инструменты ИКТ и дистанционного общения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Допускать возможность существования у людей различных точек зрения, в т.ч., несовпадающих с его собственной и ориентироваться на позицию партнера в общении и взаимодействии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Учитывать разные мнения и стремиться к координации различных позиций в сотрудничестве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Уметь формулировать свое мнение и позицию. С помощью вопросов выяснять недостающую информацию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Брать на себя инициативу в осуществлении совместного действия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Анализировать результаты собственного действия относительно общей схемы деятельности, устанавливать отношения других участников деятельности к собственному действию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  <w:sz w:val="23"/>
          <w:szCs w:val="23"/>
        </w:rPr>
        <w:t xml:space="preserve">Выполнять рефлексию своих действий как достаточно полное отображение предметного содержания и условий осуществляемых действий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Составлять внутренний план действий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Понимать: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 </w:t>
      </w:r>
      <w:r>
        <w:rPr>
          <w:bCs/>
          <w:iCs/>
          <w:sz w:val="23"/>
          <w:szCs w:val="23"/>
        </w:rPr>
        <w:t xml:space="preserve">Возможность оснований оценки одного и того же предмета;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 </w:t>
      </w:r>
      <w:r>
        <w:rPr>
          <w:bCs/>
          <w:iCs/>
          <w:sz w:val="23"/>
          <w:szCs w:val="23"/>
        </w:rPr>
        <w:t xml:space="preserve">Относительность оценок или выборов других людей;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 </w:t>
      </w:r>
      <w:r>
        <w:rPr>
          <w:bCs/>
          <w:iCs/>
          <w:sz w:val="23"/>
          <w:szCs w:val="23"/>
        </w:rPr>
        <w:t xml:space="preserve">Мысли, чувства, стремления и желания окружающих. </w:t>
      </w:r>
    </w:p>
    <w:p>
      <w:pPr>
        <w:pStyle w:val="Normal"/>
        <w:spacing w:lineRule="auto" w:line="360"/>
        <w:ind w:left="360"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Стратегия работы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спешность работы с одаренными детьми во многом зависит от того, как организована работа с этой категорией учащихся в начальной школе. При выявлении одаренных детей учитываются их успехи в какой- либо деятельности: учебной, художественной, физической и др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Этот этап  характеризуется тем, что дети охотно осваивают 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ажным фактором, влияющим на развитие одарённых учащихся и на выявление скрытой одарённости и способностей, является система внеклассной воспитательной работы в школе.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Условия успешной работы с одаренными учащимис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астники реализации программ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уководители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зам. директора по УВР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учитель начальных классов и учитель-предметни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ворческая группа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учителя начальных классов и учителя-предметники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школьный психолог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школьный библиотекарь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руководители спортивных секций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социальный педагог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 так ж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ащиеся МБОУ «Красноярская СОШ 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одители детей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работка и реализация специализированных, индивидуальных и дифференцированных программ поддержки и развития одаренных детей, создание системы взаимодействия с дошкольными учреждениями, начальной и средней школой, учреждениями дополнительного образования, родителями учащихс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общение и систематизация материалов педагогической практики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>Критериальная  баз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Ни одна из этих трех позиций не может быть сформирована без позитивной «Я-концепции»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актуализированность лич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b/>
              </w:rPr>
              <w:t>Удовлетворенность учащихся, педагогов и родителей жизнедеятельностью одаренных детей в шко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курентоспособность одаренных уча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/>
            </w:pPr>
            <w:r>
              <w:rPr>
                <w:sz w:val="20"/>
                <w:szCs w:val="20"/>
              </w:rPr>
              <w:t>Социальный опыт. Содержание и характер дальнейшей деятельности одаренных выпуск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center"/>
        <w:rPr>
          <w:b/>
          <w:b/>
        </w:rPr>
      </w:pPr>
      <w:r>
        <w:rPr>
          <w:b/>
        </w:rPr>
        <w:t>План реализации направлений программы «Одаренный ребенок» на 2015-2020 год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школьный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школьный психолог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группы уч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сихолого-медико-социальн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и внедрение программ развития и поддержки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5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часть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, руководители творческих гру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имания общественности села, района к потребностям одаренных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базы по проблемам одаренн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педагогической работы с одаренными деть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достижения (рисунки, стихи, фотограф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етодического сове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апробации методик обуче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сенних и летних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о специа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вершенствование работы интеллектуального клуба «Эрудит», кружков различ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реды общения, самореализации. Социализа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выставок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защиты творческ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Р, ВР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одаренным детям социальной, психологической,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родительский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ожения о поощрении одаренных детей – победителей олимпиад, авторов научных от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60" w:hanging="0"/>
        <w:rPr/>
      </w:pPr>
      <w:r>
        <w:rPr>
          <w:b/>
        </w:rPr>
        <w:t xml:space="preserve">                            </w:t>
      </w:r>
      <w:r>
        <w:rPr>
          <w:b/>
        </w:rPr>
        <w:t>12. План деятельности на 2015-2016</w:t>
      </w:r>
      <w:r>
        <w:rPr/>
        <w:t xml:space="preserve"> учебный год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8"/>
        <w:gridCol w:w="3630"/>
        <w:gridCol w:w="2039"/>
        <w:gridCol w:w="20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еализации программ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Изучение нормативных документов, рекомендаций и опыта работы педагогов по вопросу «Одаренные дети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Семинар «Одаренность: понятие; виды одаренност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 начальных классов и учителей-предмет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Школьный библиотекар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«За круглым столом» (изучение специальных исследований педагогов и психологов: А.Проскуры, Л.Выготского. А.Матюшкин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Заседание методического совета «В.С.Юркевич. Природные задатки и возможности детей младшего школьного возрас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ь методического сове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 Практикум «Организация индивидуальной и дифференцированной работы с одаренными детьми на уроках математики и русского язы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 классов, учителя 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. Педсовет «Роль школы в развитии и обучении одаренных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еемственность дошкольных учреждений и начальной шко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Алгоритм поиска и выявления одаренных детей в детском саду и в школе: составление списков первокласс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удущих первоклассни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Собеседование с воспитателями об интересах и наклонностях детей; анкетирование родителей; экскурсия в школу; день открытых дверей; организационное родительское собрание «Развитие способностей первоклассни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 начальных класс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здание банка данных одаренных детей школ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но-биографические сведения по одаренным дет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Психодиагностические обследования среди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ирование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одаренным детя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Регулярные психологические консультации для одаренных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Организация психологического сопровождения в ходе олимпиад, турниров и других интеллектуальных и творческих конкур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психологические тренинги, направленные на повышение эмоциональной устойчив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здание методической копилки по работе с одаренными деть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Комплектование научно-методического кабинета соответствующей учебной и научно-методической литератур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Создание методической копилки (тесты, карточки для дифференцированной работы, олимпиадные задания, задания повышенной трудности по предметам, разработки интеллектуальных марафонов, игр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Зав. Методическим кабинето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Работа библиотеки по реализации программы: создание тематических картотек, подборка отечественной и зарубежной литературы (монографии, статьи, тезисы, словари и т.д.) по вопросам одаренности де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Школьный библиотекар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истематизация работы учителей с одаренными детьми в урочной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Применение на уроках современных технологий: игровых, учебно-исследовательских, коммуникативных, проблемно-поисковых, здоровьесберегающ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 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 и учителя-предметн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 Ведение уроков иностранного языка (2-4 классы) и информатики (2-4 классы) в начальных клас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оздание условий для работы с одаренными детьми во внеурочное время (предметные и творческие кружки, спортивные секции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 Функционирование предметных и творческих кружков, а также спортивных сек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Предметные классные, школьные и районные олимпиады (4-е, 8-11-е класс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январь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чителя, работающие в 4-х, 8-11-х класс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ллектуальный марафон «Знай и люби свой край» (4 класс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чителя, работающие в 4-х класса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Защита предметных проектов и проектов по экологии (тема «Охрана окружающей среды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тематические турниры «Считай, решай, отгадывай» 1-2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ВН по русскому языку «Знатоки русского языка», 3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еатрализованное представление «Ах, что за прелесть эти сказки!», 1-5-е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ь театральной студи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узыкальные конкур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ь музыкального круж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луб любителей живопис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ыставка изобразительного искусства «Волшебная кисточ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ь кружка рис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. Фестиваль знатоков английского языка «путешествие по Великобритани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 иностранных язык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Компьютерные игры», конкурс для любителей информат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Учителя информати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12. «На старт!», спортивные соревнова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и спортивных секц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 Слет юных талантов «В кругу друзей» 1-4, 5-11 кла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оведение мероприятий с родителями одаренных дет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кетирование родителей с целью определения их основных подходов к данной пробле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. Родительская конференция «Развитие творческого потенциала ребен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углый стол «Организация досуга одаренных дете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ь программ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ые консультации школьного психоло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сихоло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овместное творчество родителей и детей. Выставки детских работ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тивные соревнования «Мама, папа, я – спортивная семь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уководители спортивных секц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. Отправление благодарственных писем родителям учащихся по месту их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творческой группы учителей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План работы с одаренными детьми на 2015-2016 уч.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20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50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рректировка плана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 xml:space="preserve">Семинар – практикум: «Умственная одаренность и ее психологические проявления. Склонности учителя к работе с ОД»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Зам. дир. По УР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Зам. дир. По УР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Диагностика родителей и индивидуальные бес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ОД по индивидуальным план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пределение наставников ОД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Зам. дир. По УР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ставл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обеседование  с учителями – предметниками по  индивидуальному плану работы с ОД. Утвержд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еализация индивидуальных планов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рганизация занятий во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я-предметники, учителя нач. классов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е развитие 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ониторинг результативности работы с  ОД. Пополнение данной электр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урирование кружковой работы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утверждение программ круж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Работа спортивных се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 согласно графику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дготовка к  зимней спартаки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мониторинг результативности работы с 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естители директора, учителя – предметники, 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 У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Итоги работы с ОД в 2015/2016 учебном году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м. дир. пол УР</w:t>
            </w:r>
          </w:p>
        </w:tc>
      </w:tr>
      <w:tr>
        <w:trPr>
          <w:trHeight w:val="54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Проведение            мероприятий с родителями одаренных детей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ирование родителей с целью определения их основных подходов к данной проб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одительская конференция «Развитие творческого потенциал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лый стол «Организация досуга одаренных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программы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школьного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р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кольный психолог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Совместное творчество родителей и детей. Выставки детски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портивные соревнования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и спортивных секций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правление благодарственных писем родителям учащихся по месту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ет творческой группы учителей</w:t>
            </w:r>
          </w:p>
        </w:tc>
      </w:tr>
    </w:tbl>
    <w:p>
      <w:pPr>
        <w:pStyle w:val="Normal"/>
        <w:autoSpaceDE w:val="false"/>
        <w:spacing w:lineRule="auto" w:line="360" w:before="240" w:after="200"/>
        <w:rPr/>
      </w:pPr>
      <w:r>
        <w:rPr/>
      </w:r>
    </w:p>
    <w:p>
      <w:pPr>
        <w:pStyle w:val="Normal"/>
        <w:autoSpaceDE w:val="false"/>
        <w:spacing w:lineRule="auto" w:line="360" w:before="240" w:after="200"/>
        <w:rPr/>
      </w:pPr>
      <w:r>
        <w:rPr/>
        <w:t xml:space="preserve">                                                             </w:t>
      </w:r>
      <w:r>
        <w:rPr>
          <w:b/>
        </w:rPr>
        <w:t>13.Приложение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Портрет одаренного ребен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клонен к рискованным действия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увствителен к красоте, внимателен к эстетике вещ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ремится к самовыражению, творческому использованию предмет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2. Методика диагностики одаренности младших школьников</w:t>
      </w:r>
    </w:p>
    <w:p>
      <w:pPr>
        <w:pStyle w:val="Normal"/>
        <w:spacing w:lineRule="auto" w:line="360"/>
        <w:ind w:left="360" w:hanging="0"/>
        <w:rPr/>
      </w:pPr>
      <w:r>
        <w:rPr/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Цель:</w:t>
      </w:r>
      <w:r>
        <w:rPr/>
        <w:t xml:space="preserve"> выявление направленности интересов и склонностей  школьников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Метод проведения:</w:t>
      </w:r>
      <w:r>
        <w:rPr/>
        <w:t xml:space="preserve"> анкетирование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бработка результатов:</w:t>
      </w:r>
      <w:r>
        <w:rPr/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математика и техника (1-й столбец листа ответов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гуманитарная сфера (2-й столбец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художественная деятельность (3-й столбец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физкультура и спорт (4-й столбец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ммуникативные интересы (5-й столбец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рирода и естествознание (6-й столбец)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труд по самообслуживанию (7-й столбец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пишите свои имя и фамилию 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Петь, музицировать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Читать (слушать, когда тебе читают) рассказы о природе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обирать технический конструктор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амостоятельно рисовать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Играть в спортивные, подвижные игры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уководить играми детей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Ходить в магазин за продуктам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амостоятельно сочинять истории, сказки, рассказы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облюдать режим дня, делать зарядку по утрам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зговаривать с новыми, незнакомыми людьм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бирать за собой книги, тетради, игрушки и др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Знакомиться с историей (посещать исторические музеи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хаживать за домашними растениям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частвовать в постановке спектаклей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Заниматься спортом в секциях и кружках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Помогать другим людям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работать в саду, на огороде, выращивать растения.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Помогать и самостоятельно шить, вышивать, стир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тодика диагностики одаренности младших школьников</w:t>
      </w:r>
    </w:p>
    <w:p>
      <w:pPr>
        <w:pStyle w:val="Normal"/>
        <w:spacing w:lineRule="auto" w:line="360"/>
        <w:rPr/>
      </w:pPr>
      <w:r>
        <w:rPr/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ль: 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spacing w:lineRule="auto" w:line="360"/>
        <w:rPr/>
      </w:pPr>
      <w:r>
        <w:rPr/>
        <w:t>Метод проведения: анкетирование.</w:t>
      </w:r>
    </w:p>
    <w:p>
      <w:pPr>
        <w:pStyle w:val="Normal"/>
        <w:spacing w:lineRule="auto" w:line="360"/>
        <w:rPr/>
      </w:pPr>
      <w:r>
        <w:rPr/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нтеллектуальная (1-й столбец листа ответов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ворческая (2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кадемическая (3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удожественно-изобразительная (4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узыкальная (5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тературная (6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ртистическая (7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ехническая (8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лидерская (9-й столбец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ортивная (10-й столбец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пишите свои имя и фамилию __________________________________________________</w:t>
      </w:r>
    </w:p>
    <w:p>
      <w:pPr>
        <w:pStyle w:val="Normal"/>
        <w:spacing w:lineRule="auto" w:line="360"/>
        <w:rPr/>
      </w:pPr>
      <w:r>
        <w:rPr/>
        <w:t>Ответы помещайте в клетках, номера которых соответствуют номерам вопросов:</w:t>
      </w:r>
    </w:p>
    <w:p>
      <w:pPr>
        <w:pStyle w:val="Normal"/>
        <w:spacing w:lineRule="auto" w:line="360"/>
        <w:rPr/>
      </w:pPr>
      <w:r>
        <w:rPr/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spacing w:lineRule="auto" w:line="360"/>
        <w:rPr/>
      </w:pPr>
      <w:r>
        <w:rPr/>
        <w:t>«+» - свойство заметно выражено, но проявляется непостоянно;</w:t>
      </w:r>
    </w:p>
    <w:p>
      <w:pPr>
        <w:pStyle w:val="Normal"/>
        <w:spacing w:lineRule="auto" w:line="360"/>
        <w:rPr/>
      </w:pPr>
      <w:r>
        <w:rPr/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spacing w:lineRule="auto" w:line="360"/>
        <w:rPr/>
      </w:pPr>
      <w:r>
        <w:rPr/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ы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являет большой интерес к музыкальным занятия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сочинять (писать) рассказы или стих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Интересуется общением со сверстникам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Инициативен в общении со сверстникам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утко реагирует на характер и настроение музык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Интересуется актерской игро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охраняет уверенность в окружении незнакомых люде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участвовать в спортивных играх и состязаниях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Хорошо поет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егко общается с детьми и взрослым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чертить чертежи и схемы механизм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Бегает быстрее всех в класс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собен по-разному подойти к одной и той же проблем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асто руководит играми и занятиями других дете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Наблюдателен, любит анализировать события и явл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Хорошо играет на каком-либо инструмент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меет делать выводы и обобщ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Сочиняет собственные, оригинальные мелоди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Любит игры-драматизации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Быстро и легко осваивает компьютер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Физически выносливее сверст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здание банка данных одаренных детей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ля успешной реализации программы необходимо создание банка данных одаренных детей, в который будут входить: анкетно-биографические сведения об одаренных детях, психодиагностические обследования среди учащихся, анкетирование детей. Диагностическая работа во время проведения интеллектуальных и художественных конкурсов и урочной деятельности, портфолио учащихся и учителе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и поступлении в школу для родителей будущих первоклассников будет проведено исследование о наклонностях и способностях их дет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дительское исследование</w:t>
      </w:r>
    </w:p>
    <w:p>
      <w:pPr>
        <w:pStyle w:val="Normal"/>
        <w:spacing w:lineRule="auto" w:line="360"/>
        <w:jc w:val="center"/>
        <w:rPr/>
      </w:pPr>
      <w:r>
        <w:rPr/>
        <w:t>(заполняют родители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н очень любит рисовать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й ребенок занимается спортом (Да / нет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Чем больше всего любит заниматься ваш ребенок в свободное время? _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</w:t>
      </w:r>
      <w:r>
        <w:rPr/>
        <w:t>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Анкетно-биографические сведения об одаренных детях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заполняется по образцу в течение учебного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2"/>
        <w:gridCol w:w="1444"/>
        <w:gridCol w:w="1453"/>
        <w:gridCol w:w="1035"/>
        <w:gridCol w:w="1577"/>
        <w:gridCol w:w="23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иды одар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Участие в олимпиадах и конкурсах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иходиагностические обследования среди учащихся</w:t>
      </w:r>
    </w:p>
    <w:p>
      <w:pPr>
        <w:pStyle w:val="Normal"/>
        <w:spacing w:lineRule="auto" w:line="360"/>
        <w:jc w:val="center"/>
        <w:rPr/>
      </w:pPr>
      <w:r>
        <w:rPr/>
        <w:t>(работа школьного психолога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нкетирование родителей и учителей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иагностику видеомоторной коррекции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ербальный тест Айзенка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просник САН (самочувствие, активность, настроение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сты для интеллектуал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ортфолио учащихся и учителе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бразец портфолио для детей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3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ченика (цы) ____ класса «___» МБОУ СОШ «Дневной пансион-84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 углубленным изучением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дельных предм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йна моего имени: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к зодиака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 родился (родилась) в год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 занимаюсь в кружках, секциях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и любимые занятия, увлечения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концерт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и добрые и полезные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ды и достижения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Карта моих интересов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ь ли у тебя 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равится ли тебе проводить с ним  свободное 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бе нравятся уроки 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русского 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книг – твое любимое 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равится ли тебе получать хорошие 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тел бы ты участвовать в олимпиадах по 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радостью ли ты ходишь в 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с желанием пишешь диктанты и 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аешься ли красиво писать, выводя каждую 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изучаешь происхождение слов и отдельных 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бе нравится решать математические 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аешься ли ты находить разные способы решения 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таешь ли ты дополнительную литературу по окружающему 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ишься ли ты с жизнью и творчеством знаменитых 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хочешь узнавать новое о природе своего 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окоишься ли ты за будущее нашей 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подкармливаешь животных 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с удовольствием работаешь на уроках 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любишь 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любишь узнавать новое о великих 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посещаешь 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 спортивные 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 участвуешь в конкурсах и 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азываешь ли ты свою правоту, отстаиваешь свою точку 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шь ли ты делать приятное своим 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шь ли ты смотреть фильмы об истории нашего 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ь ли у тебя домашние 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удовольствием ли ты выполняешь 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Система работы учителей русского языка и литературы с одаренными детьм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в урочн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spacing w:lineRule="auto" w:line="360"/>
        <w:ind w:firstLine="180"/>
        <w:rPr/>
      </w:pPr>
      <w:r>
        <w:rPr/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овершенствование предметных умений и навыков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вышение учебной мотивации одаренных детей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овладение навыками самоконтроля, самооценк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етоды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роблемный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роективны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Формы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олевые игры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нсультации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-исследовательские, коммуниативные, проблемно-поисковые, здоровьесберегающи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дметные олимпиад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ыявление интеллектуального потенциала детей, определение их творческих способностей и склонностей к отдельным предметам являются основной ступенью в работе с одаренными детьми. Большую роль в развитии интереса к предметам играют олимпиады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едметные олимпиады – это состязания школьников в разных областях знаний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Цель олимпиады – повышение уровня знаний и умений одаренных учащихся, развитие и поддержание интереса к учению, стремления к самореализации, формирование навыков планирования и самоконтрол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Целесообразно проводить олимпиады по математике, русскому языку, литературному чтению, окружающему миру в конце учебного года – март, апрель, один раз в год в два тура (первый – отборочный – классный, второй – в параллели). В первом туре участвуют все желающие 4-х классов, во втором победители отборочного тура. В течение учебного года проходит кропотливая работа по подготовке учеников к олимпиаде. Учащимся предлагаются вопросы и задания по предметам, рекомендуется справочная литература, даются занимательные упражнения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Материалы для олимпиады включают в себя несколько видов заданий. Они предусматривают как программный материал, так и материал повышенной сложности. При выполнении таких заданий ученик проявляет способность и классифицировать, обобщать, прогнозировать результат, «включать» интуицию и воображение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лимпиады – это в первую очередь праздник для детей. Поэтому перед началом проведения олимпиад планируется провести торжественную линейку, на которой прозвучат поздравления, пожелания удачи в интеллектуальном состяза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Гильбух Ю.З. Внимание: одаренные дети. – М.: Знание, 1991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раевая целевая программа «Развитие образования в Алтайском крае» на 2006-2010 годы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еэс П.Я. К разработке диагностических тестов интеллектуального развития шестилетних детей. Автореферат. 1993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Лейтес Н.С. Об умственной одаренности. М., 1960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Лейтес Н.С. Способности и одаренность в детские годы. М., 1984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Научно-практический журнал «Завуч начальной школы», № 3,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46:00Z</dcterms:created>
  <dc:creator>Zver</dc:creator>
  <dc:description/>
  <cp:keywords/>
  <dc:language>en-US</dc:language>
  <cp:lastModifiedBy>Intan</cp:lastModifiedBy>
  <cp:lastPrinted>2009-11-02T19:16:00Z</cp:lastPrinted>
  <dcterms:modified xsi:type="dcterms:W3CDTF">2015-06-13T12:17:00Z</dcterms:modified>
  <cp:revision>8</cp:revision>
  <dc:subject/>
  <dc:title>Программа «Одаренные дети»</dc:title>
</cp:coreProperties>
</file>