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 Коррекционно-развивающ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иками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: воспитатель СП «Детский сад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школы-интерната с М. Тол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кова Наталья Анато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>Ведущая проблема: плохо развита мелкая моторика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мптомы: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охо держат карандаш (ручку), не могут обвести предметы по контуру;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е могут взять в руки мелкие предметы;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трудом могут удержать в руках мелкие и крупные предметы при выполнении заданий;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поделок не получается вылепить или вырезать предметы нужной формы и размера;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могут открыть бутылочки, сматывать нитки;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охо владеют куклами при театрализации;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кладывании узоров из мозаики не могут брать детали, а помогают себе ртом.   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81"/>
        <w:gridCol w:w="9"/>
        <w:gridCol w:w="2254"/>
        <w:gridCol w:w="324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диагнос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для диагностик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хронность движения обеих рук, пальце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вижения обеих ру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чно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клубков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имметрично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и закрыть бутылк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в руке ножни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льно резать бумагу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шнем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шаблоном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утреннем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трафарет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ват тремя пальцам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узора из мозаик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двумя пальц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щепкам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тремя пальцами (большого, указательного и среднего) ведущей ру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определить, по каким параметрам испытывает затруднения каждый ребёнок из группы, была проведена индивидуальная диагностика, в ходе которой было протестировано 9 детей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роведения диагностики развития мелкой моторики в средней группе представим в виде таблицы, где с помощью знака «+» покажем положительный результат, а  знаком «-» - отрицательный результат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67"/>
        <w:gridCol w:w="898"/>
        <w:gridCol w:w="567"/>
        <w:gridCol w:w="898"/>
        <w:gridCol w:w="898"/>
        <w:gridCol w:w="898"/>
        <w:gridCol w:w="898"/>
        <w:gridCol w:w="898"/>
        <w:gridCol w:w="898"/>
        <w:gridCol w:w="567"/>
      </w:tblGrid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3602" w:leader="none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пражнения</w:t>
            </w:r>
          </w:p>
        </w:tc>
      </w:tr>
      <w:tr>
        <w:trPr>
          <w:trHeight w:val="504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ребё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клуб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ние и закрывание буты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ие бума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шаблоно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трафаре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моза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щеп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 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 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Ф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выполнения детьми средней группы диагностических упражнений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детьми предложенных упражнений показало, что  Лиза К, Варя С. и Яша С. справились с ними неплохо, хотя очень медленно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дети как Артём С., Вика А., Максим Н. испытывали затруднения при пользовании шаблоном, трафаретом, ножницами, не могли выполнить инсценировки в кукольном театре, пальчиковую гимнастику выполняли одной рукой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ма Ф. и Дима Н. не смогли выполнить большинство заданий. Иногда, даже не пытались начинать их выполнение или не понимали инстр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льчиковой гимнастики обеими ру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катывания клубочков, мотков ни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закрывать и открывать бутылоч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держать в руке ножницы и резать в произвольном поряд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илуэта предметов с помощью шабл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авил работы с трафаре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держать карандаш и пользоваться 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елкими предме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куклами при театрал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ние коррекционно- развивающи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ые виды пальчиковой гимнастики: в стихах, с применением мелких (горошинки, косточки, бусинки) и крупных ( карандаши, мелкие игрушки, резиновые груши, поролон)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вля мешочка с кру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ощупь предметов (расчёска, мячик, кубик) и сыпучих наполнителей (крупы, фас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-шну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мки М. Монтессо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с бутылочками, резиновыми грушами и игрушками, эспандерами, поролоном, детским констру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иродными и бросовыми материалами, с разными материалами для лепки: пластилин, солёное и песочное тесто, г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клубками, шнурками, плетение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льные игры с фиш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ка пирамид, матрёшек, нанизывание 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о – ролевые игры  «Парикмахерской», «Больничка», «Автосервис», «Дочки-матери», «В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деятельность: пальчиковый, настольный, кукольный, теневой театр, пособие «Волшебные гонз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с водой и пес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овани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26"/>
        <w:gridCol w:w="6084"/>
      </w:tblGrid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Пальчики в лесу»; игры с прищепками «Цветы на поляне», «Кораблики»; перебирание семян, крупы «Помоги Золушке», «Сварим кашу»; лепка из солёного теста «Ландыши»; рисование пальчиками «Веточка вербы», «Серёжки у берёзки»; сюжетно-ролевые иг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«Котик», «Весёлые лошадки»; игры с прищепками «Иголки у ёжика», «Ножки, рожки ушки, хвост»; работа с  разными материалами «У овечки шерсть густая»; настольный театр; игры с резиновыми игрушками «Спрячь зверушку»; лепка из солёного теста «Колокольчики для бурёнушки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ё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Птичка»; работа с природными материалами «Гнёздышко для воробышка», «Перышки»; лепка с использование крупы «Покормим птиц»; складывание из бумаги «Полечим крылышки»; игры с резиновыми игрушками «Птичьи разговоры»; лепка из песочного теста «Жаворонки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«Мушка», «Божья коровка»; игры с прищепками «Сороконожка», «Жучок»; рисование пальчиками «Пятнышки у божьей коровки»; работа с природным материалом «Жучки»; пальчиковый театр; работа с солёным тестом «Спрячь жучка»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Заиграю я в дуду»; работа с бросовым материалам (спичечными коробками) «Танки»; вырезание ножницами полосок бумаги и свёртывание их в рулон «Праздничный салют»; складывание из бумаги путём оригами «Тюльпаны»;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«Росточек», «Красивые цветы»; работа с природными материалами (крылатки, тыквенные семена) «Первоцветы», «Цветы в вазе»; игры с резиновыми игрушками «Сдуй игрушку»; игры-шнуровки «Собери букет»; плетение из шнурков «Веночек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щепками «Солнышко», «Разные облака», «Красивые снежинки»; использование резиновой груши «Ветерок», Брызгалки»; с нитками «Помоги бабушке», «Довези игрушку»; настольная игра «Найди клад»; выкладывание из мозаики «Дождик», «Волны»; сминание бумаги двумя руками «Снежки»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лет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Пузыри»; игры с прищепками «Цветик-семицветик»; работа с природными материалами (крупой, семенами) «Цветная полянка»; выкладывание узора из мозаики; работа с пластилином «На лугу»; игры с песком «Где ладошка», «Найди игрушку»; игры с поролоном «В какой руке?», «Где шарик?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эффективности коррекционной работы  занятия проводились с группой детей в утреннее и в вечернее время в режиме организованной образовательной деятельности и в индивидуальной форме в свободное время и в совместной деятельности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коррекционных мероприятий соблюдались такие принципы как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 преемственности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ёта индивидуальных и возрастных особенностей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и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 по выявлению проблемы с целью наметить направления коррекционно-педагогической деятельности проводится в начале года, а в конце года - мониторинг с целью проверки эффективности проведённой работ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работа с детьми должна вестись непрерывно и целенаправленно, необходимо дать родителям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 развивают кисти рук занятия рисованием, лепка из пластилина, конструирование, изготовление различных поде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 в стихах, с использованием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ирание различных кру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изывание бус (практика показывает, что это занятие очень нравится и мальчик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прищепками, фишками, песком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хозяйственно-бытовому труду, самообслуживанию: мытье посуды, лепка печений, развешивание белья на просушку, застёгивание пуговиц, сматывание клубочков и т.д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а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0:00Z</dcterms:created>
  <dc:creator>Admin</dc:creator>
  <dc:description/>
  <cp:keywords/>
  <dc:language>en-US</dc:language>
  <cp:lastModifiedBy>Admin</cp:lastModifiedBy>
  <dcterms:modified xsi:type="dcterms:W3CDTF">2019-03-19T06:04:00Z</dcterms:modified>
  <cp:revision>6</cp:revision>
  <dc:subject/>
  <dc:title/>
</cp:coreProperties>
</file>