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ЗРАБОТКА УРОК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ТЕМУ: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 xml:space="preserve">« МУЗЫКА  КАК ДЕЙСТВУЮЩЕЕ ЛИЦО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ЛИТЕРАТУРНОГО ПРОИЗВЕДЕНИЯ»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Выполнил: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Учитель музыки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Бихтякова Н.Н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. Пенза, 2019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i/>
        </w:rPr>
        <w:t xml:space="preserve">ТЕМА:              «МУЗЫКА КАК ДЕЙСТВУЮЩЕЕ ЛИЦО ЛИТЕРАТУРНОГО </w:t>
      </w:r>
    </w:p>
    <w:p>
      <w:pPr>
        <w:pStyle w:val="Normal"/>
        <w:ind w:left="360" w:hanging="0"/>
        <w:rPr>
          <w:i/>
          <w:i/>
        </w:rPr>
      </w:pPr>
      <w:r>
        <w:rPr>
          <w:b/>
        </w:rPr>
        <w:t xml:space="preserve">                                            </w:t>
      </w:r>
      <w:r>
        <w:rPr>
          <w:b/>
          <w:i/>
        </w:rPr>
        <w:t xml:space="preserve">  </w:t>
      </w:r>
      <w:r>
        <w:rPr>
          <w:b/>
          <w:i/>
        </w:rPr>
        <w:t>ПРОИЗВЕДЕНИЯ 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 в процессе знакомства учащихся с музыкальными и литературными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оизведениями русских композиторов и писателей показать взаимодействие двух </w:t>
      </w:r>
    </w:p>
    <w:p>
      <w:pPr>
        <w:pStyle w:val="Normal"/>
        <w:rPr/>
      </w:pPr>
      <w:r>
        <w:rPr/>
        <w:t xml:space="preserve">             </w:t>
      </w:r>
      <w:r>
        <w:rPr/>
        <w:t>основных видов искусства - музыки и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  <w:r>
        <w:rPr/>
        <w:t>- формировать ключевые тематические знания учащихся;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дать понятие « квартет», «камерной музыки»; показать, что музыка может </w:t>
      </w:r>
    </w:p>
    <w:p>
      <w:pPr>
        <w:pStyle w:val="Normal"/>
        <w:rPr/>
      </w:pPr>
      <w:r>
        <w:rPr/>
        <w:t xml:space="preserve">                    </w:t>
      </w:r>
      <w:r>
        <w:rPr/>
        <w:t>быть «главным героем» не только в сказках и стихах, но и в басн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- развивать интерес, эмоциональный отклик у учащихся в процессе             </w:t>
      </w:r>
    </w:p>
    <w:p>
      <w:pPr>
        <w:pStyle w:val="Normal"/>
        <w:rPr/>
      </w:pPr>
      <w:r>
        <w:rPr/>
        <w:t xml:space="preserve">                  </w:t>
      </w:r>
      <w:r>
        <w:rPr/>
        <w:t>знакомства с творчеством А. П. Бородина; И. А. Кры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- формировать у учащихся способность воспринимать и анализировать муз.</w:t>
      </w:r>
    </w:p>
    <w:p>
      <w:pPr>
        <w:pStyle w:val="Normal"/>
        <w:rPr/>
      </w:pPr>
      <w:r>
        <w:rPr/>
        <w:t xml:space="preserve">                  </w:t>
      </w:r>
      <w:r>
        <w:rPr/>
        <w:t>произведения посредством средств музыкальной вырази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резентация уч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ультимедийный про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узыкальный материал  (А.П. Бородин Квартет № 2 (фрагмент 3-й части « Ноктюрн»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полнительный материал (И.А.Крылов басня « Квартет»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ПЛАНИРУЕМЫЕ РЕЗУЛЬТАТЫ</w:t>
      </w:r>
      <w:r>
        <w:rPr/>
        <w:t>: учащиеся знакомятся с творчеством русских деятелей искусства - композитором А.П. Бородиным и писателем А.И. Крыловым и их произведениями; выявляется взаимосвязь двух видов искусств - музыки и литературы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  <w:gridCol w:w="30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 Оргмомент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учащихс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ят в класс под музыку,</w:t>
            </w:r>
          </w:p>
          <w:p>
            <w:pPr>
              <w:pStyle w:val="Normal"/>
              <w:rPr/>
            </w:pPr>
            <w:r>
              <w:rPr/>
              <w:t>настраиваются на восприятие нового материал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b/>
              </w:rPr>
              <w:t>Повторение</w:t>
            </w:r>
            <w:r>
              <w:rPr/>
              <w:t xml:space="preserve"> ранее изученного материала посредством фронтального опроса с демонстрацией през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АЙД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ма, над которой мы с вами работаем в этом году -«Взаимодействие разных видов искусства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кажите, о взаимодействии каких видов искусства мы с вами говорим в этой четверти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кажите, могут ли музыкальные произведения быть созданы на основе  литературных произведени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может ли литературное произведение быть построено на основе рассказа о музыке? Приведите пр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помните мне, о чем эта сказка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чему мы говорим о том, что музыка здесь играет главную роль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уществует много народных и авторских сказок, о музыке и музыкантах. Посмотрите на экран, назовите ещё   одну известнейшую сказку, где главными действующими лицами являются музыка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егодня на уроке продолжим тему. Мы с вами вспомнили такие литературные жанры как сказка и рассказ, а  знакомы ли вы с таким литературным жанром как басня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такое басн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зовите имя  великого русского баснописц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 какими баснями И. А. Крылова вы уже знакомы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знакомы ли вы с басней, где главное действующее лицо- музыка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Ответы дете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музыке и литератур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гут. Романс, пес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. Сказка «Музыкант-чародей», рассказ «Певц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музыканте, который играл на скрипке.</w:t>
            </w:r>
          </w:p>
          <w:p>
            <w:pPr>
              <w:pStyle w:val="Normal"/>
              <w:rPr/>
            </w:pPr>
            <w:r>
              <w:rPr/>
              <w:t>- Музыка в сказке сотворила чу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Бременские музыка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. Знако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асня - короткий рассказ в стихах или прозе иносказательного, нравоучительного характера.</w:t>
            </w:r>
          </w:p>
          <w:p>
            <w:pPr>
              <w:pStyle w:val="Normal"/>
              <w:rPr/>
            </w:pPr>
            <w:r>
              <w:rPr/>
              <w:t>- И.А. Кры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и смотрят на экран и по картинкам угадывают бас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Нет, ещё не знакомы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>Знакомство с новым материалом</w:t>
            </w:r>
            <w:r>
              <w:rPr/>
              <w:t xml:space="preserve"> методом бес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АЙД 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АЙД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СЛАЙД 12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СЛАЙД 1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т сегодня с такой басней и познакомим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та басня называется «Квартет». А кто из вас догадался, сколько музыкантов должно быть в кварт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Название </w:t>
            </w:r>
            <w:r>
              <w:rPr>
                <w:b/>
                <w:u w:val="single"/>
              </w:rPr>
              <w:t>«квартет»</w:t>
            </w:r>
            <w:r>
              <w:rPr/>
              <w:t xml:space="preserve"> произошло от слова «кварта», что в переводе обозначает «четыре». </w:t>
            </w:r>
            <w:r>
              <w:rPr>
                <w:b/>
                <w:u w:val="single"/>
              </w:rPr>
              <w:t>Квартет</w:t>
            </w:r>
            <w:r>
              <w:rPr>
                <w:u w:val="single"/>
              </w:rPr>
              <w:t xml:space="preserve"> </w:t>
            </w:r>
            <w:r>
              <w:rPr/>
              <w:t>– ансамбль музыкантов, в котором участвуют четыре человек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 запомнили, какие музыканты играли в басне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инструменты входили в кварте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остаточно ли знаний о музыкальных инструментах, что бы играть в квартете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чему у героев басни не зазвучала музыка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чему пересаживание не помогло музыкантам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остаточно ли знаний о музыкальных инструментах, что бы играть в квартете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кажите, кто же главный герой басн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.А. Крылов написал замечательную басню, высмеяв невежд. Как вы думаете, а сам автор имел ли он какое- либо отношение к музыке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чему вы так решили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йствительно, вы правы, И.А. Крылов был не только великим баснописцем, но и прекрасным музыкантом. И больше всего он любил играть в квартете, выбирая партию скрипки альт  – музыкального инструмента с красивым, густым, бархатным тембром. Крылов очень любил этот музыкальный инструмент. В  детстве, когда вместе с родителями Иван Андреевич был в Италии, уличный, бродячий музыкант подарил ему эту скрипку, заметив стремление маленького мальчика к музык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какими данными нужно обладать, что бы стать музыкантом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Хорошо, вернёмся к нашей басне. Если бы звери из басни «Квартет» обладали музыкальным талантом,  в совершенстве владели музыкальными инструментами, как бы называлось музыкальное произведение, исполняемое и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ы затрудняетесь ответить и, наверное,  удивитесь, когда я вам скажу, что муз. произведение тоже называлось бы «Квартет» Оказывается, </w:t>
            </w:r>
            <w:r>
              <w:rPr>
                <w:b/>
              </w:rPr>
              <w:t xml:space="preserve">квартет </w:t>
            </w:r>
            <w:r>
              <w:rPr/>
              <w:t>- это не только ансамбль музыкантов, состоящий из 4 человек, но и муз. произведение, исполняемое им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Я хочу, что бы сегодня с таким произведением мы с вами познакомились. Я говорю о струнном «Квартете №2» А.П.Бородина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ородин -  великий русский композитор, никогда не считал занятие музыкой своей основной профессией, потому что он был талантливым ученым-химиком. Химия и музыка нераздельно господствовали в его душе. Он буквально жил в лаборатории, но музыка звучала в его душе даже во время лекций, и тогда вместо  химических формул на доске он рисовал нотные линейки и ноты новой родившейся мелодии. Неутомимый труженик, он не знал четко отмеренного времени для работы и отдыха. Добрый, очень отзывчивый Бородин делал несколько дел сразу. Его заслуга перед Россией огромна и как музыканта и как химика и как общественного деятеля, ведь именно он  открыл первые учебные курсы для женщи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руг композитора </w:t>
            </w:r>
            <w:r>
              <w:rPr>
                <w:b/>
              </w:rPr>
              <w:t>И.А. Кюи</w:t>
            </w:r>
            <w:r>
              <w:rPr/>
              <w:t xml:space="preserve"> сказал о нем следующее: «Бородин написал мало, но почти всё им  написанное имеет значение в искусстве. Содержательность и яркость – вот две главные черты творчества Бородин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йчас мы с вами послушаем одну из частей струнного квартета. Слушайте внимательно и попробуйте догадаться, о чём нам рассказывает музыка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кажите, как вы почувствовали музыку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вы представили, слушая это  музыкальное  произведение? О чём музыка вам рассказал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относятся инструменты друг к другу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жно ли назвать эти музыкальные инструменты собеседниками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ы с вами прослушали одну из частей струнного квартета, которая называется «</w:t>
            </w:r>
            <w:r>
              <w:rPr>
                <w:b/>
              </w:rPr>
              <w:t>Ноктюрн»</w:t>
            </w:r>
            <w:r>
              <w:rPr/>
              <w:t>- музыка, которая рисует образ но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о мы знаем, что ночь может быть очень-очень разной: суровой, тёмной, колючей, а может быть и другой – ласковой, ясной, звёздной. Какую же ночь нам нарисовала музыка ноктюрна? Сейчас я предложу вам 2 отрывка из стихотворений. Подумайте, какой из них  более соответствует настроению ноктюрна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Ночное небо так угрюмо</w:t>
            </w:r>
          </w:p>
          <w:p>
            <w:pPr>
              <w:pStyle w:val="Normal"/>
              <w:rPr/>
            </w:pPr>
            <w:r>
              <w:rPr/>
              <w:t>Заволокло со всех сторон</w:t>
            </w:r>
          </w:p>
          <w:p>
            <w:pPr>
              <w:pStyle w:val="Normal"/>
              <w:rPr/>
            </w:pPr>
            <w:r>
              <w:rPr/>
              <w:t>То не угроза и не дума</w:t>
            </w:r>
          </w:p>
          <w:p>
            <w:pPr>
              <w:pStyle w:val="Normal"/>
              <w:rPr/>
            </w:pPr>
            <w:r>
              <w:rPr/>
              <w:t xml:space="preserve">То вялый, безотрадный сон </w:t>
            </w:r>
          </w:p>
          <w:p>
            <w:pPr>
              <w:pStyle w:val="Normal"/>
              <w:rPr/>
            </w:pPr>
            <w:r>
              <w:rPr/>
              <w:t>Одни зарницу огневые,</w:t>
            </w:r>
          </w:p>
          <w:p>
            <w:pPr>
              <w:pStyle w:val="Normal"/>
              <w:rPr/>
            </w:pPr>
            <w:r>
              <w:rPr/>
              <w:t>Воспламеняясь чередой</w:t>
            </w:r>
          </w:p>
          <w:p>
            <w:pPr>
              <w:pStyle w:val="Normal"/>
              <w:rPr/>
            </w:pPr>
            <w:r>
              <w:rPr/>
              <w:t xml:space="preserve">Как демоны глухонемые </w:t>
            </w:r>
          </w:p>
          <w:p>
            <w:pPr>
              <w:pStyle w:val="Normal"/>
              <w:rPr/>
            </w:pPr>
            <w:r>
              <w:rPr/>
              <w:t>Ведут беседу меж собо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Как сладко дремлет сад темно- зеленый,</w:t>
            </w:r>
          </w:p>
          <w:p>
            <w:pPr>
              <w:pStyle w:val="Normal"/>
              <w:rPr/>
            </w:pPr>
            <w:r>
              <w:rPr/>
              <w:t>Объятый негой ночи голубой</w:t>
            </w:r>
          </w:p>
          <w:p>
            <w:pPr>
              <w:pStyle w:val="Normal"/>
              <w:rPr/>
            </w:pPr>
            <w:r>
              <w:rPr/>
              <w:t>Сквозь яблони, цветами убеленной</w:t>
            </w:r>
          </w:p>
          <w:p>
            <w:pPr>
              <w:pStyle w:val="Normal"/>
              <w:rPr/>
            </w:pPr>
            <w:r>
              <w:rPr/>
              <w:t>Как сладко светит месяц золото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инственно, как в первый день создания</w:t>
            </w:r>
          </w:p>
          <w:p>
            <w:pPr>
              <w:pStyle w:val="Normal"/>
              <w:rPr/>
            </w:pPr>
            <w:r>
              <w:rPr/>
              <w:t>В бездонном небе звездный сонм горит</w:t>
            </w:r>
          </w:p>
          <w:p>
            <w:pPr>
              <w:pStyle w:val="Normal"/>
              <w:rPr/>
            </w:pPr>
            <w:r>
              <w:rPr/>
              <w:t>Музыки дальней слышны восклицанья</w:t>
            </w:r>
          </w:p>
          <w:p>
            <w:pPr>
              <w:pStyle w:val="Normal"/>
              <w:rPr/>
            </w:pPr>
            <w:r>
              <w:rPr/>
              <w:t>Соседний ключ слышнее говори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вы думаете, какое стихотворение ярче отражает музыкальное настроение ноктюрна? Почему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сейчас давайте попробуем передать характер музыки при помощи движения. Представьте, что у вас в руках волшебные палочки, на кончике каждой палочки – ночная звезд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«Квартет» А.П.Бородина относится  к камерным произведениям. </w:t>
            </w:r>
            <w:r>
              <w:rPr>
                <w:b/>
                <w:u w:val="single"/>
              </w:rPr>
              <w:t>Камерная музыка</w:t>
            </w:r>
            <w:r>
              <w:rPr/>
              <w:t xml:space="preserve"> (от лат «камера» - комната) – музыка, которая предназначена для небольшого количества слушателей и исполнителей и небольшого концертного зал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так, мы с вами узнали, что в квартете должно быть 4 музыканта. А как называется исполнитель, который выступает на сцене один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 Музыкант один, как в сказк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н взволнован, просит слов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сем нам дарит звуков крас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Замечательного 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</w:t>
            </w:r>
            <w:r>
              <w:rPr/>
              <w:t>2.   Музыкантов уже двое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     </w:t>
            </w:r>
            <w:r>
              <w:rPr/>
              <w:t>Славно ладят, спору нет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rPr/>
            </w:pPr>
            <w:r>
              <w:rPr/>
              <w:t xml:space="preserve">      </w:t>
            </w:r>
            <w:r>
              <w:rPr/>
              <w:t xml:space="preserve">Исполнение тако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Называется </w:t>
            </w:r>
            <w:r>
              <w:rPr>
                <w:b/>
              </w:rPr>
              <w:t>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 Спорят трое музыкантов,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о сурово, то игриво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сполнение втроём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Ну, конечно, это </w:t>
            </w:r>
            <w:r>
              <w:rPr>
                <w:b/>
              </w:rPr>
              <w:t>три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Коль четыре музыкан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    </w:t>
            </w:r>
            <w:r>
              <w:rPr/>
              <w:t>Дарят музыки секре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    </w:t>
            </w:r>
            <w:r>
              <w:rPr/>
              <w:t>Исполнение тако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Называется </w:t>
            </w:r>
            <w:r>
              <w:rPr>
                <w:b/>
              </w:rPr>
              <w:t>кварт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бята, сегодня на уроке мы с вами познакомились со струнным квартетом. Как вы думаете, а квартет может быть только струнны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 состав квартета могут входить разные музыкальные  инструменты с хорошо сочетающимися тембр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/>
              <w:t>Рассмотрите  внимательно  следующие  картинки  и  скажите,  можно  ли  назвать это  «квартет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Ну что же, мы с вами убедились, что квартет может выть не только струнным, а для музыканта главное - чувствовать музыку. Наш урок подходит к конц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учащимися басни по ролям с инсценированием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Четыре музыка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казница мартышка, осёл, козёл и косолапый мишка</w:t>
            </w:r>
          </w:p>
          <w:p>
            <w:pPr>
              <w:pStyle w:val="Normal"/>
              <w:rPr/>
            </w:pPr>
            <w:r>
              <w:rPr/>
              <w:t>- Скрипка-прима, скрипка втора, скрипка альт, скрипка б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т. Этого не достаточ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вери не являлись музыкан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ресаживание не имеет отношение к музы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т, не достато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узыка и музыканты, музыкальные инструменты.</w:t>
            </w:r>
          </w:p>
          <w:p>
            <w:pPr>
              <w:pStyle w:val="Normal"/>
              <w:rPr/>
            </w:pPr>
            <w:r>
              <w:rPr/>
              <w:t>- Наверное, им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писать басню о музыкантах и музыке может только человек разбирающийся в э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 б музыкантом быть, так надобно уменье. Слух, талант. Нужно учи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 ? ? ?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</w:t>
            </w:r>
            <w:r>
              <w:rPr/>
              <w:t xml:space="preserve"> : А. П. Бородин «Квартет № 2», 3-тья часть – «Ноктюрн»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анализируют музы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шание поэтического текста и его сопоставление с музыкальным произведе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делятся своими эмоциональными впечатлени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ное слушание  музыки с пластическим интонирова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Соло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Дуэ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р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вар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На слайдах дети видят различные варианты квартето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</w:rPr>
              <w:t>Закрепление изучен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ажите, о взаимодействии, каких видов искусства шла речь сегодня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 какими литературными  произведение мы сегодня познакомились на уроке? Кто автор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 каким музыкальным произведением мы познакомились? Кто композитор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Что такое квартет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 зачем, для чего нам нужно искусств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кусство- это сказка и яркая мечта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 звуки- это краски для сердца и ума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 для души, что рвётся в неведомый полёт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ля всех, кто в своём сердце хоть искорку несё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се виды искусства призваны служить для того, что бы мы с вами стали лучше, чище, справедливее, милосерднее, духовно богаче, и по жизни только шли дорогою доб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Музыка и литерату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И.А. Крылов басня «Квартет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.П. Бородин «Струнный квартет» ( «Ноктюрн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вартет- это не только ансамбль музыкантов, состоящий из 4 человек, но и музыкальное  произведение, исполняемое и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 детьми песни « Дорогою доб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Домашнее зада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тать рассказ К. Паустовского</w:t>
            </w:r>
          </w:p>
          <w:p>
            <w:pPr>
              <w:pStyle w:val="Normal"/>
              <w:rPr/>
            </w:pPr>
            <w:r>
              <w:rPr/>
              <w:t>«Корзина с еловыми шишкам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08:00Z</dcterms:created>
  <dc:creator>WiZaRd</dc:creator>
  <dc:description/>
  <cp:keywords/>
  <dc:language>en-US</dc:language>
  <cp:lastModifiedBy>Администратор</cp:lastModifiedBy>
  <dcterms:modified xsi:type="dcterms:W3CDTF">2019-03-23T14:15:00Z</dcterms:modified>
  <cp:revision>6</cp:revision>
  <dc:subject/>
  <dc:title/>
</cp:coreProperties>
</file>