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рок информатики по теме: "Базы данны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: 9 к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овых знаний, умений и навыков по теме, осознанное понимание понятий базы данных, информационной системы, реляционной базы данных, первичного ключа, типов полей, контроль за усвоением учебного материал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умению конспектировать лекцию, развивать речь, мышление учащихся посредством анализа, сравн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информационной культуры, воспитывать устойчивый познавательный интерес к предмету информатика через показ практического применения 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– лекция, изучение нового матери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проект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езентации «Базы данных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онный момент. </w:t>
        <w:br/>
        <w:t xml:space="preserve">2. Объяснение нового материала. </w:t>
        <w:br/>
        <w:t xml:space="preserve">3. Подведение итогов. </w:t>
        <w:br/>
        <w:t>4. Домашнее зада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етствие учащих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ъяснение 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нформации нарастает с каждым годом все больше и больше. Перед обществом стоит задача организовать хранение этой информации таким образом, чтобы её было удобно просматривать, пополнять, изменять, искать нужные сведения, делать любую выборку, осуществлять сортировку в любом порядке. Чаще всего этим занимаются люди, исписывая, перекладывая, исправляя горы бумаги. Например, архивы с различными документами подчас занимают целые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 время решению таких задач помогает компьютер. Для этого используют компьютерные информационные системы, которые позволяют хранить большие объемы информации, осуществлять в них быстрый поиск, вносить изменения, выполнять всевозможные манипуляции с данными (группировать, сортировать и пр.). Основой всякой информационной системы является база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система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система, построенная на базе компьютерной техники, предназначенная для хранения, поиска, обработки и передачи значительных объемов информации, имеющая определенную  практическую сферу примен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за данных (БД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ованная совокупность данных, предназначенная для длительного хранения во внешней памяти, постоянного обновления и исполь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жество баз данных в различных областях человеческой деятельности (мы будем рассматривать  компьютерные базы данных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ГАИ (по маркам автомобилей и их владельцам, нарушителям ПДД, по угнанным автомобилям 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налоговых органов, отслеживающих  деятельность налогоплательщ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базы данных предприятий (кадры, склад, продажи, производство …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уче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едите примеры использования баз данных в различных областях деятельности человек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40" w:hanging="4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способу хранения данных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Централизованны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ся информация хранится на одном компьютере. Это может быть автономный ПК или сервер сети, к которому имеют доступ пользователи - клиенты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Распределенны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используются в локальных и глобальных компьютерных сетях. В таком случае разные части базы хранятся на разных компьютер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характеру хранимой информации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актографические Б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 краткие сведения об описываемых объектах, представленные в строго определенном форма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артотеки)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окументальные Б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держат обширную информацию самого разного тип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текст, графику, видео и звук(архи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структуре организации дан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ревовидная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тева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ляцион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мы будем изучать именно реляционные базы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ляционные БД – имеют табличную форму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бец таблицы называется поле и содержит характеристики объекта, запись –это строка таблицы, содержащая конкретные сведения об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запись в таблице должна иметь так называемый первичный ключ, т.е поле, значение которого однозначно определяет только эту запись.</w:t>
      </w:r>
    </w:p>
    <w:p>
      <w:pPr>
        <w:pStyle w:val="Normal"/>
        <w:spacing w:lineRule="auto" w:line="360" w:before="0" w:after="0"/>
        <w:jc w:val="both"/>
        <w:rPr/>
      </w:pPr>
      <w:r>
        <w:rPr/>
        <w:t>Задание 1.</w:t>
      </w:r>
    </w:p>
    <w:tbl>
      <w:tblPr>
        <w:tblW w:w="660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86"/>
        <w:gridCol w:w="1572"/>
        <w:gridCol w:w="1677"/>
        <w:gridCol w:w="1468"/>
      </w:tblGrid>
      <w:tr>
        <w:trPr>
          <w:trHeight w:val="492" w:hRule="atLeast"/>
        </w:trPr>
        <w:tc>
          <w:tcPr>
            <w:tcW w:w="1886" w:type="dxa"/>
            <w:tcBorders>
              <w:top w:val="single" w:sz="18" w:space="0" w:color="003B76"/>
              <w:left w:val="single" w:sz="1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ельный номер</w:t>
            </w:r>
          </w:p>
        </w:tc>
        <w:tc>
          <w:tcPr>
            <w:tcW w:w="1572" w:type="dxa"/>
            <w:tcBorders>
              <w:top w:val="single" w:sz="1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77" w:type="dxa"/>
            <w:tcBorders>
              <w:top w:val="single" w:sz="1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68" w:type="dxa"/>
            <w:tcBorders>
              <w:top w:val="single" w:sz="18" w:space="0" w:color="003B76"/>
              <w:left w:val="single" w:sz="8" w:space="0" w:color="003B76"/>
              <w:bottom w:val="single" w:sz="8" w:space="0" w:color="003B76"/>
              <w:right w:val="single" w:sz="1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лад</w: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8" w:space="0" w:color="003B76"/>
              <w:left w:val="single" w:sz="1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А</w:t>
            </w:r>
          </w:p>
        </w:tc>
        <w:tc>
          <w:tcPr>
            <w:tcW w:w="1677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68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1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8" w:space="0" w:color="003B76"/>
              <w:left w:val="single" w:sz="1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А</w:t>
            </w:r>
          </w:p>
        </w:tc>
        <w:tc>
          <w:tcPr>
            <w:tcW w:w="1677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468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1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8" w:space="0" w:color="003B76"/>
              <w:left w:val="single" w:sz="1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П.П</w:t>
            </w:r>
          </w:p>
        </w:tc>
        <w:tc>
          <w:tcPr>
            <w:tcW w:w="1677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468" w:type="dxa"/>
            <w:tcBorders>
              <w:top w:val="single" w:sz="8" w:space="0" w:color="003B76"/>
              <w:left w:val="single" w:sz="8" w:space="0" w:color="003B76"/>
              <w:bottom w:val="single" w:sz="8" w:space="0" w:color="003B76"/>
              <w:right w:val="single" w:sz="1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507" w:hRule="atLeast"/>
        </w:trPr>
        <w:tc>
          <w:tcPr>
            <w:tcW w:w="1886" w:type="dxa"/>
            <w:tcBorders>
              <w:top w:val="single" w:sz="8" w:space="0" w:color="003B76"/>
              <w:left w:val="single" w:sz="18" w:space="0" w:color="003B76"/>
              <w:bottom w:val="single" w:sz="1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2" w:type="dxa"/>
            <w:tcBorders>
              <w:top w:val="single" w:sz="8" w:space="0" w:color="003B76"/>
              <w:left w:val="single" w:sz="8" w:space="0" w:color="003B76"/>
              <w:bottom w:val="single" w:sz="1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С.С</w:t>
            </w:r>
          </w:p>
        </w:tc>
        <w:tc>
          <w:tcPr>
            <w:tcW w:w="1677" w:type="dxa"/>
            <w:tcBorders>
              <w:top w:val="single" w:sz="8" w:space="0" w:color="003B76"/>
              <w:left w:val="single" w:sz="8" w:space="0" w:color="003B76"/>
              <w:bottom w:val="single" w:sz="1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468" w:type="dxa"/>
            <w:tcBorders>
              <w:top w:val="single" w:sz="8" w:space="0" w:color="003B76"/>
              <w:left w:val="single" w:sz="8" w:space="0" w:color="003B76"/>
              <w:bottom w:val="single" w:sz="18" w:space="0" w:color="003B76"/>
              <w:right w:val="single" w:sz="1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аблице нельзя использовать в качестве первичного ключа поля ФИО, ДОЛЖНОСТЬ, ОКЛ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всего подходит поле ТАБЕЛЬНЫЙ НОМЕР.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гут ли эти данные быть ключом?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паспорта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ома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автомобиля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проживан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полнения работы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стиральной маши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Укажите имена полей, записи, ключ реляционной БД</w:t>
      </w:r>
    </w:p>
    <w:tbl>
      <w:tblPr>
        <w:tblW w:w="9640" w:type="dxa"/>
        <w:jc w:val="left"/>
        <w:tblInd w:w="-158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1"/>
        <w:gridCol w:w="1745"/>
        <w:gridCol w:w="1800"/>
        <w:gridCol w:w="1701"/>
        <w:gridCol w:w="2693"/>
      </w:tblGrid>
      <w:tr>
        <w:trPr>
          <w:trHeight w:val="907" w:hRule="atLeast"/>
        </w:trPr>
        <w:tc>
          <w:tcPr>
            <w:tcW w:w="1701" w:type="dxa"/>
            <w:tcBorders>
              <w:top w:val="single" w:sz="18" w:space="0" w:color="003B76"/>
              <w:left w:val="single" w:sz="1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рейса</w:t>
            </w:r>
          </w:p>
        </w:tc>
        <w:tc>
          <w:tcPr>
            <w:tcW w:w="1745" w:type="dxa"/>
            <w:tcBorders>
              <w:top w:val="single" w:sz="1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лета</w:t>
            </w:r>
          </w:p>
        </w:tc>
        <w:tc>
          <w:tcPr>
            <w:tcW w:w="1800" w:type="dxa"/>
            <w:tcBorders>
              <w:top w:val="single" w:sz="1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самолета</w:t>
            </w:r>
          </w:p>
        </w:tc>
        <w:tc>
          <w:tcPr>
            <w:tcW w:w="1701" w:type="dxa"/>
            <w:tcBorders>
              <w:top w:val="single" w:sz="18" w:space="0" w:color="003B76"/>
              <w:left w:val="single" w:sz="8" w:space="0" w:color="003B76"/>
              <w:bottom w:val="single" w:sz="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билета</w:t>
            </w:r>
          </w:p>
        </w:tc>
        <w:tc>
          <w:tcPr>
            <w:tcW w:w="2693" w:type="dxa"/>
            <w:tcBorders>
              <w:top w:val="single" w:sz="18" w:space="0" w:color="003B76"/>
              <w:left w:val="single" w:sz="8" w:space="0" w:color="003B76"/>
              <w:bottom w:val="single" w:sz="8" w:space="0" w:color="003B76"/>
              <w:right w:val="single" w:sz="18" w:space="0" w:color="003B76"/>
            </w:tcBorders>
          </w:tcPr>
          <w:p>
            <w:pPr>
              <w:pStyle w:val="Normal"/>
              <w:spacing w:lineRule="auto" w:line="360" w:before="0" w:after="0"/>
              <w:ind w:left="139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билетов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8" w:space="0" w:color="003B76"/>
              <w:left w:val="single" w:sz="18" w:space="0" w:color="003B76"/>
              <w:bottom w:val="single" w:sz="1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6</w:t>
            </w:r>
          </w:p>
        </w:tc>
        <w:tc>
          <w:tcPr>
            <w:tcW w:w="1745" w:type="dxa"/>
            <w:tcBorders>
              <w:top w:val="single" w:sz="8" w:space="0" w:color="003B76"/>
              <w:left w:val="single" w:sz="8" w:space="0" w:color="003B76"/>
              <w:bottom w:val="single" w:sz="1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10.06</w:t>
            </w:r>
          </w:p>
        </w:tc>
        <w:tc>
          <w:tcPr>
            <w:tcW w:w="1800" w:type="dxa"/>
            <w:tcBorders>
              <w:top w:val="single" w:sz="8" w:space="0" w:color="003B76"/>
              <w:left w:val="single" w:sz="8" w:space="0" w:color="003B76"/>
              <w:bottom w:val="single" w:sz="1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 - 154</w:t>
            </w:r>
          </w:p>
        </w:tc>
        <w:tc>
          <w:tcPr>
            <w:tcW w:w="1701" w:type="dxa"/>
            <w:tcBorders>
              <w:top w:val="single" w:sz="8" w:space="0" w:color="003B76"/>
              <w:left w:val="single" w:sz="8" w:space="0" w:color="003B76"/>
              <w:bottom w:val="single" w:sz="18" w:space="0" w:color="003B76"/>
              <w:right w:val="single" w:sz="8" w:space="0" w:color="003B76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.50</w:t>
            </w:r>
          </w:p>
        </w:tc>
        <w:tc>
          <w:tcPr>
            <w:tcW w:w="2693" w:type="dxa"/>
            <w:tcBorders>
              <w:top w:val="single" w:sz="8" w:space="0" w:color="003B76"/>
              <w:left w:val="single" w:sz="8" w:space="0" w:color="003B76"/>
              <w:bottom w:val="single" w:sz="18" w:space="0" w:color="003B76"/>
              <w:right w:val="single" w:sz="18" w:space="0" w:color="003B76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 поля определяет множество значений, которые может принимать данное поле в различных запис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полей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данные – совокупность текстовых символов (чаще всего не более 255 символов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данные – числа, для кодирования которых может отводиться 1,2,3,4 байта в зависимости от того, какой атрибут описывается в данном поле (к примеру для хранения данных о росте человека в сантиметрах достаточно 1 байта – вряд ли в Вашей базе найдется человек с ростом 256 см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/ время – эти данные хранятся в известном компьютеру формате (например ДД.ММ.ГГ), что значительно облегчает ему производить арифметические действия с датами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ие – данное поле может иметь только 2 логических 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тинно)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ожно). Здесь хранятся данные, которые могут иметь значения только да или нет (член ЛДПР или нет ;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е – значение этого поля люб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, находящийся на компьютере (например фото объекта, музыка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е для ввода текста (описаний, биографий …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ите структуру (состав полей), типы полей для реляционных баз данных под такими названиями: «Страны мира», «Мои одноклассники», «Кинофильмы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кроссвор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это … табли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олбцов табл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табл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истема -  совокупность базы данных и всего комплекса аппаратно-програмных средств для её хран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Д, которая содержит обширную информацию самого разного типа: текстовую, графическую, звуковую, мультимедийну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, которая содержит краткие сведения об описываемых объектах, представленные в строго определённом форма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, в которой информация организована в виде прямоугольных табл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оздания и заполнения Б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ан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Д, в которой элементы в записи упорядочены, т.е один элемент считается главным , остальные подчинё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"/>
        <w:gridCol w:w="4"/>
        <w:gridCol w:w="235"/>
        <w:gridCol w:w="96"/>
        <w:gridCol w:w="3"/>
        <w:gridCol w:w="225"/>
        <w:gridCol w:w="106"/>
        <w:gridCol w:w="109"/>
        <w:gridCol w:w="118"/>
        <w:gridCol w:w="213"/>
        <w:gridCol w:w="2"/>
        <w:gridCol w:w="118"/>
        <w:gridCol w:w="121"/>
        <w:gridCol w:w="92"/>
        <w:gridCol w:w="26"/>
        <w:gridCol w:w="206"/>
        <w:gridCol w:w="7"/>
        <w:gridCol w:w="26"/>
        <w:gridCol w:w="298"/>
        <w:gridCol w:w="2"/>
        <w:gridCol w:w="331"/>
        <w:gridCol w:w="2"/>
        <w:gridCol w:w="239"/>
        <w:gridCol w:w="92"/>
        <w:gridCol w:w="147"/>
        <w:gridCol w:w="92"/>
        <w:gridCol w:w="147"/>
        <w:gridCol w:w="92"/>
        <w:gridCol w:w="147"/>
        <w:gridCol w:w="92"/>
        <w:gridCol w:w="147"/>
        <w:gridCol w:w="92"/>
        <w:gridCol w:w="93"/>
        <w:gridCol w:w="54"/>
        <w:gridCol w:w="92"/>
        <w:gridCol w:w="147"/>
        <w:gridCol w:w="92"/>
        <w:gridCol w:w="147"/>
        <w:gridCol w:w="239"/>
        <w:gridCol w:w="239"/>
        <w:gridCol w:w="239"/>
        <w:gridCol w:w="239"/>
        <w:gridCol w:w="239"/>
      </w:tblGrid>
      <w:tr>
        <w:trPr>
          <w:trHeight w:val="291" w:hRule="atLeas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35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43"/>
        <w:gridCol w:w="359"/>
        <w:gridCol w:w="332"/>
        <w:gridCol w:w="343"/>
        <w:gridCol w:w="332"/>
        <w:gridCol w:w="332"/>
        <w:gridCol w:w="359"/>
        <w:gridCol w:w="356"/>
        <w:gridCol w:w="343"/>
        <w:gridCol w:w="332"/>
        <w:gridCol w:w="332"/>
        <w:gridCol w:w="359"/>
        <w:gridCol w:w="332"/>
        <w:gridCol w:w="332"/>
        <w:gridCol w:w="332"/>
        <w:gridCol w:w="6"/>
        <w:gridCol w:w="299"/>
        <w:gridCol w:w="48"/>
        <w:gridCol w:w="21"/>
        <w:gridCol w:w="325"/>
        <w:gridCol w:w="308"/>
        <w:gridCol w:w="332"/>
        <w:gridCol w:w="332"/>
        <w:gridCol w:w="323"/>
      </w:tblGrid>
      <w:tr>
        <w:trPr>
          <w:trHeight w:val="283" w:hRule="atLeast"/>
        </w:trPr>
        <w:tc>
          <w:tcPr>
            <w:tcW w:w="1357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3681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199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164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познакомились с основными понятиями базы данных. Каждый грамотный пользователь должен знать определение базы данных, модели базы данных, классификацию баз данных, то есть все, что мы узнали на этом уроке. Ну а работать  с приложением MS Access и создавать свои базы данных мы научимся на следующих уроках. А сейчас подведем итоги, что мы узн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доске выписаны все новые понятия, изученные на уроке, и повторение материала с учениками ведется по ни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оисковая сист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яционная база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рархическая база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ая база данн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мощью небольшого опроса устанавливается, как учащиеся усвоили материал данного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машнее зад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ровень 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Выучить § 10 учебника И.Семакина «Базовый курс 9 класс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дготовиться к тестированию по основным понятиям те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ровень приме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предложить структуру своей базы дан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ворческий уровен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гадать кроссворд (приложение 1)</w:t>
      </w:r>
    </w:p>
    <w:p>
      <w:pPr>
        <w:pStyle w:val="Normal"/>
        <w:rPr/>
      </w:pPr>
      <w:r>
        <w:rPr/>
        <w:drawing>
          <wp:inline distT="0" distB="0" distL="0" distR="0">
            <wp:extent cx="5438140" cy="52685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67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391160</wp:posOffset>
                </wp:positionV>
                <wp:extent cx="1523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-30.8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Д, в которой любой тип данных одновременно может быть главным и подчиненным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о извлечения данных из БД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, с помощью которой создается база данных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лбец в табличной БД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ка в табличной БД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Д, в которой данные строятся по принципу взаимосвязанных таблиц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, в которой одно данное является главным, все нижележащие – подчиненными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лучившемуся вертикальному понятию с точки зрения баз данных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2:00Z</dcterms:created>
  <dc:creator>Школа45</dc:creator>
  <dc:description/>
  <dc:language>en-US</dc:language>
  <cp:lastModifiedBy>asus</cp:lastModifiedBy>
  <dcterms:modified xsi:type="dcterms:W3CDTF">2019-04-15T15:32:00Z</dcterms:modified>
  <cp:revision>2</cp:revision>
  <dc:subject/>
  <dc:title/>
</cp:coreProperties>
</file>