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ие качества коррекционно - развивающей работы с детьми дошкольного возраста с речевыми нарушениями в ДОУ через использование И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вышение качества коррекционно - развивающей работы с детьми дошкольного возраста с речевыми нарушениями через использование ИКТ в работе учителя - логопеда дошкольного учрежд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настоящее время использование информационно – коммуникационных технологий в образовательной деятельности с детьми дошкольного возраста стало необходимым условием обучения ребенка, а особенно детей с речевыми нарушения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айд 2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Реализуя данные технологии в образовательном процессе ДОУ, решаются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Повышение качества образовательной и коррекционно - развивающей работы с детьми дошкольного возраста с речевыми наруше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2. Формирование мотивации и поддержание интереса детей во время непосредственной образователь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3. Приобретение детьми практических навыков работы с компьютером. </w:t>
      </w:r>
    </w:p>
    <w:p>
      <w:pPr>
        <w:pStyle w:val="Normal"/>
        <w:spacing w:lineRule="auto" w:line="240" w:before="0" w:after="0"/>
        <w:ind w:right="85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е технологии позволяют поддержать мотивацию ребенка, заинтересовать его в получении и закреплении новых знаний, помочь найти свою нишу в окружающем его социуме.</w:t>
      </w:r>
    </w:p>
    <w:p>
      <w:pPr>
        <w:pStyle w:val="Normal"/>
        <w:spacing w:lineRule="auto" w:line="240" w:before="0" w:after="0"/>
        <w:ind w:right="85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айд 3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Подразумевается использовани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формации в электронном формате: текст, видео, аудио, анимация, изображ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формационных носителей: DVD, CD, флэш-памя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льтимедиа: игровые компьютерные программы, презентации и др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удиовизуального оборудования: компьютера, ноутбука, ЖК-телевизора, проектор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Электронные средства обучения постепенно становятся инструментом, способным существенно повысить качество образования, позволяющим сделать процесс обучения интересным, многогранны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КТ</w:t>
      </w:r>
      <w:r>
        <w:rPr>
          <w:rFonts w:cs="Times New Roman" w:ascii="Times New Roman" w:hAnsi="Times New Roman"/>
          <w:sz w:val="28"/>
          <w:szCs w:val="28"/>
        </w:rPr>
        <w:t xml:space="preserve"> – это технологии обмена информацией, коммуник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айд 4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направлениям использования информационно-коммуникационных технологий в своей работе я  могу поделить на использование ИК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/ при диагностике речевого развития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/ при организации коррекционно-образовательного процесса с деть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/ в процессе взаимодействия с родител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/ в работе с педагог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/ в процессе и организации методическ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айд 5 </w:t>
      </w:r>
      <w:r>
        <w:rPr>
          <w:rFonts w:cs="Times New Roman" w:ascii="Times New Roman" w:hAnsi="Times New Roman"/>
          <w:b/>
          <w:sz w:val="28"/>
          <w:szCs w:val="28"/>
        </w:rPr>
        <w:t xml:space="preserve">     ДИАГНОС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иагностике речевого развития</w:t>
      </w:r>
      <w:r>
        <w:rPr>
          <w:rFonts w:cs="Times New Roman" w:ascii="Times New Roman" w:hAnsi="Times New Roman"/>
          <w:sz w:val="28"/>
          <w:szCs w:val="28"/>
        </w:rPr>
        <w:t xml:space="preserve"> детей я пользуюсь офисными программами, что дает мне возможнос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вать базы данных по итогам диагност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ь мониторинг 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леживать динамику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графики и диа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6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организаци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ррекционно-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 xml:space="preserve"> с детьми использую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Электронные пособия для демонстрации на компьютере, мультимедийном проекторе, видео и аудиотехнике: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ые книги (детские, энциклопедии, справочники и др.);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VD, CD диски и аудиокассеты («Веселая азбука»  Маршака, «Уроки тетушки Совы»,  «Голоса птиц и зверей» и др.);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ьные компьютерные игры («Развитие речи. Учимся говорить правильно», «Игры для тигры», «Домашний логопед», игры – раскраски и др.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ьзование готовых цифровых образовательных ресурсов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гры, презентации на сайтах www.logozavr.ru, viki.rdf.ru, («Доктор Айболит»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здание собственных презентаций, фотоальбомов в  Microsoft PowerPoint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здание виртуальных экскурсий по различным темам «Наш город», «Наша страна- Россия», «Чусовая –история с древних времен» и др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идеозапись речевой работы ребенка на занят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8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 использованием ИКТ в работе с родителями, качественнее и легче реализуется задача – повышение педагогической компетенции родителей, а также предоставляется возможность родителям из «зрителей» и «наблюдателей» стать активными участниками коррекционно-развивающего процес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льтимедийные презентации, созданные в программе MS PowerPoint, позволяют поместить фотоматериалы для просмотра родителями фрагментов организованной и самостоятельной деятельности детей на логопедических занятиях, по коррекции нарушений детей с различными формами речевых расстрой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в компьютерную презентацию с материалом на закрепление поставленного звука, я рекомендую родителям для самостоятельного проведения занятия в условиях семьи. Обязательно ребенка нужно хвалить и даже поощрять. Благодаря системе поощрений /компьютерные герои хвалят, наклейки/, не только дают возможность поддержать интерес ребенка на  занятии, но и повысить его самооцен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вязи с родителями мною создан блог «В помощь родителям» в гугл аккаунтах. Здесь родители могут просмотреть домашнее задание по теме /например, если ребенок болел и не посещал детский сад/, а также задать интересующие вопросы, прокомментировав публикац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8</w:t>
      </w:r>
      <w:r>
        <w:rPr>
          <w:rFonts w:cs="Times New Roman" w:ascii="Times New Roman" w:hAnsi="Times New Roman"/>
          <w:b/>
          <w:sz w:val="28"/>
          <w:szCs w:val="28"/>
        </w:rPr>
        <w:t xml:space="preserve">     В работе с коллегами</w:t>
      </w:r>
      <w:r>
        <w:rPr>
          <w:rFonts w:cs="Times New Roman" w:ascii="Times New Roman" w:hAnsi="Times New Roman"/>
          <w:sz w:val="28"/>
          <w:szCs w:val="28"/>
        </w:rPr>
        <w:t xml:space="preserve"> и с педагогами нашего учреждения применяются такие  формы использования ИКТ как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етевое общение (группа «Логопеды Абакана» в одноклассниках, электронная почта майл.ру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ьзование информационных интернет – ресурсов (festival; 1september.ru, www.it-n.ru и другие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зволяет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мениваться  с коллегами информацией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аствовать в работе сетевых профессиональных сообществ, чатов, on-line конференци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ходить обучение на дистанционных курсах повышения квалифика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ИКТ в этом направлении повышает уровень профессиональной компетенции, что в дальнейшем отражается на результатах рабо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айд 9 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ИКТ </w:t>
      </w:r>
      <w:r>
        <w:rPr>
          <w:rFonts w:cs="Times New Roman" w:ascii="Times New Roman" w:hAnsi="Times New Roman"/>
          <w:b/>
          <w:sz w:val="28"/>
          <w:szCs w:val="28"/>
        </w:rPr>
        <w:t>в методической работе</w:t>
      </w:r>
      <w:r>
        <w:rPr>
          <w:rFonts w:cs="Times New Roman" w:ascii="Times New Roman" w:hAnsi="Times New Roman"/>
          <w:sz w:val="28"/>
          <w:szCs w:val="28"/>
        </w:rPr>
        <w:t xml:space="preserve"> это-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хорошая реализации творческих проектов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хранения, редактирования и доступа к большим объемам информации: оформление отчетной и  текущей документации: календарно-тематическое планирование, рабочая программа, индивидуальная работа с детьми, жкуцрнал диагностически даны , журнал регичстрации консультаций с родителями, журнал взаимодействия учителя-логопеда с воспитателями, табель посещаемости индивидуальны занятий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сети Интернет для самообразования (нахождение электронных учебников, статей по необходимой тематике);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электронного банка данных: воспитанников, педагогов, родителей; медиатеки наглядных, демонстрационных, электронных материалов к занятиям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, копирование, редактирование, тиражирование стимульного материала для занятий, бланков заданий и прочее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воего электронного адреса, блога, интернет-сай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 образом, практика показала, что  использование ИКТ в логопедической работе позволило мне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доступность и качество квалифицированной помощи для детей с нарушениями речи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истематизировать и повысить эффективность логопедической работы в направлении работы с родителям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ь к активному участию родителей в коррекционно-образовательном процессе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распространить опыт работы среди специалистов дошкольных учреждений и продемонстрировать достигнутые результа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ключение хочется отметить, что в условиях детского сада возможно, необходимо и целесообразно использовать ИКТ в различных видах образовательной деятельности. Совместная организованная деятельность педагога с детьми имеет свою специфику, она должна быть эмоциональной, яркой, с привлечением большого иллюстративного материала, с использованием звуковых и видеозаписей. Всё это может обеспечить нам компьютерная техника с её мультимедийными возможностями. Использование информационных технологий позволяет сделать процесс обучения и развития ребёнка достаточно эффективным, открывает новые возможности образования не только для самого ребёнка, но и для педагога. Однако, каким бы положительным, огромным потенциалом не обладали информационно-коммуникационные технологии, но заменить живого общения педагога с ребёнком они не могут и не должн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!!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85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41:00Z</dcterms:created>
  <dc:creator>Admin</dc:creator>
  <dc:description/>
  <cp:keywords/>
  <dc:language>en-US</dc:language>
  <cp:lastModifiedBy>c400</cp:lastModifiedBy>
  <cp:lastPrinted>2017-10-26T12:45:00Z</cp:lastPrinted>
  <dcterms:modified xsi:type="dcterms:W3CDTF">2018-01-13T12:44:00Z</dcterms:modified>
  <cp:revision>10</cp:revision>
  <dc:subject/>
  <dc:title>Повышение качества коррекционно - развивающей работы с детьми дошкольного возраста с речевыми нарушениями через использование ИКТ в работе учителя - логопеда дошкольного учреждения</dc:title>
</cp:coreProperties>
</file>