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ДЕТСКАЯ ИГРА В ПЕДПРОЦЕССЕ ДО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Игра порождает радость, свободу, довольство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покой в себе и около себя, мир с мир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Фридрих  Фребел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гру традиционно связывают с детством и описывают ее как деятельность в условной воображаемой ситуации. Игру можно рассматривать в самом широком контексте- от игр животных через игры детей к играм взрослых. Ее можно определять и как исследовательскую  деятельность, которая, однако, не направлена на достижение  целесообразного результата; как активность ,в которой нет никакой функциональной необходимости. Тогда возникает вопрос: для чего же играют люди-дети и взрослые? Ответ будет звучать так: для удовольствия, которое человек получает благодаря собственной деятельности. Игра .как отмечает Й. Хейзинга, не диктуется физической необходимостью:</w:t>
      </w:r>
    </w:p>
    <w:p>
      <w:pPr>
        <w:pStyle w:val="Normal"/>
        <w:spacing w:lineRule="auto" w:line="360"/>
        <w:rPr/>
      </w:pPr>
      <w:r>
        <w:rPr>
          <w:color w:val="000000"/>
        </w:rPr>
        <w:t>она лежит за рамками процесса непосредственного удовлетворения нужд и страсте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 помощью игры человек имеет возможность развивать в себе те или иные качества(силу, ум, координацию движений, внимание и т.п.),получать новые знания о мире, испытывать переживания, которые по тем или иным причинам недостижимы в обычной жизни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Игра представляет собой особую деятельность, которая расцветает  в детские годы и сопровождает  человека на протяжении всей жизни. Неудивительно, что проблема игры привлекает к себе внимание исследователей, причем не только психологов, но и философов, социологов ,биологов. Существует  целый ряд теорий, которые рассматривают игру с двух точек зрения:</w:t>
      </w:r>
    </w:p>
    <w:p>
      <w:pPr>
        <w:pStyle w:val="Normal"/>
        <w:spacing w:lineRule="auto" w:line="360"/>
        <w:rPr/>
      </w:pPr>
      <w:r>
        <w:rPr>
          <w:color w:val="000000"/>
        </w:rPr>
        <w:t>- игра как деятельность ,в которой ребенок развивается целостно, гармонично всесторонне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игра как средство приобретения и проработки знаний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отечественной педагогике и психологии стало общепринятым, что игра имеет исключительное значение для психического развития ребенка и является ведущей деятельностью в дошкольном возрасте. О первостепенном значении игры  для естественного развития ребенка свидетельствует и тот факт, что ООН провозгласила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гру универсальным  и неотъемлемым правом ребен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определению Д.Б .Эльконина внутри игры происходят основные прогрессивные изменения в психике и личности ребенка; игра определяет его отношения  с окружающими людьми, готовит к переходу на следующий возрастной этап, к новым видам деятель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а реализует потребность дошкольника в социальной компетенции(мотив игры –</w:t>
      </w:r>
    </w:p>
    <w:p>
      <w:pPr>
        <w:pStyle w:val="Normal"/>
        <w:spacing w:lineRule="auto" w:line="360"/>
        <w:rPr/>
      </w:pPr>
      <w:r>
        <w:rPr>
          <w:color w:val="000000"/>
        </w:rPr>
        <w:t>«быть, как взрослый») и определяет специфику социальной ситуации развития ребенка:</w:t>
      </w:r>
    </w:p>
    <w:p>
      <w:pPr>
        <w:pStyle w:val="Normal"/>
        <w:spacing w:lineRule="auto" w:line="360"/>
        <w:rPr/>
      </w:pPr>
      <w:r>
        <w:rPr>
          <w:color w:val="000000"/>
        </w:rPr>
        <w:t>В игре ребенок проявляет себя с двух сторон(как играющего ребенка и как персонажа игры в соответствии с принятой на себя ролью) и конструирует  Образ себя и Образ мира с двух точек зрения. Это формирует психологические новообразования- основные  для этапа дошкольного детства : моделирующие виды деятельности, иерархию мотивов поведения и умений произвольно управлять своим поведением, механизмы эмоциональной и интеллектуальной децентрации, внутренней позиции личности ребен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аллон А. утверждал, что польза, которую приносит игра, заключается в том что в игре деятельность определяется такими внутренними и внешними побуждениями, которые ведут к упражнению способностей. Если мы говорим, что в обществе детей можно хорошо отдыхать ,то это потому, что дети  возвращают взрослого к условиям игровой деятель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так. что же такое игра? Предлагаем определить это понятие, попробуем сделать это сами ,ответив на вопросы:</w:t>
      </w:r>
    </w:p>
    <w:p>
      <w:pPr>
        <w:pStyle w:val="Normal"/>
        <w:spacing w:lineRule="auto" w:line="360"/>
        <w:rPr/>
      </w:pPr>
      <w:r>
        <w:rPr>
          <w:color w:val="000000"/>
        </w:rPr>
        <w:t>-Игра-это…(Что такое игра-интерес, развитие, познание, творчество, радость, гармония)</w:t>
      </w:r>
    </w:p>
    <w:p>
      <w:pPr>
        <w:pStyle w:val="Normal"/>
        <w:spacing w:lineRule="auto" w:line="360"/>
        <w:rPr/>
      </w:pPr>
      <w:r>
        <w:rPr>
          <w:color w:val="000000"/>
        </w:rPr>
        <w:t>-Развитие в игре…(какое- активное, творческое, умственное, социально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ИГРА- непродуктивная деятельность, но продуктивное воображение субъекта. Игра является средством  научения , позволяющим  человеку развиваться когнитивно , социально, физически и эмоционально.  (Краткий психологический словарь / авт.-сост. С.Я.Подопригора. -Ростов н/Д: Феникс.2010.- 318 с.- (Словар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ИГРА – форма деятельности в условных ситуациях, направленная на воссоздание и усвоение общественного опыта, зафиксированного в социально закрепленных способах осуществления предметных действий, в предметах культуры и науки (Психологический словарь \ Под ред. А.В.Петровского и М.Г. Ярошевского , 1990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 всем многообразии игр можно выделить несколько </w:t>
      </w:r>
      <w:r>
        <w:rPr>
          <w:b/>
          <w:color w:val="000000"/>
        </w:rPr>
        <w:t>типов</w:t>
      </w:r>
      <w:r>
        <w:rPr>
          <w:color w:val="000000"/>
        </w:rPr>
        <w:t xml:space="preserve">: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-Сенсомоторные игры</w:t>
      </w:r>
      <w:r>
        <w:rPr>
          <w:color w:val="000000"/>
        </w:rPr>
        <w:t xml:space="preserve">: совершение движений, направленных на получение интересных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ля  ребенка ощущений. Такие игры преобладают в первые 2-3 года жизни. Примеры: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гремушки, удары какими-либо предметами друг о друга или столь раздражающее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ногих родителей  стремление малышей влезть в лужу, чтобы побрызгаться или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зваляться в гряз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</w:t>
      </w:r>
      <w:r>
        <w:rPr>
          <w:b/>
          <w:color w:val="000000"/>
        </w:rPr>
        <w:t>Сюжетные игры</w:t>
      </w:r>
      <w:r>
        <w:rPr>
          <w:color w:val="000000"/>
        </w:rPr>
        <w:t xml:space="preserve"> подразумевают такие действия с предметами, которые иллюстрируют                определенный сюжет, заимствованный  как из реальной жизни, так и из сказки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мультфильма и т.п.Возить машинки, кормить и укладывать спать куклу, строить город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з песка- примеры таких игр. Быстрее всего они развиваются в 3-4 года, однако не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исчезают и впоследствии, встречаясь иногда даже у взрослы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Ролевые игры</w:t>
      </w:r>
      <w:r>
        <w:rPr>
          <w:color w:val="000000"/>
        </w:rPr>
        <w:t xml:space="preserve">: здесь дети берут на себя определенные роли ,позиции человека в    обществе и воспроизводят те модели поведения, которые, как они считают, им соответствуют.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Это могут быть, например, позиции, связанные с трудовой деятельностью(как скажем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игре в магазин),роли солдат и офицеров в боевых действиях и т.п.Именно эти игры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иболее значимы для развития ребенка в возрасте 4-6лет.Многие подростки и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зрослые, кстати, тоже неравнодушны к подобным играм, существует даже целая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бкультура «ролевиков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</w:t>
      </w:r>
      <w:r>
        <w:rPr>
          <w:b/>
          <w:color w:val="000000"/>
        </w:rPr>
        <w:t>Игры с правилами</w:t>
      </w:r>
      <w:r>
        <w:rPr>
          <w:color w:val="000000"/>
        </w:rPr>
        <w:t>. Они представляют собой искусственные ситуации, зачастую не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меющие прямых и очевидных параллелей с реальной жизнью, в которых люди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ействуют на основе заранее сформулированных правил. Чаще всего это сопровождается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остязанием. К этой группе относятся, например, спортивные игры- футбол, хоккей или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волейбол, а также разного рода детские прятки, пятнашки, перестрелки ит.д.Подобные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игры начинают преобладать в младшем школьном возрасте, но сохраняются и дальше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некоторым из них неравнодушно и большинство взрослы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Кроме описанных выше типов игры, выделяют и различные </w:t>
      </w:r>
      <w:r>
        <w:rPr>
          <w:b/>
          <w:color w:val="000000"/>
        </w:rPr>
        <w:t>виды</w:t>
      </w:r>
      <w:r>
        <w:rPr>
          <w:color w:val="000000"/>
        </w:rPr>
        <w:t xml:space="preserve"> игр:</w:t>
      </w:r>
    </w:p>
    <w:p>
      <w:pPr>
        <w:pStyle w:val="Normal"/>
        <w:spacing w:lineRule="auto" w:line="360"/>
        <w:rPr/>
      </w:pPr>
      <w:r>
        <w:rPr>
          <w:color w:val="000000"/>
        </w:rPr>
        <w:t>творческие- возникают по инициативе детей(включают сюжетно-ролевые; театрализован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ые-режиссерские,игры-драматизации;конструкторские);дидактические-происходят по</w:t>
      </w:r>
    </w:p>
    <w:p>
      <w:pPr>
        <w:pStyle w:val="Normal"/>
        <w:spacing w:lineRule="auto" w:line="360"/>
        <w:rPr/>
      </w:pPr>
      <w:r>
        <w:rPr>
          <w:color w:val="000000"/>
        </w:rPr>
        <w:t>инициативе взрослых с готовыми правилами для решения обучающей задачи, может быть и ролевой .являются основной формой обучения детей дошкольного возраста; народные -созданные народом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Какие же </w:t>
      </w:r>
      <w:r>
        <w:rPr>
          <w:b/>
          <w:color w:val="000000"/>
        </w:rPr>
        <w:t>функции</w:t>
      </w:r>
      <w:r>
        <w:rPr>
          <w:color w:val="000000"/>
        </w:rPr>
        <w:t xml:space="preserve"> выполняет игра?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Первая функция игры- развивающая</w:t>
      </w:r>
      <w:r>
        <w:rPr>
          <w:color w:val="000000"/>
        </w:rPr>
        <w:t>- способствует развитию ребенка как личности:</w:t>
      </w:r>
    </w:p>
    <w:p>
      <w:pPr>
        <w:pStyle w:val="Normal"/>
        <w:spacing w:lineRule="auto" w:line="360"/>
        <w:rPr/>
      </w:pPr>
      <w:r>
        <w:rPr>
          <w:color w:val="000000"/>
        </w:rPr>
        <w:t>умению выражать себя, реализовывать свои потребности, осознавать свои симпатии и антипатии, исследует свои чувства, учится контролировать свое поведение. Одни игры</w:t>
      </w:r>
    </w:p>
    <w:p>
      <w:pPr>
        <w:pStyle w:val="Normal"/>
        <w:spacing w:lineRule="auto" w:line="360"/>
        <w:rPr/>
      </w:pPr>
      <w:r>
        <w:rPr>
          <w:color w:val="000000"/>
        </w:rPr>
        <w:t>развивают силу, выносливость, другие-ум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Вторая функция- компенсаторная</w:t>
      </w:r>
      <w:r>
        <w:rPr>
          <w:color w:val="000000"/>
        </w:rPr>
        <w:t>- основана на том, что игра предстает как иная реальность, ребенка привлекает возможность раскрыть свои способности, которые сложно развить во взрослом мире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Третья функция- психотерапевтическая</w:t>
      </w:r>
      <w:r>
        <w:rPr>
          <w:color w:val="000000"/>
        </w:rPr>
        <w:t>(исцеляющая),в игре «проживаются» волнующие ребенка ситуации при полном внимании и сопереживании взрослого. Играя, ребенок выплескивает негативные эмоции, тем самым снижая их напряжение, находит выходы из сложных ситуаци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Еще одна </w:t>
      </w:r>
      <w:r>
        <w:rPr>
          <w:b/>
          <w:color w:val="000000"/>
        </w:rPr>
        <w:t>функция- диагностическая</w:t>
      </w:r>
      <w:r>
        <w:rPr>
          <w:color w:val="000000"/>
        </w:rPr>
        <w:t>. В игре можно увидеть проблемы ребенка, посмотреть какими он представляет своих родителей, воспитателей, самого себя. В игре ребенок раскрывается, так как она символична, там все «понарошку»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Играя, ребенок получает определенные знания, навыки, развивает память, мышление, речь..На занятиях с дошкольниками педагоги для лучшего усвоения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ебного материала используют большое количество игровых приемов. Специальные обучающие игры («Четвертый лишний», «Пазлы», «Что сначала, что потом» и другие)помогают ребенку познавать мир в более доступной и увлекательной  для него форм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Итак, резюмируя все вышесказанное ,мы отмечаем, как важна игра для детей дошкольного возраста, осознаем тот факт, что развитие детей в дошкольном учреждении неэффективно вне игры. Если ребенок не умеет играть, то его могут ждать большие проблемы: отсутствие коммуникативных навыков, неумение трансформировать нервное напряжение, а вслед за этим вероятность неврозов, скудное воображение и друго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К сожалению можно констатировать ,что игра «уходит» из детского сада, дети </w:t>
      </w:r>
    </w:p>
    <w:p>
      <w:pPr>
        <w:pStyle w:val="Normal"/>
        <w:spacing w:lineRule="auto" w:line="360"/>
        <w:rPr/>
      </w:pPr>
      <w:r>
        <w:rPr>
          <w:color w:val="000000"/>
        </w:rPr>
        <w:t>стали меньше играть , развитие  игры, в частности ролевой, не достигает должного уровня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зовем   несколько  </w:t>
      </w:r>
      <w:r>
        <w:rPr>
          <w:b/>
          <w:color w:val="000000"/>
        </w:rPr>
        <w:t xml:space="preserve">причин </w:t>
      </w:r>
      <w:r>
        <w:rPr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</w:rPr>
        <w:t>-  у детей мало впечатлений, эмоций, праздников без которых невозможно развитие игр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уда дети получают большинство впечатлений?(мнения педагогов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дети зачастую не знают чем занимаются их родители, а родители не могут внятно объяснить ребенку чем они занимаются, кем работают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не играют взрослые(а игре невозможно научить иначе, чем играя с вместе с детьми)</w:t>
      </w:r>
    </w:p>
    <w:p>
      <w:pPr>
        <w:pStyle w:val="Normal"/>
        <w:spacing w:lineRule="auto" w:line="360"/>
        <w:rPr/>
      </w:pPr>
      <w:r>
        <w:rPr>
          <w:color w:val="000000"/>
        </w:rPr>
        <w:t>-  некоторые родители поздно приводят детей в детский сад и рано забирают;</w:t>
      </w:r>
    </w:p>
    <w:p>
      <w:pPr>
        <w:pStyle w:val="Normal"/>
        <w:spacing w:lineRule="auto" w:line="360"/>
        <w:rPr/>
      </w:pPr>
      <w:r>
        <w:rPr>
          <w:color w:val="000000"/>
        </w:rPr>
        <w:t>-  многие родители  считаю иргу ненужным, пустым занятием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все больше семей, где детей с раннего возраста начинают « развивать» и считают игру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енужным занятием;</w:t>
      </w:r>
    </w:p>
    <w:p>
      <w:pPr>
        <w:pStyle w:val="Normal"/>
        <w:spacing w:lineRule="auto" w:line="360"/>
        <w:rPr/>
      </w:pPr>
      <w:r>
        <w:rPr>
          <w:color w:val="000000"/>
        </w:rPr>
        <w:t>-  в современных семьях чаще всего ребенок растет один, на улице гуляет под присмотром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родителей, не имея возможности играть с детьми разных возрастов.</w:t>
      </w:r>
    </w:p>
    <w:p>
      <w:pPr>
        <w:pStyle w:val="Normal"/>
        <w:spacing w:lineRule="auto" w:line="360"/>
        <w:rPr/>
      </w:pPr>
      <w:r>
        <w:rPr>
          <w:color w:val="000000"/>
        </w:rPr>
        <w:t>-  современные родители в основном озабочены  подготовкой ребенка к школ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оспитатели тоже меньшее значение придают игре(занятия проводить проще, чем     играть с детьм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сследования ученых показывают, что у ребят маленький игровой опыт и слабо развито умение развивать игровой сюжет. Это подтверждает  и проведенный нами опрос-беседа детей старшей и подготовительной групп. Для определения игровых интересов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Были предложены </w:t>
      </w:r>
      <w:r>
        <w:rPr>
          <w:b/>
          <w:color w:val="000000"/>
        </w:rPr>
        <w:t>три вопроса</w:t>
      </w:r>
      <w:r>
        <w:rPr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</w:rPr>
        <w:t>-   Во что ты любишь играть в детском саду?</w:t>
      </w:r>
    </w:p>
    <w:p>
      <w:pPr>
        <w:pStyle w:val="Normal"/>
        <w:spacing w:lineRule="auto" w:line="360"/>
        <w:rPr/>
      </w:pPr>
      <w:r>
        <w:rPr>
          <w:color w:val="000000"/>
        </w:rPr>
        <w:t>-   Какие игрушки, игры ты чаще всего берешь поиграть в детском саду?</w:t>
      </w:r>
    </w:p>
    <w:p>
      <w:pPr>
        <w:pStyle w:val="Normal"/>
        <w:spacing w:lineRule="auto" w:line="360"/>
        <w:rPr/>
      </w:pPr>
      <w:r>
        <w:rPr>
          <w:color w:val="000000"/>
        </w:rPr>
        <w:t>-   Во что ты любишь играть дома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Анализируя ответы детей отмечаем, что в детском саду дети играют в основном  </w:t>
      </w:r>
      <w:r>
        <w:rPr>
          <w:b/>
          <w:color w:val="000000"/>
        </w:rPr>
        <w:t>сюжетно-ролевые игры</w:t>
      </w:r>
      <w:r>
        <w:rPr>
          <w:color w:val="000000"/>
        </w:rPr>
        <w:t>(семья, дочки-матери, заправка, машинки),конструкторы различные,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настольно-печатные игры</w:t>
      </w:r>
      <w:r>
        <w:rPr>
          <w:color w:val="000000"/>
        </w:rPr>
        <w:t>(с кубиком),дома же дети предпочитают играть в лото, пазлы,</w:t>
      </w:r>
    </w:p>
    <w:p>
      <w:pPr>
        <w:pStyle w:val="Normal"/>
        <w:spacing w:lineRule="auto" w:line="360"/>
        <w:rPr/>
      </w:pPr>
      <w:r>
        <w:rPr>
          <w:color w:val="000000"/>
        </w:rPr>
        <w:t>лего, девочки предпочитают игру с куклами и мягкими игрушками, мальчики же с солдатиками, полицейскими, компьютерные игры( стрелялки , раскраски, мультик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ажно отметить  ,наблюдая за детьми в игре в группе детского сада, прослеживается следующая особенность: у девочек сюжеты ролевых игр богаче, чем у мальчиков. Девочки играют в семью, но параллельно развивают игры в магазин, день рождения, дочки-матер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альчики же ,построив  из большого строителя боевую базу, чаще только манипулируют машинами  и солдатами, не развивая сюжета дальш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гра- есть особая форма общения, сотрудничества, содружества, которая выводит интересы и возможности ребенка на более высокий уровень- мыслящей, творческой личности. Чтобы игра стала действительно развивающей для ребенка, его надо учить играть, чтобы это сделать(научить) мы должны сами уметь играть.(предложить игры : «игры моего детства», «лес», «руки», «оживи ладони»,байка «тяни-толкай»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ринимая во внимание все вышесказанное, анализируя полученные данные, делаем вывод, что продуктивно заниматься вопросами игры можно только при условии одновременного подключения к их решению всех-педагогов и родителей. Поскольку участниками образовательного процесса являются и ребенок, и родители ,и педагоги. В свою очередь мы отметили, что дети мало играют, а родители не знают как это делать, как научить этому ребенка, все-таки основная нагрузка по обучению дошкольников игре  ложится именно на педагогов. Ведь жизнь в детском саду ребенку интересна в том случае, когда она наполнена игрой. Тогда ребенок и в сад приходит счастливым и таким же возвращается домой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Заканчивая , предлагаем  высказывание А. Энштейна : «Теперь я понял, что разгадывание тайн Вселенной- это детская игра по сравнению с разгадыванием тайн детской игры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8:00Z</dcterms:created>
  <dc:creator>User</dc:creator>
  <dc:description/>
  <dc:language>en-US</dc:language>
  <cp:lastModifiedBy>User</cp:lastModifiedBy>
  <dcterms:modified xsi:type="dcterms:W3CDTF">2018-08-15T09:48:00Z</dcterms:modified>
  <cp:revision>2</cp:revision>
  <dc:subject/>
  <dc:title>Муниципальное Бюджетное Дошкольное Образовательное Учреждение</dc:title>
</cp:coreProperties>
</file>