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аимодействие участников образовательного процесса в условиях создания информационно-образовательной среды в учреждении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настоящее время одним из необходимых условий успешного обучения и воспитания детей дошкольного возраста является информатизация образовательной среды.  Начиная с раннего возраста, дети играют  в компьютерные игры, пользуясь различного рода гаджетами. Именно поэтому педагогу просто необходимо идти в ногу со временем, используя в своей практике новейшие технолог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нашем дошкольном учреждении  информационно-коммуникационные технологии в образовательном процессе используются по разным направлениям: при организации взаимодействия с детьми,  с родителями, специалистами, а также в процессе организации методической рабо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Первоначальным этапом в организации такой работы стало оснащение среды дошкольного учреждения специальным оборудованием.  Это интерактивная доска, ноутбуки, мультимедийный проек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 xml:space="preserve">На втором этапе необходимо было научить педагогов использовать знания на практике. Для этого на уровне нашего дошкольного учреждения была создана творческая группа. Педагоги этой группы проводили практические занятия, а также мастер-классы, которые помогали остальным коллегам включиться в работ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Главное, о чем не должны забывать педагоги, - это здоровьесбережение наших воспитанников. Поэтому в СанПине даны рекомендации при использовании экрана при взаимодействии с воспитанниками. Они должны быть строго соблюдены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При организации деятельности с детьми используем:</w:t>
      </w:r>
    </w:p>
    <w:p>
      <w:pPr>
        <w:pStyle w:val="Normal"/>
        <w:ind w:firstLine="709"/>
        <w:jc w:val="both"/>
        <w:rPr/>
      </w:pPr>
      <w:r>
        <w:rPr/>
        <w:t>1. Электронные пособия для демонстрации на компьютере, мультимедийном проекторе, видео и аудиотехнике:</w:t>
      </w:r>
    </w:p>
    <w:p>
      <w:pPr>
        <w:pStyle w:val="Normal"/>
        <w:ind w:firstLine="709"/>
        <w:jc w:val="both"/>
        <w:rPr/>
      </w:pPr>
      <w:r>
        <w:rPr/>
        <w:t>- электронные книги (детские, энциклопедии, справочники и др.);</w:t>
      </w:r>
    </w:p>
    <w:p>
      <w:pPr>
        <w:pStyle w:val="Normal"/>
        <w:ind w:firstLine="709"/>
        <w:jc w:val="both"/>
        <w:rPr/>
      </w:pPr>
      <w:r>
        <w:rPr/>
        <w:t>- DVD, CD диски и аудиокассеты («Веселая азбука»  Маршака, «Уроки тетушки Совы»,  «Голоса птиц и зверей» и др.);</w:t>
      </w:r>
    </w:p>
    <w:p>
      <w:pPr>
        <w:pStyle w:val="Normal"/>
        <w:jc w:val="both"/>
        <w:rPr/>
      </w:pPr>
      <w:r>
        <w:rPr/>
        <w:t>- специальные компьютерные игры («Развитие речи. Учимся говорить правильно», «Игры для тигры», «Домашний логопед», игры – раскраски и др.).</w:t>
      </w:r>
    </w:p>
    <w:p>
      <w:pPr>
        <w:pStyle w:val="Normal"/>
        <w:ind w:firstLine="709"/>
        <w:jc w:val="both"/>
        <w:rPr/>
      </w:pPr>
      <w:r>
        <w:rPr/>
        <w:t>2. Использование готовых цифровых образовательных ресурсов:</w:t>
      </w:r>
    </w:p>
    <w:p>
      <w:pPr>
        <w:pStyle w:val="Normal"/>
        <w:ind w:firstLine="709"/>
        <w:jc w:val="both"/>
        <w:rPr/>
      </w:pPr>
      <w:r>
        <w:rPr/>
        <w:t>- игры, презентации на сайтах www.logozavr.ru, viki.rdf.ru, («Доктор Айболит»).</w:t>
      </w:r>
    </w:p>
    <w:p>
      <w:pPr>
        <w:pStyle w:val="Normal"/>
        <w:ind w:firstLine="709"/>
        <w:jc w:val="both"/>
        <w:rPr/>
      </w:pPr>
      <w:r>
        <w:rPr/>
        <w:t>3. Создание собственных презентаций, фотоальбомов в  Microsoft PowerPoint.</w:t>
      </w:r>
    </w:p>
    <w:p>
      <w:pPr>
        <w:pStyle w:val="Normal"/>
        <w:ind w:firstLine="709"/>
        <w:jc w:val="both"/>
        <w:rPr/>
      </w:pPr>
      <w:r>
        <w:rPr/>
        <w:t>4. Создание виртуальных экскурсий по различным темам «Наш город», «Наша страна- Россия», «Чусовая –история с древних времен» и др.</w:t>
      </w:r>
    </w:p>
    <w:p>
      <w:pPr>
        <w:pStyle w:val="Normal"/>
        <w:ind w:firstLine="709"/>
        <w:jc w:val="both"/>
        <w:rPr/>
      </w:pPr>
      <w:r>
        <w:rPr/>
        <w:t>5. Видеозапись работы ребенка на занят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здание информационно-образовательной среды  при взаимодействии с родителями предоставляет возможность родителям из «зрителей» и «наблюдателей» стать активными участниками образовательного процесс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обо важную роль эти технологии  играют  в создании индивидуальной работы с родителями детей, имеющими речевые нарушения. Учитель-логопед помещает фотоматериалы фрагментов организованной и самостоятельной деятельности детей на логопедических занятиях, по коррекции нарушений детей с различными формами речевых расстройств для просмотра родителями. Разработав компьютерную презентацию с материалом на закрепление поставленного звука, рекомендует родителям для самостоятельного проведения занятия в условиях семь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акже с целью  информирования родителей, повышения их компетентности в вопросах развития и воспитания детей, получения обратной связи о качестве образовательных услуг используется сайт детского са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боте с коллегами и  педагогами нашего учреждения применяются следующие формы использования информационно-образовательной среды:</w:t>
      </w:r>
    </w:p>
    <w:p>
      <w:pPr>
        <w:pStyle w:val="Normal"/>
        <w:ind w:firstLine="709"/>
        <w:jc w:val="both"/>
        <w:rPr/>
      </w:pPr>
      <w:r>
        <w:rPr/>
        <w:t>1. Сетевое общение (создание собственного сайта, группы в соц. сети «Методическое объединение логопедов»)</w:t>
      </w:r>
    </w:p>
    <w:p>
      <w:pPr>
        <w:pStyle w:val="Normal"/>
        <w:ind w:firstLine="709"/>
        <w:jc w:val="both"/>
        <w:rPr/>
      </w:pPr>
      <w:r>
        <w:rPr/>
        <w:t>2. Использование информационных интернет – ресурсов (festival.1september.ru, www.it-n.ru и другие).</w:t>
      </w:r>
    </w:p>
    <w:p>
      <w:pPr>
        <w:pStyle w:val="Normal"/>
        <w:ind w:firstLine="709"/>
        <w:jc w:val="both"/>
        <w:rPr/>
      </w:pPr>
      <w:r>
        <w:rPr/>
        <w:t>Это позволяет обмениваться  с коллегами информацией с помощью электронной почты, участвовать в работе сетевых профессиональных сообществ, чатов, on-line конференций, проходить обучение на дистанционных курсах повышения квал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Создание информационно-образовательной среды в образовательном учреждении позволяет сделать процесс обучения и развития ребёнка достаточно эффективным, открывает новые возможности образования не только для самого ребёнка, но и для педагога, повысить знания в области педагогики у родителей воспита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Однако, каким бы положительным, огромным потенциалом не обладали новейшие технологии, но заменить живого общения педагога с ребёнком они не могут и не долж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7:00Z</dcterms:created>
  <dc:creator>Admin</dc:creator>
  <dc:description/>
  <cp:keywords/>
  <dc:language>en-US</dc:language>
  <cp:lastModifiedBy>c400</cp:lastModifiedBy>
  <dcterms:modified xsi:type="dcterms:W3CDTF">2018-04-23T10:33:00Z</dcterms:modified>
  <cp:revision>5</cp:revision>
  <dc:subject/>
  <dc:title>Взаимодействие участников образовательного процесса в условиях создания информационно-образовательной среды в учреждении дошкольного образования</dc:title>
</cp:coreProperties>
</file>