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ИКТ в образовательной рабо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дошкольного возрас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Использование информационно-коммуникативных технологий в детском саду становится все более актуальным. Они играют особую роль в личностном развитии детей, так как позволяют в игровой, доступной и привлекательной форме стимулировать познавательную активность, развивать логическое мышление и творческие способ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  <w:shd w:fill="FFFFFF" w:val="clear"/>
        </w:rPr>
        <w:t xml:space="preserve">В образовательной работе с детьми в нашем ДОУ используются такие информационно-коммуникативные технологии, как видеопрезентация и видеофильмы, мультимедиа, музыкальные колонки и электронный микроскоп.  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  <w:shd w:fill="FFFFFF" w:val="clear"/>
        </w:rPr>
        <w:t>Более подробно расскажу вам об использовании электронного (цифрового) микроскопа. Цифровой микроскоп – вид интерактивного оборудования, который состоит из цифрового микроскопа и компьютера со специальным программным обеспечением. Наличие цифровой камеры, подключаемой к компьютеру и проектору, делает микроскоп «доступным» сразу всем детям, т.к. не нужно каждому ребенку смотреть в объектив, не нужно несколько микроскопов для работы. Изображение объекта, находящегося на предметном столике микроскопа, выводится на экран и его могут видеть все дети группы.</w:t>
      </w:r>
    </w:p>
    <w:p>
      <w:pPr>
        <w:pStyle w:val="Normal"/>
        <w:ind w:firstLine="708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Компьютер позволяет сохранить образ объекта в виде фотоснимка. Специальные компьютерные программы позволяют редактировать эти снимки и видеоролики для получения более яркого и наглядного образа объекта. 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ab/>
        <w:t>Демонстрация видеофильмов дают возможность не только увидеть, но и услышать звуки природы, общественной жизни, животного и предметного мира, а также совершить «путешествие» в прошлое, посетить другую страну, музей и пр. Создание различных мультимедийных презентаций, направлено как на получение новых знаний, так и на закрепление уже имеющихся. При ознакомлении детей с новой темой можно предложить им просмотр видеофрагмента фильма или мультфильма, презен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  <w:shd w:fill="FFFFFF" w:val="clear"/>
        </w:rPr>
        <w:t>Использование таких технологий позволяет объяснить ребенку в доступной форме некоторые моменты, которые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• </w:t>
      </w:r>
      <w:r>
        <w:rPr>
          <w:color w:val="000000"/>
          <w:sz w:val="36"/>
          <w:szCs w:val="36"/>
          <w:shd w:fill="FFFFFF" w:val="clear"/>
        </w:rPr>
        <w:t>не понятны ему «на словах» (например, такое явление, как круговорот воды в природе, становится доступным после просмотра презентации)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• </w:t>
      </w:r>
      <w:r>
        <w:rPr>
          <w:color w:val="000000"/>
          <w:sz w:val="36"/>
          <w:szCs w:val="36"/>
          <w:shd w:fill="FFFFFF" w:val="clear"/>
        </w:rPr>
        <w:t>нет возможности наблюдать в реальной действительности, т. к. не позволяют климатические условия (ледоход, перелет птиц, северное сияние и пр.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 заключение хочется отметить, что в условиях детского сада возможно, необходимо и целесообразно использовать ИКТ в различных видах образовательной деятельности. Совместная организова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записей. Всё это может обеспечить нам компьютерная техника с её мультимедийными возможност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7:00Z</dcterms:created>
  <dc:creator>User</dc:creator>
  <dc:description/>
  <cp:keywords/>
  <dc:language>en-US</dc:language>
  <cp:lastModifiedBy>User</cp:lastModifiedBy>
  <cp:lastPrinted>2018-08-27T13:25:00Z</cp:lastPrinted>
  <dcterms:modified xsi:type="dcterms:W3CDTF">2018-10-19T06:57:00Z</dcterms:modified>
  <cp:revision>6</cp:revision>
  <dc:subject/>
  <dc:title/>
</cp:coreProperties>
</file>