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mailrucssattributepostfix"/>
          <w:rFonts w:cs="Times New Roman" w:ascii="Times New Roman" w:hAnsi="Times New Roman"/>
          <w:color w:val="000000"/>
          <w:sz w:val="28"/>
          <w:szCs w:val="28"/>
        </w:rPr>
        <w:t>Гармоничный учитель – эффективный учител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нтякова А.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ентякова Александра Сергеевна – учитель английского язык,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Государственное бюджетное общеобразовательное учреждение города Москвы "Образовательный центр "</w:t>
      </w: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shd w:fill="FFFFFF" w:val="clear"/>
        </w:rPr>
        <w:t>Протон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  <w:t>Аннотац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татье анализируется важность понятия «гармоничная личность» в различных сферах жизни, в частности в образован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рмония, учитель, де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mailrucssattributepostfix"/>
          <w:rFonts w:cs="Times New Roman" w:ascii="Times New Roman" w:hAnsi="Times New Roman"/>
          <w:color w:val="000000"/>
          <w:sz w:val="28"/>
          <w:szCs w:val="28"/>
        </w:rPr>
        <w:t>Чтобы дарить Ребёнку искорку знаний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mailrucssattributepostfix"/>
          <w:rFonts w:cs="Times New Roman" w:ascii="Times New Roman" w:hAnsi="Times New Roman"/>
          <w:color w:val="000000"/>
          <w:sz w:val="28"/>
          <w:szCs w:val="28"/>
        </w:rPr>
        <w:t>Учителю надо впитать море Све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mailrucssattributepostfix"/>
          <w:rFonts w:cs="Times New Roman" w:ascii="Times New Roman" w:hAnsi="Times New Roman"/>
          <w:color w:val="000000"/>
          <w:sz w:val="28"/>
          <w:szCs w:val="28"/>
        </w:rPr>
        <w:t>Ш.А. Амонашви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mailrucssattributepostfix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S1mailrucssattributepostfix"/>
          <w:rFonts w:cs="Times New Roman" w:ascii="Times New Roman" w:hAnsi="Times New Roman"/>
          <w:color w:val="000000"/>
          <w:sz w:val="28"/>
          <w:szCs w:val="28"/>
        </w:rPr>
        <w:t>Как часто мы слышим слово «гармония» в повседневной жизни. Добавьте эти несколько волшебных букв в рекламный проспект, и потребитель сразу обратит внимание. Люди ищут гармонию в жизни, в отношениях, в себе, в действительности. Но возможно ли ее найти, пока ты сам не стал гармонией?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</w:t>
      </w:r>
      <w:r>
        <w:rPr>
          <w:rStyle w:val="S1mailrucssattributepostfix"/>
          <w:rFonts w:cs="Times New Roman" w:ascii="Times New Roman" w:hAnsi="Times New Roman"/>
          <w:color w:val="000000"/>
          <w:sz w:val="28"/>
          <w:szCs w:val="28"/>
        </w:rPr>
        <w:t>Энциклопедия культурологи определяет гармонию как согласованность, взаимное соответствие предметов, явлений, слияние различных компонентов объекта в единое органичное цело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Style w:val="S1mailrucssattributepostfix"/>
          <w:rFonts w:cs="Times New Roman" w:ascii="Times New Roman" w:hAnsi="Times New Roman"/>
          <w:color w:val="000000"/>
          <w:sz w:val="28"/>
          <w:szCs w:val="28"/>
        </w:rPr>
        <w:t>. Быть органичным не учат в институте, к сожалению. Эти знания приобретаются человеком в течение жизни, но понятие у каждого сформировано своё, нет единой шкалы оценки. Бывает, что и оценивать нечего. Зачастую такая важная профессия – учитель, – превращается просто в источник заработка, где отработал от звонка до звонка и пошёл «воевать» дальше с семьей, соседями, ЖКХ. Педагог – это не просто выдать информацию и проконтролировать усвоенный материал. Учитель может вдохновлять, а может и нивелировать желание дружить с предметом. Известно, что школьники любят не сколько сам предмет, сколько учителя, его отношение к окружающему миру. Есть убеждение, что невозможно делиться тем, чего у тебя нет. Знания, лекции, приправленные любовью, добротой, счастьем, ценнее, чем сухой конспект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</w:t>
      </w:r>
      <w:r>
        <w:rPr>
          <w:rStyle w:val="S1mailrucssattributepostfix"/>
          <w:rFonts w:cs="Times New Roman" w:ascii="Times New Roman" w:hAnsi="Times New Roman"/>
          <w:color w:val="000000"/>
          <w:sz w:val="28"/>
          <w:szCs w:val="28"/>
        </w:rPr>
        <w:t>С течением времени наступает эмоциональное выгорание, большинство учителей становятся роботами. А ведь так хочется делиться знаниями с ребятами, приносить пользу, вдохновлять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</w:t>
      </w:r>
      <w:r>
        <w:rPr>
          <w:rStyle w:val="S1mailrucssattributepostfix"/>
          <w:rFonts w:cs="Times New Roman" w:ascii="Times New Roman" w:hAnsi="Times New Roman"/>
          <w:color w:val="000000"/>
          <w:sz w:val="28"/>
          <w:szCs w:val="28"/>
        </w:rPr>
        <w:t>Есть революционный способ борьбы с «роботизацией» учителей и превращением их в гармоничных педагогов. Нужно заглянуть в себя, за ролью учителя/мамы/жены найти женщину и каждый день делать ее счастливой, наполнять себя. Убеждена, что лишь наполненная женщина может стать той самой гармонией, способной дарить тепло и радость, увлекать в волшебный мир физики и химии. Органичный педагог в каждом двоечнике увидит личность, несмотря на то, что это «будущая 2 по ОГЭ», постарается найти подход или предложит помощь. Да, есть программа, ей нужно соответствовать, необходимо оценивать, готовить к экзаменам. Но за словом «надо» есть ребёнок, которому нужна защита, поддержка и понимание как дома, так и в школе, где проводится большая часть времени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</w:t>
      </w:r>
      <w:r>
        <w:rPr>
          <w:rStyle w:val="S1mailrucssattributepostfix"/>
          <w:rFonts w:cs="Times New Roman" w:ascii="Times New Roman" w:hAnsi="Times New Roman"/>
          <w:color w:val="000000"/>
          <w:sz w:val="28"/>
          <w:szCs w:val="28"/>
        </w:rPr>
        <w:t>Школам, детям, даже родителям нужны гармоничные учителя, наполненные и счастливые, готовые делиться своей энергией и знаниями от избытка. Так давайте учиться наполнять себя, футбол или массаж – выбирать вам.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й ресурс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ufo.me/dict/culturology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та обращения: 05.07.2019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Электронный ресурс: 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gufo.me/dict/culturology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Дата обращения: 05.07.2019</w:t>
      </w:r>
    </w:p>
    <w:p>
      <w:pPr>
        <w:pStyle w:val="Footnote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mailrucssattributepostfix">
    <w:name w:val="s1_mailru_css_attribute_postfix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mailrucssattributepostfix">
    <w:name w:val="p1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mailrucssattributepostfix">
    <w:name w:val="p2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fo.me/dict/culturology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gufo.me/dict/culturolog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2:00Z</dcterms:created>
  <dc:creator>User</dc:creator>
  <dc:description/>
  <cp:keywords/>
  <dc:language>en-US</dc:language>
  <cp:lastModifiedBy>User</cp:lastModifiedBy>
  <dcterms:modified xsi:type="dcterms:W3CDTF">2019-07-12T06:25:00Z</dcterms:modified>
  <cp:revision>3</cp:revision>
  <dc:subject/>
  <dc:title/>
</cp:coreProperties>
</file>