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МЕЛКОЙ МОТОРИКИ С ПОМОЩЬЮ НЕТРАДИЦИОННОЙ ТЕХНОЛОГИИ  У ДЕТЕЙ С ОГРАНИЧЕННЫМИ ВОЗМОЖНОСТЯМИ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всех этапах жизни ребенка движения рук играют важнейшую роль. Самый благоприятный период для развития интеллектуальных и творческих возможностей человека – от 3 до 9 лет, когда кора больших полушарий еще окончательно не сформирована. Именно в этом возрасте необходимо развивать память, восприятие, мышление, внимание. Все подтверждают факт, что тренировка тонких движений пальцев рук является стимулирующей для общего развития ребенка и для развития реч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Я учитель - дефектолог работаю в МКУ РЦ "Радуга" с 2012 года с детьми с  задержкой психо-речевого развития и умственной отсталостью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Актуальность моей работы заключается в том, что целенаправленная и систематическая работа по развитию мелкой моторики у детей  с использованием нетрадиционных техник рисования способствует формированию интеллектуальных способностей, речевой деятельности, а самое главное, сохранению психического и физического развития ребен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ю работы стало: развитие зрительно-моторной координации у детей с системным недоразвитием речи при умственной отсталости во взаимодействии с семьей в играх, упражнениях и разных видах продуктивной деятельно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8"/>
          <w:szCs w:val="28"/>
        </w:rPr>
        <w:t xml:space="preserve">Занятия посещают дети у которых мелкая моторика развита плохо. </w:t>
      </w:r>
      <w:r>
        <w:rPr>
          <w:sz w:val="28"/>
          <w:szCs w:val="28"/>
        </w:rPr>
        <w:t>Движения нечеткие, недостаточно координированные.</w:t>
      </w:r>
      <w:r>
        <w:rPr>
          <w:color w:val="000000"/>
          <w:sz w:val="28"/>
          <w:szCs w:val="28"/>
        </w:rPr>
        <w:t xml:space="preserve"> Наблюдается неполная амплитуда движений и быстрая утомляемость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8"/>
          <w:szCs w:val="28"/>
        </w:rPr>
        <w:t xml:space="preserve">При поступлении на реабилитационный курс детям проводится диагностика кинетического и кинестетического праксиса для определения уровня развития зрительно-моторной координации. На основании данной диагностики было составлено перспективное планирование работы по развитию мелкой моторики.  В кабинете была создана необходимая предметно-развивающая среда, приобретены игры и пособия для развития мелкой моторики. 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работа по развитию мелкой моторики была результативной была создана развивающая среда, которая включает в себя такие компонен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ИЗО деятельности, которая содержит все необходимое для подготовки руки к письму - трафареты, различные предметы для экспериментирования в рисовании - фломастеры, карандаши, мольберт, пластилин, гуашь, кисти и друго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она, где сосредоточенны разнообразные конструкторы (из пластмассы, магнитный), моза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атральная зона, в которой есть аксессуары для развития ручного праксиса (пальчиковые театры, перчатки со сказочными персонажами, магнитный театр,  ширма для теневого театра со сказочными героями для нег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с элементами Монтессори- педагогики  - модуль "Дидактическая черепаха" и панель - Монтессори. Упражнения с </w:t>
      </w:r>
      <w:r>
        <w:rPr>
          <w:sz w:val="28"/>
          <w:szCs w:val="28"/>
          <w:shd w:fill="FFFFFF" w:val="clear"/>
        </w:rPr>
        <w:t>липучками, пуговицами, пряжками, шнурови и пр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Так же д</w:t>
      </w:r>
      <w:r>
        <w:rPr>
          <w:color w:val="000000"/>
          <w:sz w:val="28"/>
          <w:szCs w:val="28"/>
        </w:rPr>
        <w:t xml:space="preserve">ля наиболее эффективного развития мелкой моторики имеется необходимый материал для решения этой задачи (игры дидактические «Шнуровки», «Пазлы», «Застежки»,  «Собери бусы», «Волшебные пуговицы» и многое другое). В течение года содержание игр меняется, цели и задачи заданий усложняются. </w:t>
      </w:r>
    </w:p>
    <w:p>
      <w:pPr>
        <w:pStyle w:val="Style16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одителей  оформлен стенд, где имеется необходимая информация по развитию мелкой моторики. Я провожу </w:t>
      </w:r>
      <w:r>
        <w:rPr>
          <w:rFonts w:cs="Times New Roman" w:ascii="Times New Roman" w:hAnsi="Times New Roman"/>
          <w:sz w:val="28"/>
          <w:szCs w:val="28"/>
        </w:rPr>
        <w:t>консультации для родителей; индивидуальные занятия с родителями и их ребенком; для закрепления полученного материала дается домашнее задание, создаются буклеты с рекомендациями: "Зачем ребенку рисовать", "Правила рисования карандашами и красками", "Развитие графомоторных навыков" , а так же в процессе коррекционных занятий с родителями обсуждаю, как устранить те или иные трудности, возникшие в процессе обучения и воспитания его ребен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90% детей посещающих реабилитационный центр с умственной отсталостью имеют разные уровни системного недоразвития речи, возникла необходимость в  создании технологии "Волшебная крупа". </w:t>
      </w:r>
    </w:p>
    <w:p>
      <w:pPr>
        <w:pStyle w:val="Style16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употерапия – нетрадиционная форма работы с разными видами крупы, которая направлена на нормализацию нарушенных процессов, жизнедеятельности организма.</w:t>
      </w:r>
    </w:p>
    <w:p>
      <w:pPr>
        <w:pStyle w:val="Style16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- взаимодействие детей с системным недоразвитием речи при умственной отсталости с окружающим миром, способствуя формированию речевых навыков, творческой активности, а также развитию зрительно - моторной координ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крупотерапии в ходе занятий позволило решить сразу несколько коррекционно — развивающих задач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ь тактильно — кинестетическую чувствительность и мелкую моторику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нять мышечную напряже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зрительно - пространственную ориентировку и  речевые возможности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словарный зап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вязную речь и лексико - грамматические представл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билизировать эмоциональное состоя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8"/>
          <w:szCs w:val="28"/>
        </w:rPr>
        <w:t>Работая по технологии "Волшебная крупа" используя накопленный опыт по данному направлению и основной принцип дидактики: от простого к сложному. Подборка игр и упражнений, их интенсивность, количественный и качественный состав варьируются в зависимости от индивидуальных и возрастных особенностей</w:t>
      </w:r>
      <w:r>
        <w:rPr>
          <w:sz w:val="28"/>
          <w:szCs w:val="28"/>
        </w:rPr>
        <w:t xml:space="preserve"> детей с системным недоразвитием речи при умственной отсталости.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8"/>
          <w:szCs w:val="28"/>
        </w:rPr>
        <w:t>Считаю, что для разностороннего гармоничного развития двигательных функций кисти руки необходимо тренировать руку в различных движениях – на сжатие, на растяжение, на расслабление. И поэтому  использую следующие прие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ность проведения игр и упражнений. Не следует ожидать немедленных результатов, так как автоматизация навыка развивается многократным его повторением. В связи с этим отработка одного навыка проходит по нескольким раздел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следовательность – (от простого к сложному). Сначала на правой руке, затем на левой; при успешном выполнении – на правой и левой руке одновременно. Недопустимо что-то пропускать и “перепрыгивать” через какие-то виды упражнений, так как это может вызвать негативизм ребенка, который на данный момент физиологически не в состоянии справиться с задани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гры и упражнения должны проводиться по желанию ребенка, на положительном эмоциональном фоне. Для любого человека, независимо от его возраста, значим результат. Поэтому любое достижение малыша должно быть утилитарным и оцененны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постоянно требует продолжения игры, необходимо постараться переключить его внимание на выполнение другого задания. Во всем должна быть мера. Недопустимо переутомление ребенка в игре, которое также может привести к негативизму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ля проведения упражнений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спользую следующее оборудован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носы, картон, бумагу; пластилин; простой и цветные карандаши; альбом для рисования; клей; краски; пластиковые тарелочки. Также, будет необходим следующий материал:  фасоль, горох, бобы, зерна овса, пшеницы, семечки подсолнечника, а также семена овощей и фруктов (тыквы, арбуза, дыни), крупа (манная, гречневая, рис, пшено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  Обычная крупа скрывает в себе огромное количество возможностей по развитию мелкой моторики. Широко известны такие приемы, как </w:t>
      </w:r>
      <w:r>
        <w:rPr>
          <w:b/>
          <w:color w:val="000000"/>
          <w:sz w:val="28"/>
          <w:szCs w:val="28"/>
          <w:shd w:fill="FFFFFF" w:val="clear"/>
        </w:rPr>
        <w:t>рисование на подносе</w:t>
      </w:r>
      <w:r>
        <w:rPr>
          <w:color w:val="000000"/>
          <w:sz w:val="28"/>
          <w:szCs w:val="28"/>
          <w:shd w:fill="FFFFFF" w:val="clear"/>
        </w:rPr>
        <w:t>. Мелкую крупу можно использовать для пальчикового рисования. Для этого надо высыпать крупу на поднос ровным слоем. Сначала порисуйте сами. Главное – заинтересовать, увлечь ребенка. Проводя пальчиком по крупе, получится яркая контрастная линия. При рисовании и письме на подносе с манной крупой можно использовать тонкие палочки, либо рисовать разными пальцами. Рисовать можно все, что угодно: линии, домики, круги, заборы, облака. Можно изучать форму, буквы и цифры. После выполнения каждого задания поднос можно аккуратно встряхнуть, чтобы поверхность опять стала ровной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е менее эффективе</w:t>
      </w:r>
      <w:r>
        <w:rPr>
          <w:b/>
          <w:sz w:val="28"/>
          <w:szCs w:val="28"/>
        </w:rPr>
        <w:t>н прием «сухого бассейна»</w:t>
      </w:r>
      <w:r>
        <w:rPr>
          <w:sz w:val="28"/>
          <w:szCs w:val="28"/>
        </w:rPr>
        <w:t xml:space="preserve">: для этого нужна небольшая емкость, таз. Наполняется он горохом, фасолью или рисом. Для проведения упражнений использую пластиковые баночки и бутылочки, коробочки, палочки. В «сухой бассейн» бросаю мелкие игрушки, камушки дети с интересом "ищут клад". Задания достаточно просты, так как дети на захватывают и держат предмет ладонью. </w:t>
      </w:r>
    </w:p>
    <w:p>
      <w:pPr>
        <w:pStyle w:val="Style16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ервых этапах работы предлагаю детям сортировать крупу, угадывать с закрытыми глазами, катать между большим и указательным пальцем, придавливать поочерёдно всеми пальцами обеих рук к столу, стараясь при этом делать вращательные движ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аботе с крупой использую различные варианты. Одним детям легче обвести трафарет и на его основе создавать свой шедевр, а другим интереснее опираться на готовый рисунок и изменять его по своему усмотрению. Аккуратно выкладывать крупинки ребёнок может научиться в более старшем возраст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удить творчество ребёнка, подсказать интересное решение помогают рисунки, схемы, трафареты, стих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па и бобовые будут полезны в следующи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жнени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массаж ладоней с помощью горошин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кладывание в мисочк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кладывание геометрических или растительных орнаментов по опорным точкам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гадывание на ощупь, в каком мешочке лежат семечки, зерна, крупа, бобовы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кладывание цифр, букв.</w:t>
      </w:r>
    </w:p>
    <w:p>
      <w:pPr>
        <w:pStyle w:val="Style16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лико разнообразие поделок, которые можно смастерить из подручных средств. Кроме доставленного удовольствия эта работа </w:t>
      </w:r>
      <w:r>
        <w:rPr>
          <w:color w:val="000000"/>
          <w:sz w:val="28"/>
          <w:szCs w:val="28"/>
          <w:shd w:fill="FFFFFF" w:val="clear"/>
        </w:rPr>
        <w:t>развива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детей координацию движений, внимательность, изобретательность и расширяет словарный запас, их представления о формах и размерах предметов. Дети могут фантазировать и изобрета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и Центра делают с детьми разнообразные поделки, аппликации с крупой и являются победителями Всероссийских творческих конкурсов в номинации декоративно-прикладное искусство.</w:t>
      </w:r>
    </w:p>
    <w:p>
      <w:pPr>
        <w:pStyle w:val="Style16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огопедами Центра проводятся интегрированные занятия, закрепляем лексический материал по различным темам. Для коррекции звукопроизношения сначала  дети учат сочетать движения языка и пальцев в «сухом бассейне» при разучивании и отработке специальных артикуляционных упражнений, автоматизации изолированных звуков, проговаривают слоги и слова. Если звукопроизносительная сторона речи ребенка не страдает, побуждаем его рассказывать знакомые стихотворения, потешки, сочетая их с ритмичными движениями кистей рук. На занятиях обязательно включаются физкульминутки как элемент двигательной активности и переключение на другой вид деятельности. Для детей с системным недоразвитием речи проговаривание стихов одновременно с движениями обладает рядом преимуществ: речь рифмуется с движениями, делается более громкой, четкой и эмоциональной, а наличие рифмы положительно влияет на слуховое восприятие. </w:t>
      </w:r>
    </w:p>
    <w:p>
      <w:pPr>
        <w:pStyle w:val="Style16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о используя метод крупотерапии на  занятиях, я отметила улучшение мелкой моторики у 83% детей за 2014-2015 года: улучшилась тактильно — кинестетическая чувствительность, понизилась мышечная напряженность,  расширился словарный запас детей. Личностно - ориентированный подход в работе с детьми способствовал улучшению памяти и внимания, у них повысилась работоспособность, снизился уровень утомляемости. Таким образом, в результате проведенной работы по применению метода крупотерапии с детьми с нарушением интеллекта, можно утверждать, что этот нетрадиционный метод прост и очень эффективен в своем использовании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Не зря существует выражение, что «Ум ребенка находится на кончиках его пальцев» Сухомлинский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56:00Z</dcterms:created>
  <dc:creator>Педагоги</dc:creator>
  <dc:description/>
  <cp:keywords/>
  <dc:language>en-US</dc:language>
  <cp:lastModifiedBy>Юлия</cp:lastModifiedBy>
  <cp:lastPrinted>2016-02-22T02:18:00Z</cp:lastPrinted>
  <dcterms:modified xsi:type="dcterms:W3CDTF">2016-12-04T10:56:00Z</dcterms:modified>
  <cp:revision>4</cp:revision>
  <dc:subject/>
  <dc:title>На всех этапах жизни ребенка движения рук играют важнейшую роль</dc:title>
</cp:coreProperties>
</file>