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«Бут-Казмалярская СОШ»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ind w:left="708" w:hanging="0"/>
        <w:rPr>
          <w:rFonts w:ascii="Cambria" w:hAnsi="Cambria" w:cs="Cambria"/>
          <w:i/>
          <w:i/>
          <w:color w:val="943634"/>
          <w:sz w:val="32"/>
          <w:szCs w:val="32"/>
        </w:rPr>
      </w:pPr>
      <w:r>
        <w:rPr>
          <w:rFonts w:cs="Cambria" w:ascii="Cambria" w:hAnsi="Cambria"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Многофункциональная напольная подставка для цветов.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mbria" w:hAnsi="Cambria" w:eastAsia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</w:t>
      </w:r>
      <w:r>
        <w:rPr>
          <w:rFonts w:cs="Cambria" w:ascii="Cambria" w:hAnsi="Cambria"/>
          <w:sz w:val="28"/>
          <w:szCs w:val="28"/>
        </w:rPr>
        <w:t xml:space="preserve">Выполнила: 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идова Л. М., учитель технолог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Бут-Казмаляр, 2019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главлени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........................................................................................  3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ие выбора проекта.......................................................   4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ческая справка....................................................................  5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риативность.................................................................................  7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ая часть.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писание выполнения работы...................................................  9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технологическая карта...............................................................</w:t>
        <w:tab/>
        <w:t xml:space="preserve">  11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ка безопасности.....................................................................  15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ономическое обоснование..........................................................  18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логическое обоснование...........................................................   20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ламный проспект изделия..........................................................  21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тография изделия.......................................................................  22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лючение......................................................................................  23</w:t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Список использованной литературы.............................................  24</w:t>
      </w:r>
      <w:r>
        <w:rPr>
          <w:rFonts w:cs="Cambria" w:ascii="Cambria" w:hAnsi="Cambria"/>
          <w:i/>
          <w:sz w:val="28"/>
          <w:szCs w:val="28"/>
        </w:rPr>
        <w:tab/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object w:dxaOrig="9355" w:dyaOrig="9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5pt;height:549.6pt" filled="f" o:ole="">
            <v:imagedata r:id="rId3" o:title=""/>
          </v:shape>
          <o:OLEObject Type="Embed" ProgID="" ShapeID="ole_rId2" DrawAspect="Content" ObjectID="_14644885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bookmarkStart w:id="0" w:name="_1512656491"/>
      <w:bookmarkEnd w:id="0"/>
      <w:r>
        <w:rPr>
          <w:sz w:val="28"/>
        </w:rPr>
        <w:object w:dxaOrig="9355" w:dyaOrig="9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3pt;height:502.25pt" filled="f" o:ole="">
            <v:imagedata r:id="rId5" o:title=""/>
          </v:shape>
          <o:OLEObject Type="Embed" ProgID="" ShapeID="ole_rId4" DrawAspect="Content" ObjectID="_76052101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Историческая справ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рево издавна было одним из самых распространенных поделочных материалов. Изделия из дерева ценятся за прочность, красивый вид, доступность в обработке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ый русский меценат, покровитель изящных искусств   С.Т. Морозов в конце ХIХ века создал земскую учебную мастерскую на станции Галицино. Лучшие мастера этой мастерской выставляли свои изделия на международных выставках, завоевывая всеобщее признание и успе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подставки сродни изготовлению скульптур. Еще в древности люди занимались изготовлением скульптур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рхеологических раскопках и в древней Греции и в древнем Риме были в большом количестве найдены и осколки, и целые скульптуры людей и животных, а также различных украшений и предметов бы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едние века скульптура получила широкое развитие в странах Среднего и Дальнего Востока; особенно велико мировое художественное значение скульптуры Индии, Индонезии, Индокитая, монументальной по характеру, сочетающей мощь построения объёмов с чувственной изысканностью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ая связь с архитектурой, равноправное положение в синтезе с ней, обобщенность образного строя типичны для скульптуры классицизма. В 1830-40-е гг. в русской скульптуре всё больше проступает стремление к исторической конкретности образа (Б. И. Орловский), к жанровой характерности (П. К. Клодт, Н. С. Пименов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2-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ека в русской и западноевропейской скульптуре находит отражение общий процесс демократизации искусства. Классицизму, который теперь перерождается в салонное искусство, противостоит реалистическое движение с его открыто выраженной социальной направленностью, признанием повседневной жизни, достойной внимания художника, обращением к теме труда, к проблемам общественной морали     (Ж. Далу во Франции, К. Менье в Бельгии и др.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изготовления подставок для цветов неразрывно связана с историей различных материалов, которые люди открывали от глубины веков до нынешних дн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ом для изготовления подставок может служить и глина, и камень, и кость, и метал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оследние десятилетия наука подарила миру сотни видов искусственных материалов, среди которых особое значение имеют пластмасс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авнивая разные искусственные материалы, можно сделать вывод, что в школьных учебных мастерских самым доступным материалом для изготовления декоративных подставок все-таки является древес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Вариативност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со своим учителем, при рассмотрении различных вариантов поделок, первоначально, мы остановили свой выбор на изготовлении напольной вазы для цвет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тем я решил изготовить что-то более объемное и многофункциональное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изделием могла стать напольная подставка для цветов и журналов, или каких-то мелких вещей (например, телефона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лее стояла задача определиться с вариантом по технологии изготовления подставки. К таковым я определил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дставка, собранная из отдельных палочек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одставка, сплетенная из ивовых прутье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одставка, вылитая из гипс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подставка, выточенная из дерева на токарном станк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учая историю возникновения подставок, как составной части скульптур, а в наше время, как просто предмет домашнего обихода, я выяснил для себя много нового. Узнал о многообразии материалов, из которых можно изготовить подобную подставку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нашей мастерской самым доступным материалом является древесин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с выбором материала было решен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т где мне пригодились практические навыки и умения, получаемые на занятиях нашего школьного кружка технического творчества "Самоделкин"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ервом варианте подставка отличается простотой изготов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ставка из ивовых прутьев не особо сложна в изготовлении, но и новизны особой нет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ставка из гипса требует больших затра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выбрал четвертый вариант, как мне кажется, хоть и доступный, но сложны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енно оригинальность сборки этого изделия мне понравилась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функциональная напольная подставка для цветов и журналов будет красиво смотреться у нас дом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изделие можно будет переставлять из комнаты в комнату и даже разместить на веранде, с целью озеленения интерьер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Основная ча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элементами моей подставки являются деревянные точеные стойки разной длины и два горизонтальных основания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йки я вытачивал на токарном станке, а основания выпиливал электрическим лобзиком (верхнее - из фанеры, а нижнее - из листа ДСП). 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мастерской имеются два токарных станка по обработке древесины голандской фирмы "Ферм". У них имеются четыре скорости, что позволяет добиваться при шлифовании готовых изделий высокого качеств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стойки вытачивались из единого древесного материала. Самым распространенным у нас в мастерской являются сосновые обрезки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жду нижним и верхним основаниями имеется 6 стоек, а на верхнем - 13 стоек меньшей длины. Верхние короткие стойки заключены в "разорванный" контур, состоящий из трех отрезков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бщего сочетания стоек в них применялась однообразная конфигурация, при различной длин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нижним основанием имеются 4 упорные но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иная работу, нужно было все рассчитать: и диаметры стоек, и их длины, и длины различных фигурных участков, и толщину и длину ножек под основанием подставки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пропорции мне нравятся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значение разметки - дать расчетные контуры будущего изделия и получить из имеющейся заготовки деталь требуемых размеров и качества с минимальным количеством отходов. Из разметочного инструмента я использовал угольник и линейк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электрифицированного инструмента я использовал ручной лобзик, ленточную шлифовальную машинку по дереву, стационарный сверлильный станок. 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готовки для стоек мне выпиливал учитель на циркульнопильном станк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игинальный контур моей подставки я выпиливал электрическим лобзиком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ерхности полученной заготовки обрабатывались ленточной шлифовальной машин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ойки и ножки данной подставки вытачивались на токарном станке. Сущность процесса резания при точении заключается в снятии поверхностного слоя обрабатываемой заготовки в виде стружки. При этом заготовка вращается, а стамеска перемещается относительно заготовк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ачале выполняют черновое(первичное) точение полукруглой стамеской. Далее, для чистого точения заготовки оставляют припуск на обработку до нужного диаметра детали. Затем, само чистовое точение выполняют плоской косой стамеско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Разорванный"  контур на коротких стойках верхнего основания  выпиливался эл. лобзиком ( три участка),  а зачищались они ленточной шлифмашинкой по дерев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ые ножки данной конструкции также вытачивались на токарном станк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изделие собиралось на клей ПВА способом "круглый шип - отверстие. "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просушки собранное изделие было выкрашено акриловой перламутровой эмалью (ВД - АК - 1179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ительным этапом работы по изготовлению данной подставки было покрытие окрашенного изделия лаком "Корабельный"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1"/>
        <w:gridCol w:w="4430"/>
        <w:gridCol w:w="2266"/>
      </w:tblGrid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ерац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</w:t>
            </w:r>
          </w:p>
        </w:tc>
      </w:tr>
      <w:tr>
        <w:trPr>
          <w:trHeight w:val="2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заготовки для вертикальных стоек длинных (нижних) и коротких (верхних)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44475</wp:posOffset>
                      </wp:positionV>
                      <wp:extent cx="1581150" cy="277495"/>
                      <wp:effectExtent l="0" t="223520" r="0" b="216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49600">
                                <a:off x="0" y="0"/>
                                <a:ext cx="1581120" cy="277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.4pt;margin-top:19.2pt;width:124.45pt;height:21.8pt;mso-wrap-style:none;v-text-anchor:middle;rotation:344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- 450х40х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830</wp:posOffset>
                      </wp:positionV>
                      <wp:extent cx="746760" cy="196215"/>
                      <wp:effectExtent l="10160" t="108585" r="5715" b="1016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80800">
                                <a:off x="0" y="0"/>
                                <a:ext cx="746640" cy="196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12.85pt;width:58.75pt;height:15.4pt;mso-wrap-style:none;v-text-anchor:middle;rotation:344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шт.- 140х35х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нопильный станок.</w:t>
            </w:r>
          </w:p>
        </w:tc>
      </w:tr>
      <w:tr>
        <w:trPr>
          <w:trHeight w:val="1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заготовки для упорных ножек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9705</wp:posOffset>
                      </wp:positionV>
                      <wp:extent cx="769620" cy="314960"/>
                      <wp:effectExtent l="15240" t="125095" r="11430" b="1187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08600">
                                <a:off x="0" y="0"/>
                                <a:ext cx="769680" cy="3150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25pt;margin-top:14.1pt;width:60.55pt;height:24.75pt;mso-wrap-style:none;v-text-anchor:middle;rotation:342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шт.- 130х45х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нопильный станок.</w:t>
            </w:r>
          </w:p>
        </w:tc>
      </w:tr>
      <w:tr>
        <w:trPr>
          <w:trHeight w:val="3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чиваем фигурные декоративные нижние (длинные) стойки  издел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14674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.</w:t>
            </w:r>
          </w:p>
        </w:tc>
      </w:tr>
      <w:tr>
        <w:trPr>
          <w:trHeight w:val="3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чиваем упорные ножк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0625" cy="18453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.</w:t>
            </w:r>
          </w:p>
        </w:tc>
      </w:tr>
      <w:tr>
        <w:trPr>
          <w:trHeight w:val="3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ачиваем декоративные верхние (короткие) стойк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0625" cy="18453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ый станок по дереву.</w:t>
            </w:r>
          </w:p>
        </w:tc>
      </w:tr>
      <w:tr>
        <w:trPr>
          <w:trHeight w:val="1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ем горизонтальные основания издел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56210</wp:posOffset>
                      </wp:positionV>
                      <wp:extent cx="1229995" cy="9048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4pt;margin-top:12.3pt;width:96.8pt;height:7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лобзик.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щаем выпиленные основан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4460</wp:posOffset>
                      </wp:positionV>
                      <wp:extent cx="1197610" cy="91440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7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5pt;margin-top:9.8pt;width:94.25pt;height:71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95910</wp:posOffset>
                      </wp:positionV>
                      <wp:extent cx="848995" cy="514350"/>
                      <wp:effectExtent l="5715" t="5715" r="508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514440"/>
                              </a:xfrm>
                              <a:custGeom>
                                <a:avLst/>
                                <a:gdLst>
                                  <a:gd name="textAreaLeft" fmla="*/ 0 w 481320"/>
                                  <a:gd name="textAreaRight" fmla="*/ 481680 w 481320"/>
                                  <a:gd name="textAreaTop" fmla="*/ 37800 h 291600"/>
                                  <a:gd name="textAreaBottom" fmla="*/ 25380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22.25pt;margin-top:23.3pt;width:66.8pt;height:40.45pt;mso-wrap-style:none;v-text-anchor:middle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ная шлифмашинка по дереву.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иваем "разорванный" контур над верхним основанием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69240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1pt;margin-top:21.2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22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357505</wp:posOffset>
                      </wp:positionV>
                      <wp:extent cx="927100" cy="404495"/>
                      <wp:effectExtent l="571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27000" cy="4046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65pt;margin-top:28.1pt;width:72.95pt;height:31.8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330835</wp:posOffset>
                      </wp:positionV>
                      <wp:extent cx="927100" cy="457200"/>
                      <wp:effectExtent l="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27000" cy="457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pt;margin-top:26.05pt;width:72.95pt;height:35.9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-565785</wp:posOffset>
                      </wp:positionV>
                      <wp:extent cx="227330" cy="1444625"/>
                      <wp:effectExtent l="5715" t="5080" r="508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14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6pt;margin-top:-44.55pt;width:17.85pt;height:113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лобзик.</w:t>
            </w:r>
          </w:p>
        </w:tc>
      </w:tr>
      <w:tr>
        <w:trPr>
          <w:trHeight w:val="2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упорные ножки и нижнее основание на клей по схеме "круглый шип - проушина"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3310" cy="1599565"/>
                  <wp:effectExtent l="0" t="0" r="0" b="0"/>
                  <wp:docPr id="1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.</w:t>
            </w:r>
          </w:p>
        </w:tc>
      </w:tr>
      <w:tr>
        <w:trPr>
          <w:trHeight w:val="1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нижнее основание и длинные стойки на клей по схеме "круглый шип - проушина"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20925" cy="184785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.</w:t>
            </w:r>
          </w:p>
        </w:tc>
      </w:tr>
      <w:tr>
        <w:trPr>
          <w:trHeight w:val="3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верхнее основание и короткие стойки на клей по схеме "круглый шип - проушина"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461260" cy="1847850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.</w:t>
            </w:r>
          </w:p>
        </w:tc>
      </w:tr>
      <w:tr>
        <w:trPr>
          <w:trHeight w:val="3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верхнее основание с "разорванным"  контуром (три участка)  и соединяем с нижними стойками на клей по схеме "шип - проушина". Окончательная сборка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0625" cy="1845310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.</w:t>
            </w:r>
          </w:p>
        </w:tc>
      </w:tr>
      <w:tr>
        <w:trPr>
          <w:trHeight w:val="1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иваем время (сутки) на просушку собранного изделия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общую  покраску готовой подставки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58085" cy="3446145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акриловая эмаль шоколадного цвета.</w:t>
            </w:r>
          </w:p>
        </w:tc>
      </w:tr>
      <w:tr>
        <w:trPr>
          <w:trHeight w:val="3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ем лаком готовое изделие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24735" cy="327533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, лак "Корабельный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 Техника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равила безопасности работы на токарном станк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е включать станок без разрешения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дежно крепить заднюю баб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Проверять заготовку, чтобы она не имела трещи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Надеж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п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т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Перед работой на токарном станке подготовить рабочее место: убрать все лишнее со станка и вокруг него, подготовить и разложить только нужные инструменты и приспособ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Проверить рабочий инструмент. Ручки не должны быть прочно посаже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Заправить одежду. Застегнуть все пуговицы. Длинные волосы убрать под 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Перед пуском станка надеть защитные оч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равила техники безопасности при работе на сверлильном стан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е допускать снятия средств механической и электрической защи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В процессе сверления обязательно ношение защитных оч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Заготовку в процессе сверления необходимо закреплять в специальных зажимах и не в коем случае не держать р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Убедиться в том , что зажимной патрон надежно закреп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Стружку следует удалять только с помощью щетки - см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Кленовые ремни должны всегда находиться в закрытом состоя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Затяжка зажимного патрона должна производиться только с использованием специального ключа. Перед включением станка убедиться, что ключ вынут из патр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Кабельные короба должны находиться в пригодном для работы состоя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равила техники безопасности при работе на ленточной шлифовальной машине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Электробезопасность при работе машины обеспечивается ее двойной изоля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 эксплуатации машины не подвергать ее ударам и перегруз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Шнур машины должен быть защищен от случайного пов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Запрещается эксплуатировать машину в условиях воздействия капель и брыз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Запрещается оставлять без надзора машину , присоединенную к электрической с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При появлении повышенного шума, стука или вибрации машину незамедлительно отклю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Правила техники безопасности при работе электрическим лобзиком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Запрещается работать лобзиком в сырых услов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юЗапрещается использовать лобзик с поврежденной штепсельной вил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Обрабытываемая деталь должна быть надежно закреплена на рабочей поверх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и пилении лобзиком не следует сильно давить на пилоч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Шнур машины должен быть защищен от случайного пов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При появлении повышенного шума, стука или вибрации лобзик необходимо отключ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ла безопасной работы с лакокрасочными материалами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еньте спецодежду и защитную марлевую повяз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готовьте специальные емк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блюдайте личную гигиену и безопас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ыполнять лакокрасочные работы необходимо в хорошо проветриваемом по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збегать попадания агрессивных веществ в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Наносить слои краски или лака нужно равномерным движением, избегая разбрызги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о окончании работы промыть руки теплой водой с м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Экономическое обосн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сего изделия определяется т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 = См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эл.эн. (ру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    См - стоимость материалов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эл.эн. - стоимость электрической энер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= С1+С2+С3 (руб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1 - стоимость древес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2 - стоимость акриловой эмали (баночка 0,25 л = 100 руб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3 - стоимость клея ПВА (банка 2,3 л = 110 руб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1 = 0,  т.к. весь древесный материал для работы я получил в нашей мастерской у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 = 70 руб.,  т.к. покраска производилась два раза и в баночке осталось меньше полов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 - из банки клея 2,3 л истрачено около 0,05 л, следователь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=0,05*110/2,3=2,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 стоимость истраченных материало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= 0+ 70+2,4= 72,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 стоимость затраченных материалов примерно равна 73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 стоимость затраченной эл.энерг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эл.эн.= С1+С2+С3+С4, г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- стоимость эл.эн. при работе на токарном стан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 - стоимость эл.эн. при работе на сверлильном станке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3 - стоимость эл.эн. при работе на ленточно-шлифовальной маш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4 - стоимость эл.эн. при работе на эл.лобз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стоимость эл.энергии при работе на токарном станке, т.к. эти затраты самые энергоем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 = А*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(руб.), 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стоимость затраченной эл.эн. за время ( T 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работы на токарном станке ( 4 часа=240 мин. - точение 6 длинных стоек, 13 коротких и 4 упорных ножки 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W * T , (руб) , гд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мощность электрического двигателя токарного станка - 400 Вт (0,4 кВт 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0,4 * 4 = 1,6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,72 руб./ кВт*ч - фиксированная ставка стоимости  1 кВт/ч эл.э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стоимость затраченной электрической энергии при работе на токарном стан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1 = А *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,6 * 2,72 = 4,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траченной электрической энергии при работе на сверлильном станке, на ленточно-шлифовальной машине , при работе с эл.лобзиком по времени невелико и я оцениваю общие затраты, пример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2+С3+С4=2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затраты эл.эн. на изготовление подстав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эл.эн.=С1+С2+С3+С4= 4,4 + 2,0 = 6,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моего изделия складывается та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=См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эл.эн.=72,4 + 6,4 = 78,8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общая стоимость примерно 8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если бы мне пришлось покупать древесные заготовки, то стоимость готового изделия значительно выросла б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8. Экологическое обосновани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b/>
          <w:i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ология в буквальном переводе - наука о дом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нас важнейшей частью среды обитания является наше собственное жилище, в котором мы проводим более половины своей жизни. Изучая свой дом, мы можем на практике усвоить многие экологические закономерност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обходим более широкий взгляд на экологию вообще и на экологическое образование в частности. Экология - это не только раздел биологии или химии. Экология - это не только самостоятельная наука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ология сегодня - это мировоззрение, бережное отношение ко всему живому и ко всему окружающему человека - к людям, природе, животным, к планете, давшей нам жизнь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ашняя территория - как раз самое подходящее место  для того, чтобы улучшить качество среды обитания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готовленная мной декоративная многофункциональная напольная подставка для цветов выполнена из природного древесного материала. Использование ее в повседневном быту, я считаю, никаких нарушений в жизнедеятельности человека не вызывает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делия экологического производства создают положительные  воздействия на окружающую среду, компенсируют отрицательные последствия воздействий, содействует восстановлению  природных систем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ревесина является самым экологически чистым материалом. Изделия из дерева ценятся за прочность, красивый вид, легкость обработки, приятный запах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родный рисунок и окраска ( текстура) древесины многих пород деревьев столь привлекательны, что они сами по себе определяют ценность изделий в зависимости от сохранности их естественного внешнего ви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хождение в доме моей декоративной подставки значительно украшает его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подобных изделий изготовленных из природных материалов, в быту, только обогащает экосистему жилищ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9. Рекламный проспект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К - фирма, производящая самые лучшие цветочные подста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незаменимая вещь у Вас в дом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ши подставки очень эстетичны, наглядны и просто красиво выглядя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ользуйтесь только раз нашей фирмой, и Вы уже с ней никогда не расстанетес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обретая напольные подставки для цветов фирмы "НИК", выбудете приятно удивлены нашими це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ставки фирмы"НИК" - это сочетание практичности, оригинальности и удобств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5470" cy="464693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10. Фотография издел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39155" cy="87160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11. Заключение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данном проекте я прошел путь от постановки цели и задачи до изготовления конкретного издел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готовленная мною напольная многофункциональная подставка для цветов успешно используется у нас дома. Все убедились в ее высокой практ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данной работы помогло мне глубже изучить разные виды технологических процессов, стало еще интереснее заниматься в кружке технического творче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конструкция мне нравится, прежде всего, своим изяществ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делие мое еще и экологично из-за использования самого материала - древеси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азработке технической документации данного проекта, при различных вариантах типов подставок из разных материалов, я доволен, что не ошибся в своих реальных способностях и остановился на выборе именно этой конструк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данного проекта, под руководством моего учителя, мне пришлось разработать технологическую карту на изготовление данного изделия. Когда все это было поэтапно составлено, выполнение собственно практической части работы уже и не составляло особого тру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экономических расчетов по затратам на изготовление изделия не составляло особых затрудне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я декоративная многофункциональная напольная подставка для цветов в своем заключительном виде мне очень нрав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не кажется, что в техническом кружке нашей мастерской, мы могли бы организовать массовое изготовление столь эстетичного и практичного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12. Список использованной литератур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С.Голубкина, Москва, 2011, "Несколько слов о скульптур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.Я.Герчук, Москва, 2009, "Основы художественной грамотно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Розмари, К.Бэтстоун, "Точение древесины. Профессиональный подход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.Доронина, Москва, 2009, "Точение и дизайн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йт в интернете "Скульптуры своими руками"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4:32:00Z</dcterms:created>
  <dc:creator>Home</dc:creator>
  <dc:description/>
  <cp:keywords/>
  <dc:language>en-US</dc:language>
  <cp:lastModifiedBy>Admin</cp:lastModifiedBy>
  <dcterms:modified xsi:type="dcterms:W3CDTF">2019-11-22T19:49:00Z</dcterms:modified>
  <cp:revision>7</cp:revision>
  <dc:subject/>
  <dc:title/>
</cp:coreProperties>
</file>