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Эффективные приемы мотивации в системе ФГОС на примере интегрированного урока «Охрана окружающей среды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высить интерес коллег к овладению эффективными приемами мотивации для применения их на различных этапах урок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коллег с понятием «мотив» и «мотивация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ь представление о классификации мотива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ь конкретные варианты проведения мотивации на разных этапах уро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активного взаимодействия ведущего мастер-класс и участников мастер-класса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коллеги, ответьте на очень актуальный вопрос: какие проблемы есть у современной школы? </w:t>
      </w:r>
    </w:p>
    <w:p>
      <w:pPr>
        <w:pStyle w:val="Style17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се наши замыслы, все поиски </w:t>
      </w:r>
    </w:p>
    <w:p>
      <w:pPr>
        <w:pStyle w:val="Style17"/>
        <w:bidi w:val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 построения превращаются в прах, </w:t>
      </w:r>
    </w:p>
    <w:p>
      <w:pPr>
        <w:pStyle w:val="Style17"/>
        <w:bidi w:val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 ученика нет желания учиться»        </w:t>
      </w:r>
    </w:p>
    <w:p>
      <w:pPr>
        <w:pStyle w:val="Style17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.А. Сухомлинский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у одних детей оно  исчезает, не успев появиться, у других – по разным причинам утрачивается со временем.</w:t>
      </w:r>
    </w:p>
    <w:p>
      <w:pPr>
        <w:pStyle w:val="Style17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оказывают результаты исследования учебной мотивации, рост учащихся с низким уровнем школьной мотивации от класса к классу очевиден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очему происходит так, что ребенок может успешно учиться, но почему-то не хочет?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го это начинается? Кто виноват?</w:t>
      </w:r>
    </w:p>
    <w:p>
      <w:pPr>
        <w:pStyle w:val="Style17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начинается еще до поступления в школу. </w:t>
      </w:r>
    </w:p>
    <w:p>
      <w:pPr>
        <w:pStyle w:val="Style17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 ошибка родителей</w:t>
      </w:r>
      <w:r>
        <w:rPr>
          <w:rFonts w:cs="Times New Roman" w:ascii="Times New Roman" w:hAnsi="Times New Roman"/>
          <w:sz w:val="28"/>
          <w:szCs w:val="28"/>
        </w:rPr>
        <w:t>: родитель полагает, что ребенок готов к обучению в школе, потому, что он много знает для своего возраста. Но интеллектуальная готовность – это не синоним готовности психологической.</w:t>
      </w:r>
    </w:p>
    <w:p>
      <w:pPr>
        <w:pStyle w:val="Style17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ая ошибка родителей</w:t>
      </w:r>
      <w:r>
        <w:rPr>
          <w:rFonts w:cs="Times New Roman" w:ascii="Times New Roman" w:hAnsi="Times New Roman"/>
          <w:sz w:val="28"/>
          <w:szCs w:val="28"/>
        </w:rPr>
        <w:t>: ребенка рано отдают в школу. Но б</w:t>
      </w:r>
      <w:r>
        <w:rPr>
          <w:rFonts w:cs="Times New Roman" w:ascii="Times New Roman" w:hAnsi="Times New Roman"/>
          <w:i/>
          <w:sz w:val="28"/>
          <w:szCs w:val="28"/>
        </w:rPr>
        <w:t xml:space="preserve">иологическая неготовность ребенка к школе ведет, как правило, к тяжелой школьной адаптации </w:t>
      </w:r>
      <w:r>
        <w:rPr>
          <w:rFonts w:cs="Times New Roman" w:ascii="Times New Roman" w:hAnsi="Times New Roman"/>
          <w:sz w:val="28"/>
          <w:szCs w:val="28"/>
        </w:rPr>
        <w:t>(ребенок быстро устает и не справляется), а это вероятность того, что ребенок начинает тихо ненавидеть школу.</w:t>
      </w:r>
    </w:p>
    <w:p>
      <w:pPr>
        <w:pStyle w:val="Style17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ретья ошибка родителей</w:t>
      </w:r>
      <w:r>
        <w:rPr>
          <w:rFonts w:cs="Times New Roman" w:ascii="Times New Roman" w:hAnsi="Times New Roman"/>
          <w:sz w:val="28"/>
          <w:szCs w:val="28"/>
        </w:rPr>
        <w:t>: дети не посещают детский сад. Отсутствие контакта со сверстниками ведет к отсутствию произвольного поведения, когда ребенок вынужден, чтобы играть с другими, соблюдать правила, даже, если ему не очень хочется, считаться с чужим мнением и желанием, жить в коллективе.</w:t>
      </w:r>
    </w:p>
    <w:p>
      <w:pPr>
        <w:pStyle w:val="Style17"/>
        <w:bidi w:val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ша с вами задача - чтобы у ребёнка возникла стойкая внутренняя мотивация «хочу учиться хорошо», надо, чтобы каждый говорил себе: «Я смогу! Я добьюсь!». Это и называется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чебно-познавательная мотивация» 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ятельностный подход к учёбе, реализация желания хорошо учиться. </w:t>
      </w:r>
    </w:p>
    <w:p>
      <w:pPr>
        <w:pStyle w:val="Style17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быть, если у ребенка низкая учебная мотивация? Ответ на этот вопрос мы постараемся дать в конце мастер-класса.</w:t>
      </w:r>
    </w:p>
    <w:p>
      <w:pPr>
        <w:pStyle w:val="Style17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отивационной сферой  школьника можно управлять. Для этого существуют следующие направления работы: (на слайде)</w:t>
      </w:r>
    </w:p>
    <w:p>
      <w:pPr>
        <w:pStyle w:val="Style17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акторы повышения мотивации- это</w:t>
      </w:r>
    </w:p>
    <w:p>
      <w:pPr>
        <w:pStyle w:val="Style17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Содержание учебного материала.</w:t>
      </w:r>
    </w:p>
    <w:p>
      <w:pPr>
        <w:pStyle w:val="Style17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учебной деятельности.</w:t>
      </w:r>
    </w:p>
    <w:p>
      <w:pPr>
        <w:pStyle w:val="Style17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лективные формы учебной деятельности.</w:t>
      </w:r>
    </w:p>
    <w:p>
      <w:pPr>
        <w:pStyle w:val="Style17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ценка учебной деятельности</w:t>
      </w:r>
    </w:p>
    <w:p>
      <w:pPr>
        <w:pStyle w:val="Style17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иль педагогической деятельности учителя.</w:t>
      </w:r>
    </w:p>
    <w:p>
      <w:pPr>
        <w:pStyle w:val="Style17"/>
        <w:bidi w:val="0"/>
        <w:ind w:firstLine="720"/>
        <w:jc w:val="both"/>
        <w:rPr/>
      </w:pPr>
      <w:r>
        <w:rPr/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большей успешности необходимо использовать различные  педагогические  технологии, влияющие на мотивацию достижений.  </w:t>
      </w:r>
    </w:p>
    <w:tbl>
      <w:tblPr>
        <w:tblW w:w="92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649"/>
      </w:tblGrid>
      <w:tr>
        <w:trPr>
          <w:trHeight w:val="183" w:hRule="atLeast"/>
        </w:trPr>
        <w:tc>
          <w:tcPr>
            <w:tcW w:w="255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925830</wp:posOffset>
                      </wp:positionH>
                      <wp:positionV relativeFrom="paragraph">
                        <wp:posOffset>567055</wp:posOffset>
                      </wp:positionV>
                      <wp:extent cx="528320" cy="1645285"/>
                      <wp:effectExtent l="173355" t="0" r="14224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20000">
                                <a:off x="0" y="0"/>
                                <a:ext cx="528480" cy="1645200"/>
                              </a:xfrm>
                              <a:prstGeom prst="upArrow">
                                <a:avLst>
                                  <a:gd name="adj1" fmla="val 50000"/>
                                  <a:gd name="adj2" fmla="val 7782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72.9pt;margin-top:44.6pt;width:41.55pt;height:129.5pt;mso-wrap-style:none;v-text-anchor:middle;rotation:22;mso-position-horizontal-relative:margin" type="_x0000_t68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-59.6pt;margin-top:59.6pt;width:182.2pt;height:62.95pt;mso-wrap-style:none;v-text-anchor:middle;rotation:90;mso-position-horizontal-relative:char" type="_x0000_t136">
                  <v:path textpathok="t"/>
                  <v:textpath on="t" fitshape="t" string="мотивация &#10;усиливается" style="font-family:&quot;Arial Black&quot;;font-size:12pt"/>
                  <v:fill o:detectmouseclick="t" type="solid" color2="white"/>
                  <v:stroke color="black" weight="9360" joinstyle="miter" endcap="square"/>
                  <w10:wrap type="none"/>
                </v:shape>
              </w:pict>
            </w:r>
          </w:p>
        </w:tc>
        <w:tc>
          <w:tcPr>
            <w:tcW w:w="6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коллективной мыслительной деятельности</w:t>
            </w:r>
          </w:p>
        </w:tc>
      </w:tr>
      <w:tr>
        <w:trPr>
          <w:trHeight w:val="83" w:hRule="atLeast"/>
        </w:trPr>
        <w:tc>
          <w:tcPr>
            <w:tcW w:w="25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развития критического мышления</w:t>
            </w:r>
          </w:p>
        </w:tc>
      </w:tr>
      <w:tr>
        <w:trPr>
          <w:trHeight w:val="83" w:hRule="atLeast"/>
        </w:trPr>
        <w:tc>
          <w:tcPr>
            <w:tcW w:w="25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оведения дискуссий</w:t>
            </w:r>
          </w:p>
        </w:tc>
      </w:tr>
      <w:tr>
        <w:trPr>
          <w:trHeight w:val="83" w:hRule="atLeast"/>
        </w:trPr>
        <w:tc>
          <w:tcPr>
            <w:tcW w:w="25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обучения в сотрудничестве</w:t>
            </w:r>
          </w:p>
        </w:tc>
      </w:tr>
      <w:tr>
        <w:trPr>
          <w:trHeight w:val="83" w:hRule="atLeast"/>
        </w:trPr>
        <w:tc>
          <w:tcPr>
            <w:tcW w:w="25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оектного обучения</w:t>
            </w:r>
          </w:p>
        </w:tc>
      </w:tr>
      <w:tr>
        <w:trPr>
          <w:trHeight w:val="83" w:hRule="atLeast"/>
        </w:trPr>
        <w:tc>
          <w:tcPr>
            <w:tcW w:w="25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облемного обучения</w:t>
            </w:r>
          </w:p>
        </w:tc>
      </w:tr>
      <w:tr>
        <w:trPr>
          <w:trHeight w:val="83" w:hRule="atLeast"/>
        </w:trPr>
        <w:tc>
          <w:tcPr>
            <w:tcW w:w="25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развивающего обучения</w:t>
            </w:r>
          </w:p>
        </w:tc>
      </w:tr>
      <w:tr>
        <w:trPr>
          <w:trHeight w:val="83" w:hRule="atLeast"/>
        </w:trPr>
        <w:tc>
          <w:tcPr>
            <w:tcW w:w="25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но – блочные технологии</w:t>
            </w:r>
          </w:p>
        </w:tc>
      </w:tr>
      <w:tr>
        <w:trPr>
          <w:trHeight w:val="83" w:hRule="atLeast"/>
        </w:trPr>
        <w:tc>
          <w:tcPr>
            <w:tcW w:w="25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 разноуровневого  обучения</w:t>
            </w:r>
          </w:p>
        </w:tc>
      </w:tr>
      <w:tr>
        <w:trPr>
          <w:trHeight w:val="83" w:hRule="atLeast"/>
        </w:trPr>
        <w:tc>
          <w:tcPr>
            <w:tcW w:w="25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использование игровых методов</w:t>
            </w:r>
          </w:p>
        </w:tc>
      </w:tr>
    </w:tbl>
    <w:p>
      <w:pPr>
        <w:pStyle w:val="Style17"/>
        <w:bidi w:val="0"/>
        <w:jc w:val="lef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итель должен хорошо знать методы и приемы, которые способствуют росту мотивации учащихся и их желания учиться, а также уметь эти методы применять на практике.</w:t>
      </w:r>
    </w:p>
    <w:p>
      <w:pPr>
        <w:pStyle w:val="Style17"/>
        <w:bidi w:val="0"/>
        <w:ind w:firstLine="66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егодня я предлагаю обсудить приемы повышения мотивации младшего школьника на примере урока окружающего мира в 3 классе по теме «Вода и её роль в природе. Свойства и превращения воды»</w:t>
      </w:r>
    </w:p>
    <w:p>
      <w:pPr>
        <w:pStyle w:val="Style17"/>
        <w:bidi w:val="0"/>
        <w:ind w:firstLine="66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Итак, начало урока. </w:t>
      </w:r>
    </w:p>
    <w:p>
      <w:pPr>
        <w:pStyle w:val="Style17"/>
        <w:bidi w:val="0"/>
        <w:ind w:firstLine="66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(звук воды)</w:t>
      </w:r>
    </w:p>
    <w:p>
      <w:pPr>
        <w:pStyle w:val="Style17"/>
        <w:bidi w:val="0"/>
        <w:ind w:firstLine="66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-Здравствуйте, ребята.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вестный французский писатель Антуан де Сент-Экзюпери как-то сказал: «Ты – сама жизнь. Ты наполняешь нас радостью, которую не объяснишь нашими чувствами, с тобой возвращаются к нам силы, с которыми мы уже простились. Ты самое большое богатство на свете». О чем это высказывание? (предположения)</w:t>
      </w:r>
    </w:p>
    <w:p>
      <w:pPr>
        <w:pStyle w:val="Style17"/>
        <w:numPr>
          <w:ilvl w:val="0"/>
          <w:numId w:val="2"/>
        </w:numPr>
        <w:bidi w:val="0"/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ы только что использовали очень эффективный прием повышения мотивации «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привычных, обычных, знакомых предметов и явлений под необычным углом зрения». Удивляй! Ведь хорошо известно, что ничто так не привлекает внимание и не стимулирует работу ума , как удивительное. Данный прием позволяет  привлечь внимание детей своей необычностью, создать эмоциональный настрой …</w:t>
      </w:r>
    </w:p>
    <w:p>
      <w:pPr>
        <w:pStyle w:val="Style17"/>
        <w:bidi w:val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лжаем наш урок.</w:t>
      </w:r>
    </w:p>
    <w:p>
      <w:pPr>
        <w:pStyle w:val="Style17"/>
        <w:bidi w:val="0"/>
        <w:ind w:firstLine="6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Когда люди полетели в космос, то наблюдая из космических кораблей за нашей планетой, они увидели, что она голубая.</w:t>
      </w:r>
    </w:p>
    <w:p>
      <w:pPr>
        <w:pStyle w:val="Style17"/>
        <w:bidi w:val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чему? (ответы). Правильно, большая часть земной поверхности покрыта водой. А если бы на Земле вдруг пропала вся вода, как бы она выглядела (серая)?! Вот как бы это выглядело!</w:t>
      </w:r>
    </w:p>
    <w:p>
      <w:pPr>
        <w:pStyle w:val="Style17"/>
        <w:bidi w:val="0"/>
        <w:ind w:firstLine="66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тите внимание, пропал не только голубой, но и зеленый цвет! Наша с вами задача на уроке узнать, куда же делся зеленый цвет на нашей планете без воды?</w:t>
      </w:r>
    </w:p>
    <w:p>
      <w:pPr>
        <w:pStyle w:val="Style17"/>
        <w:bidi w:val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Какие приёмы я попыталась использовать на данном этапе? Диалог, помогает  создать проблемную ситуацию, и поставить задачу перед детьми, выполняя, которую они волей-неволей выполняют учебное действие.</w:t>
      </w:r>
    </w:p>
    <w:p>
      <w:pPr>
        <w:pStyle w:val="Style17"/>
        <w:bidi w:val="0"/>
        <w:ind w:firstLine="66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А смогут ли люди жить на Земле без воды? (ответы) </w:t>
      </w:r>
    </w:p>
    <w:p>
      <w:pPr>
        <w:pStyle w:val="Style17"/>
        <w:bidi w:val="0"/>
        <w:ind w:firstLine="66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вайте общими усилиями вернём воду на Землю!</w:t>
      </w:r>
    </w:p>
    <w:p>
      <w:pPr>
        <w:pStyle w:val="Style17"/>
        <w:bidi w:val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Человеку для жизни вода просто необходима, потому, что большую часть нашего тела занимает вода, запасы которой нужно постоянно пополнять. </w:t>
      </w:r>
    </w:p>
    <w:p>
      <w:pPr>
        <w:pStyle w:val="Style17"/>
        <w:bidi w:val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колько вы сможете прожить без воды? (ответы)</w:t>
      </w:r>
    </w:p>
    <w:p>
      <w:pPr>
        <w:pStyle w:val="Style17"/>
        <w:bidi w:val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з воды человек может прожить только 3 дня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куда наш организм может получить необходимую жидкость? 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тветы детей.</w:t>
      </w:r>
    </w:p>
    <w:p>
      <w:pPr>
        <w:pStyle w:val="Style17"/>
        <w:bidi w:val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этом же случае данный диалог позволяет осуществить связь изучаемой темы с жизнью, а значит, делает ее интересной и близкой детям.</w:t>
      </w:r>
    </w:p>
    <w:p>
      <w:pPr>
        <w:pStyle w:val="Style17"/>
        <w:bidi w:val="0"/>
        <w:ind w:firstLine="66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А теперь прочитай загадку:  «Что умеет застывать, летать и бегать?»</w:t>
      </w:r>
    </w:p>
    <w:p>
      <w:pPr>
        <w:pStyle w:val="Style17"/>
        <w:bidi w:val="0"/>
        <w:ind w:firstLine="66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этой загадке отражены три состояния воды. Какие состояния вы знаете? (твёрдое, газообразное, жидкое). Как называют воду в каждом из этих состояний? (лёд, пар, вода). Найдите в загадке слова, которые отражают эти состояния, и проиллюстрируйте их соответствующими рисунками.</w:t>
      </w:r>
    </w:p>
    <w:p>
      <w:pPr>
        <w:pStyle w:val="Style17"/>
        <w:bidi w:val="0"/>
        <w:ind w:firstLine="660"/>
        <w:jc w:val="left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тветы детей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17"/>
        <w:bidi w:val="0"/>
        <w:ind w:firstLine="660"/>
        <w:jc w:val="lef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 теперь посмотрим на это с точки применения приёмов повышения мотивации.  Загадка помогает эффективнее подойти к теме урока, чем традиционное школьное выступление «а сейчас мы будем изучать состояния воды». Сама загадка является ключиком при работе над новым материалом.</w:t>
      </w:r>
    </w:p>
    <w:p>
      <w:pPr>
        <w:pStyle w:val="Style17"/>
        <w:bidi w:val="0"/>
        <w:jc w:val="lef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т чего зависит переход состояния воды из одного в другое?</w:t>
      </w:r>
    </w:p>
    <w:p>
      <w:pPr>
        <w:pStyle w:val="Style17"/>
        <w:bidi w:val="0"/>
        <w:jc w:val="lef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олнце нас согревает и от этого зависит наше настроение. Предлагаю немного отдохнуть.</w:t>
      </w:r>
    </w:p>
    <w:p>
      <w:pPr>
        <w:pStyle w:val="Style17"/>
        <w:bidi w:val="0"/>
        <w:jc w:val="lef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Физминутка «Солнышко»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ы спросите: «Какое отношение к повышению мотивации играет физминутка?» Она  снимаем усталость , помогаем снять напряжение, сохраняет здоровье. Для  успешного обучения нам необходимы здоровые дети.</w:t>
      </w:r>
    </w:p>
    <w:p>
      <w:pPr>
        <w:pStyle w:val="Style17"/>
        <w:bidi w:val="0"/>
        <w:ind w:firstLine="6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 сейчас поработам в группах. У каждой группы своё задание, написанное на карточке.Перед каждой группой стакан с водой и ложкой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750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ind w:firstLine="6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арточка №1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отрите воду в стакане. Ответьте на вопросы.</w:t>
              <w:br/>
              <w:t>Какого она цвета?</w:t>
              <w:br/>
              <w:t>Можно ли через неё увидеть предмет? Сделайте  вывод?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вод. Вода бесцветная и прозрачная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ind w:firstLine="66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арточка №2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нюхайте воду. Ответьте на вопрос.</w:t>
              <w:br/>
              <w:t>Есть ли у воды запах?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делайте вывод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ывод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Вода не имеет запаха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ind w:firstLine="66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арточка №3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помните, какая вода на вкус. Ответьте на вопросы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жно ли сказать, что она кислая или солёная, горькая или сладкая? Имеет ли она вкус?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делайте вывод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вод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Вода не имеет вкуса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ind w:firstLine="6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арточка №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ожите в стакан немного сахара и размешайте. Ответьте на вопросы.</w:t>
              <w:br/>
              <w:t>Что произошло? </w:t>
              <w:br/>
              <w:t>А теперь насыпьте немного порошка.</w:t>
              <w:br/>
              <w:t>Что вы замечаете? 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делайте вывод.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где в быту можно использовать это свойство воды?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ытьё посуды, стирка, уборка, рисование.)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вод. Вода может растворять некоторые вещества.</w:t>
            </w:r>
          </w:p>
        </w:tc>
      </w:tr>
    </w:tbl>
    <w:p>
      <w:pPr>
        <w:pStyle w:val="Style17"/>
        <w:bidi w:val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Групповая работа помогает, учащимся включится в совместное планирование учебной деятельности, восприятие и уяснение информации, обсуждение, взаимный контроль. Темп работы зависит от состава группы. Я практикую при проведении уроков окружающего мира формирование групп из 4человек,  организация работы таких групп не требует особой расстановки мебели. Группы могут быть постоянного и временного состава. При объединении групп обязательно учитываю их психологическую совместимость. В ходе работы в группах ученики привыкают друг к другу, чувствуют локоть товарища в совместной работе. Это доставляет им удовольствие, а значит, создаёт комфортные условия и повышает мотивацию</w:t>
      </w:r>
    </w:p>
    <w:p>
      <w:pPr>
        <w:pStyle w:val="Style17"/>
        <w:bidi w:val="0"/>
        <w:ind w:firstLine="66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бята, но у воды есть ещё свойство. О нём вы узнаете, если проведёте дома опыт. Содержание опыта написано у вас на листочках.</w:t>
        <w:br/>
        <w:t>Опыт: Налей воды в пластиковую бутылку и положи в морозильник. Когда замёрзнет, достань и запиши, что произошло с бутылкой.</w:t>
        <w:br/>
        <w:t>Не открывая бутылку, поставь её в тёплое место. Когда лёд растает, запиши, что стало с бутылкой.</w:t>
        <w:br/>
        <w:t>Подумай, почему это происходит?</w:t>
        <w:br/>
        <w:t>Запиши свой вывод.</w:t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обычная  форма д/з создаёт привлекательную цель: узнать как можно больше о свойствах воды. Приём хорош и тем, что помогает увидеть связь изученной тем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изнью, учит делать выводы.</w:t>
      </w:r>
    </w:p>
    <w:p>
      <w:pPr>
        <w:pStyle w:val="Style17"/>
        <w:bidi w:val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онце урока обязательно привлечение учащихся к оценочной деятельности……</w:t>
      </w:r>
    </w:p>
    <w:p>
      <w:pPr>
        <w:pStyle w:val="Style17"/>
        <w:bidi w:val="0"/>
        <w:ind w:firstLine="6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ак, мы  сейчас рассмотрели  основные приёмы повышения мотивации учебной деятельности. Это и</w:t>
      </w:r>
    </w:p>
    <w:p>
      <w:pPr>
        <w:pStyle w:val="Style17"/>
        <w:numPr>
          <w:ilvl w:val="0"/>
          <w:numId w:val="4"/>
        </w:numPr>
        <w:bidi w:val="0"/>
        <w:ind w:left="0" w:firstLine="6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здание проблемной ситуации</w:t>
      </w:r>
    </w:p>
    <w:p>
      <w:pPr>
        <w:pStyle w:val="Style17"/>
        <w:numPr>
          <w:ilvl w:val="0"/>
          <w:numId w:val="4"/>
        </w:numPr>
        <w:bidi w:val="0"/>
        <w:ind w:left="0" w:firstLine="6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влечение учащихся к оценочной деятельности</w:t>
      </w:r>
    </w:p>
    <w:p>
      <w:pPr>
        <w:pStyle w:val="Style17"/>
        <w:numPr>
          <w:ilvl w:val="0"/>
          <w:numId w:val="4"/>
        </w:numPr>
        <w:bidi w:val="0"/>
        <w:ind w:left="0" w:firstLine="6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ычная форма обучения</w:t>
      </w:r>
    </w:p>
    <w:p>
      <w:pPr>
        <w:pStyle w:val="Style17"/>
        <w:numPr>
          <w:ilvl w:val="0"/>
          <w:numId w:val="4"/>
        </w:numPr>
        <w:bidi w:val="0"/>
        <w:ind w:left="0" w:firstLine="6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влекательная цель</w:t>
      </w:r>
    </w:p>
    <w:p>
      <w:pPr>
        <w:pStyle w:val="Style17"/>
        <w:numPr>
          <w:ilvl w:val="0"/>
          <w:numId w:val="4"/>
        </w:numPr>
        <w:bidi w:val="0"/>
        <w:ind w:left="0" w:firstLine="6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смотрение привычных, обычных, знакомых предметов и явлений под необычным углом зрения</w:t>
      </w:r>
    </w:p>
    <w:p>
      <w:pPr>
        <w:pStyle w:val="Style17"/>
        <w:numPr>
          <w:ilvl w:val="0"/>
          <w:numId w:val="4"/>
        </w:numPr>
        <w:bidi w:val="0"/>
        <w:ind w:left="0" w:firstLine="6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оянный анализ жизненных ситуаций, обращение к личному опыту учени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bidi w:val="0"/>
        <w:ind w:left="66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определённое количество игр, которые способствуют повышению мотивации . Они приходят на помощь в самый трудный момент- чтобы растворить скуку однообразия. У многих из них есть различные вариации.</w:t>
      </w:r>
    </w:p>
    <w:p>
      <w:pPr>
        <w:pStyle w:val="Style17"/>
        <w:numPr>
          <w:ilvl w:val="0"/>
          <w:numId w:val="4"/>
        </w:numPr>
        <w:bidi w:val="0"/>
        <w:ind w:left="0" w:firstLine="6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ём «Лови ошибку»</w:t>
      </w:r>
    </w:p>
    <w:p>
      <w:pPr>
        <w:pStyle w:val="Style17"/>
        <w:numPr>
          <w:ilvl w:val="0"/>
          <w:numId w:val="4"/>
        </w:numPr>
        <w:bidi w:val="0"/>
        <w:ind w:left="0" w:firstLine="6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ём «Нарисуй, как понял»</w:t>
      </w:r>
    </w:p>
    <w:p>
      <w:pPr>
        <w:pStyle w:val="Style17"/>
        <w:numPr>
          <w:ilvl w:val="0"/>
          <w:numId w:val="4"/>
        </w:numPr>
        <w:bidi w:val="0"/>
        <w:ind w:left="0" w:firstLine="6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ы- тренинги</w:t>
      </w:r>
    </w:p>
    <w:p>
      <w:pPr>
        <w:pStyle w:val="Style17"/>
        <w:numPr>
          <w:ilvl w:val="0"/>
          <w:numId w:val="4"/>
        </w:numPr>
        <w:bidi w:val="0"/>
        <w:ind w:left="0" w:firstLine="6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ы -конструкторы</w:t>
      </w:r>
    </w:p>
    <w:p>
      <w:pPr>
        <w:pStyle w:val="Style17"/>
        <w:bidi w:val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должны помнить всегда, что должны не просто заложить в голову ребенка готовые знания, а создать такие условия, такую обстановку, в которых ему самому захочется учиться. </w:t>
      </w:r>
    </w:p>
    <w:p>
      <w:pPr>
        <w:pStyle w:val="Style17"/>
        <w:bidi w:val="0"/>
        <w:ind w:firstLine="6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</w:t>
      </w:r>
      <w:r>
        <w:rPr>
          <w:rFonts w:cs="Times New Roman" w:ascii="Times New Roman" w:hAnsi="Times New Roman"/>
          <w:b/>
          <w:sz w:val="28"/>
          <w:szCs w:val="28"/>
        </w:rPr>
        <w:t xml:space="preserve">    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ребность – «Хочу» </w:t>
      </w:r>
    </w:p>
    <w:p>
      <w:pPr>
        <w:pStyle w:val="Style17"/>
        <w:bidi w:val="0"/>
        <w:ind w:firstLine="6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тив - «Зачем мне это надо?»</w:t>
      </w:r>
    </w:p>
    <w:p>
      <w:pPr>
        <w:pStyle w:val="Style17"/>
        <w:bidi w:val="0"/>
        <w:ind w:firstLine="6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– «Что для этого надо сделать?»</w:t>
      </w:r>
    </w:p>
    <w:p>
      <w:pPr>
        <w:pStyle w:val="Style17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тогда появится интерес. Ведь с интересом не рождаются - его приобретают</w:t>
      </w:r>
      <w:r>
        <w:rPr>
          <w:rFonts w:cs="Times New Roman" w:ascii="Times New Roman" w:hAnsi="Times New Roman"/>
          <w:sz w:val="28"/>
          <w:szCs w:val="28"/>
        </w:rPr>
        <w:t xml:space="preserve"> .   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ебёнок не кувшин, который надо наполнить, а лампа, которую следует зажечь»   Вот ответ на наш вопрос в начале мастер-класса 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 2" w:hAnsi="Wingdings 2" w:cs="Wingdings 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  <w:sz w:val="28"/>
      <w:szCs w:val="28"/>
    </w:rPr>
  </w:style>
  <w:style w:type="character" w:styleId="1">
    <w:name w:val="Основной шрифт абзаца1"/>
    <w:qFormat/>
    <w:rPr/>
  </w:style>
  <w:style w:type="character" w:styleId="C2">
    <w:name w:val="c2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C1">
    <w:name w:val="c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43:00Z</dcterms:created>
  <dc:creator>Admin</dc:creator>
  <dc:description/>
  <cp:keywords/>
  <dc:language>en-US</dc:language>
  <cp:lastModifiedBy>Admin</cp:lastModifiedBy>
  <cp:lastPrinted>2012-05-16T20:28:00Z</cp:lastPrinted>
  <dcterms:modified xsi:type="dcterms:W3CDTF">2020-01-24T13:43:00Z</dcterms:modified>
  <cp:revision>2</cp:revision>
  <dc:subject/>
  <dc:title> «Эффективные приемы мотивации в системе ФГОС на примере интегрированного урока «Охрана окружающей среды»</dc:title>
</cp:coreProperties>
</file>