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firstLine="56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астер-класс «Пластическая импровизация»</w:t>
      </w:r>
    </w:p>
    <w:p>
      <w:pPr>
        <w:pStyle w:val="Normal"/>
        <w:spacing w:lineRule="auto" w:line="360" w:before="120" w:after="200"/>
        <w:ind w:firstLine="567"/>
        <w:jc w:val="both"/>
        <w:rPr/>
      </w:pPr>
      <w:r>
        <w:rPr>
          <w:rFonts w:cs="Times New Roman" w:ascii="Times New Roman" w:hAnsi="Times New Roman"/>
          <w:sz w:val="28"/>
          <w:szCs w:val="28"/>
          <w:lang w:eastAsia="uk-UA"/>
        </w:rPr>
        <w:t>Ребенок с раннего возраста осваивает музыку через движение. Пластическое движение, пластические этюды дают возможность обучающемуся выражать свое восприятие музыки, не объясняя своего внутреннего состояния, и помогают педагогу направлять духовное внимание в глубину поэтического мира произведения, не нарушая таинства личностного общения с музыкой. Пластическая интонация</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eastAsia="uk-UA"/>
        </w:rPr>
        <w:t xml:space="preserve">это один из способов, одна из возможностей переживания музыкальных образов, когда любой жест или движение становятся формой эмоционального выражения содержания. Жест, движение, пластика имеют особое свойство обобщать эмоциональное состояние человека. </w:t>
      </w:r>
    </w:p>
    <w:p>
      <w:pPr>
        <w:pStyle w:val="Normal"/>
        <w:spacing w:lineRule="auto" w:line="360" w:before="120" w:after="200"/>
        <w:ind w:firstLine="567"/>
        <w:jc w:val="both"/>
        <w:rPr/>
      </w:pPr>
      <w:r>
        <w:rPr>
          <w:rFonts w:cs="Times New Roman" w:ascii="Times New Roman" w:hAnsi="Times New Roman"/>
          <w:sz w:val="28"/>
          <w:szCs w:val="28"/>
          <w:lang w:eastAsia="uk-UA"/>
        </w:rPr>
        <w:t xml:space="preserve">Как было отмечено ранее, пластическая интонация – это движение человеческого тела, вызванное музыкой и которое отображает ее образ. Оно связано со всеми видами исполнительского искусства – движения слушателя иногда дополняют смысл музыки, который чувствует только этот человек. Иногда пластическая интонация возникает спонтанно (от «переизбытка» чувств), но, учитывая неразрывность музыкальной и пластической выразительности, педагог должен побуждать исполнителей воспринимать музыку не только слухом, но и при помощи музыкально-ритмического движения. (Пасинкова Н.Б. Влияние музыкального движения на эмоциональную сферу личности// Психологический журнал. – 1995. - №4)    </w:t>
      </w:r>
    </w:p>
    <w:p>
      <w:pPr>
        <w:pStyle w:val="Normal"/>
        <w:spacing w:lineRule="auto" w:line="360" w:before="120" w:after="200"/>
        <w:ind w:firstLine="567"/>
        <w:jc w:val="both"/>
        <w:rPr/>
      </w:pPr>
      <w:r>
        <w:rPr>
          <w:rFonts w:cs="Times New Roman" w:ascii="Times New Roman" w:hAnsi="Times New Roman"/>
          <w:sz w:val="28"/>
          <w:szCs w:val="28"/>
          <w:lang w:eastAsia="uk-UA"/>
        </w:rPr>
        <w:t>Пластическое отображение музыкального материала помогает непрофессиональным исполнителям почувствовать протяжность фразы, осознать в пульсации характер произведения, показать особенности развития музыки, а так же проявить себя в творческом поиске.</w:t>
      </w:r>
    </w:p>
    <w:p>
      <w:pPr>
        <w:pStyle w:val="Normal"/>
        <w:spacing w:lineRule="auto" w:line="360" w:before="12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жно привести в пример дирижера – человека, который, не играя на инструменте, руководит таким колоссальным инструментом, как хор или оркестр. Значит, в жесте дирижера есть что-то такое, что дает возможность прочувствовать интонационно-образное содержание музыки. Движение – это «видимая музыка». Не случайно сейчас на сцене появилась пластическая трактовка многих инструментальных и вокальных произведений. Исполнение музыки движением дает возможность педагогу увидеть, как слышит музыку каждый обучающийся. В тоже время исполнение музыки движением раскрепощает детей и заставляет слушать произведение от начала до конца, не отвлекаясь. Когда меняется характер музыки, сразу же видно насколько чутко уловили эти изменения слушатели, таким образом, сразу можно оценить, насколько они были внимательны и заинтересованы предложенным материалом. </w:t>
      </w:r>
    </w:p>
    <w:p>
      <w:pPr>
        <w:pStyle w:val="Normal"/>
        <w:spacing w:lineRule="auto" w:line="360" w:before="120" w:after="200"/>
        <w:ind w:firstLine="567"/>
        <w:jc w:val="both"/>
        <w:rPr/>
      </w:pPr>
      <w:r>
        <w:rPr>
          <w:rFonts w:cs="Times New Roman" w:ascii="Times New Roman" w:hAnsi="Times New Roman"/>
          <w:sz w:val="28"/>
          <w:szCs w:val="28"/>
          <w:lang w:eastAsia="uk-UA"/>
        </w:rPr>
        <w:t xml:space="preserve">Музыкальное воспитание ребенка демонстрирует необходимость творческого развития обучающегося, как важной составляющей его личностного культурного роста, это доказывает постоянные, разнообразные методические поиски в сфере преобразования традиционного урока музыки в урок творчества. Таким образом, важным структурным компонентом на уроке музыкального искусства являются творческие задания. Они классифицируются следующим образом: литературное, изобразительное и пластическое творчество, музыкальные творческие задания (ритмические, мелодические, вокальные, инструментальные, словесные и комплексные импровизации).  </w:t>
      </w:r>
    </w:p>
    <w:p>
      <w:pPr>
        <w:pStyle w:val="Normal"/>
        <w:spacing w:lineRule="auto" w:line="360" w:before="120" w:after="20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Пластическу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импровизацию можно применять на каждом уроке. Как пример – урок слушания музыки «Сладкие звуки». Цель занятия: развить у младших школьников умение определять кульминационный момент произведения. Предложенный материал дети прослушивают дважды, с закрытыми глазами, и вокализацией, пластическим дирижированием или ритмическим движением рук вверху отмечают самый яркий, эмоционально-напряженный момент. Музыкальное произведение поможет конкретизировать  задание. Так, например, если это пьеса Э. Грига «Утро», то  можно попросить детей поднять руки, когда взойдет солнце.    </w:t>
      </w:r>
    </w:p>
    <w:p>
      <w:pPr>
        <w:pStyle w:val="Normal"/>
        <w:spacing w:lineRule="auto" w:line="360" w:before="12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Фрагмент урока слушания музыки №2. Тема урока: А. Вивальди «Весна» (из цикла «Времена года»). Цель: осознание учащимися сущности деятельности композитора, который при помощи музыкальных интонаций изображает картины природы. Перед прослушиванием обучающиеся высказывают предположения: что мог увидеть или услышать композитор произведения  с таким названием, какой сюжет произведения, какие природные явления могут быть представлены в произведении.  </w:t>
      </w:r>
    </w:p>
    <w:p>
      <w:pPr>
        <w:pStyle w:val="Normal"/>
        <w:spacing w:lineRule="auto" w:line="360" w:before="12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лушая пьесу, дети должны ритмическими жестами отобразить то, что они узнали: пение птиц (пальцами отображают движение клювов птиц), стук капель дождя (быстрое движение всеми пальцами рук), солнечное сияние (рисуют вертикальные линии - лучи солнца), шелест листвы (кисти рук трепещутся, как листья), удары грома (хлопки по коленам) и др. Для того, чтобы работа была максимально лишена внешнего влияния, предлагается воспринимать музыку с закрытыми глазами.  </w:t>
      </w:r>
    </w:p>
    <w:p>
      <w:pPr>
        <w:pStyle w:val="Normal"/>
        <w:spacing w:lineRule="auto" w:line="360" w:before="12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 время работы над атакой звука возможно так же использование ритмических и пластических движений. Например, при твердой атаке звука можно один раз хлопать ладонями в начале звучания, а при мягкой – поглаживать одной ладонью о другую. Данные действия передают тактильные ощущения, которые практически не присутствуют в вокале, так, как сводятся к мышечно-диафрагматическим ощущениям. Таким образом, используя внешние раздражители как фактор, который способен в комплексе сформировать внутренние реакции, возможно более быстро и точнее передать принципы звукообразования или атаки звука. </w:t>
      </w:r>
    </w:p>
    <w:p>
      <w:pPr>
        <w:pStyle w:val="Normal"/>
        <w:spacing w:lineRule="auto" w:line="360" w:before="120" w:after="200"/>
        <w:ind w:firstLine="567"/>
        <w:jc w:val="both"/>
        <w:rPr/>
      </w:pPr>
      <w:r>
        <w:rPr>
          <w:rFonts w:cs="Times New Roman" w:ascii="Times New Roman" w:hAnsi="Times New Roman"/>
          <w:sz w:val="28"/>
          <w:szCs w:val="28"/>
          <w:lang w:eastAsia="uk-UA"/>
        </w:rPr>
        <w:t xml:space="preserve">Фрагмент урока №3. Тема: разучивание колыбельной песни. Цель: развить кантиленное звучание, снять мышечный зажим гортани, отработать штрих </w:t>
      </w:r>
      <w:r>
        <w:rPr>
          <w:rFonts w:cs="Times New Roman" w:ascii="Times New Roman" w:hAnsi="Times New Roman"/>
          <w:sz w:val="28"/>
          <w:szCs w:val="28"/>
          <w:lang w:val="en-US" w:eastAsia="uk-UA"/>
        </w:rPr>
        <w:t>legato</w:t>
      </w:r>
      <w:r>
        <w:rPr>
          <w:rFonts w:cs="Times New Roman" w:ascii="Times New Roman" w:hAnsi="Times New Roman"/>
          <w:sz w:val="28"/>
          <w:szCs w:val="28"/>
          <w:lang w:eastAsia="uk-UA"/>
        </w:rPr>
        <w:t xml:space="preserve">. </w:t>
      </w:r>
    </w:p>
    <w:p>
      <w:pPr>
        <w:pStyle w:val="Normal"/>
        <w:spacing w:lineRule="auto" w:line="360" w:before="12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 начальном этапе разучивания колыбельной песни стоит исполнять мелодию на слог «лю», так как гласная «у» удобна для исполнения и у всех вокалистов звучит в единой вокальной манере; согласная «л»  - сонорная, при артикуляции которой в ротовой полости создается преграда. Однако сила трения воздушной струи о сомкнутые (сближенные) органы речи минимальна: воздушная струя находит относительно свободный выход наружу и шум не образуется, воздух проходит между боковыми краями языка и щеками.  </w:t>
      </w:r>
    </w:p>
    <w:p>
      <w:pPr>
        <w:pStyle w:val="Normal"/>
        <w:spacing w:lineRule="auto" w:line="360" w:before="120" w:after="200"/>
        <w:ind w:firstLine="567"/>
        <w:jc w:val="both"/>
        <w:rPr/>
      </w:pPr>
      <w:r>
        <w:rPr>
          <w:rFonts w:cs="Times New Roman" w:ascii="Times New Roman" w:hAnsi="Times New Roman"/>
          <w:sz w:val="28"/>
          <w:szCs w:val="28"/>
          <w:lang w:eastAsia="uk-UA"/>
        </w:rPr>
        <w:t xml:space="preserve">Во время пения стоит двигать головой из одной стороны в другую, плавно, не спеша. Данное движение способствует расслаблению гортани и глотки, которые должны находится в свободном, естественном состоянии, как во время разговора. </w:t>
      </w:r>
    </w:p>
    <w:p>
      <w:pPr>
        <w:pStyle w:val="Normal"/>
        <w:spacing w:lineRule="auto" w:line="360" w:before="120" w:after="200"/>
        <w:ind w:firstLine="567"/>
        <w:jc w:val="both"/>
        <w:rPr>
          <w:sz w:val="28"/>
          <w:szCs w:val="28"/>
        </w:rPr>
      </w:pPr>
      <w:r>
        <w:rPr>
          <w:rFonts w:cs="Times New Roman" w:ascii="Times New Roman" w:hAnsi="Times New Roman"/>
          <w:sz w:val="28"/>
          <w:szCs w:val="28"/>
          <w:lang w:eastAsia="uk-UA"/>
        </w:rPr>
        <w:t xml:space="preserve">Подытоживая вышесказанное, стоит упомянуть так же наработки российского музыковеда Е.В. Назайкинского. Он отмечал связь уровня и глубины ассоциативного мышления с жизненным опытом индивидуума, с такими видами ощущений, как сенсорные (зрительные, звуковые, тактильные) и кинетические (моторно-двигательные). Именно через их взаимодействие происходит психологическая связь между слушателем и исполнителем, как интерпретатором творческого замысла, процесс целостного музыкального восприятия, который представляет собой авторско-исполнительско-реципиентное сотворчество.   Поэтому важно, чтобы в творческом музицировании (пении, игре на музыкальных инструментах, дирижировании, речевой и пластической интонации) обучающийся «выплескивал» свой настрой в музыке, а не исполнял техническое задание педагога. Мудрость творчества заключается в том, чтобы не торопить ощущения мыслью, нужно доверится несознательной области души ребенка. Постепенно накапливая и сопоставляя свои впечатления, музыкально-слуховые представления, он внезапно расцветет в своих творческих проявлениях, подобно тому, как распускается бутон цветка.  </w:t>
      </w:r>
    </w:p>
    <w:p>
      <w:pPr>
        <w:pStyle w:val="Normal"/>
        <w:spacing w:lineRule="auto" w:line="360" w:before="120" w:after="20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120" w:after="20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Литература:</w:t>
      </w:r>
    </w:p>
    <w:p>
      <w:pPr>
        <w:pStyle w:val="Normal"/>
        <w:spacing w:lineRule="auto" w:line="360" w:before="120" w:after="200"/>
        <w:ind w:left="92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Indent"/>
        <w:numPr>
          <w:ilvl w:val="0"/>
          <w:numId w:val="1"/>
        </w:numPr>
        <w:spacing w:lineRule="auto" w:line="360"/>
        <w:rPr>
          <w:szCs w:val="28"/>
          <w:lang w:val="ru-RU"/>
        </w:rPr>
      </w:pPr>
      <w:r>
        <w:rPr>
          <w:lang w:val="ru-RU"/>
        </w:rPr>
        <w:t>Бартенева Л.Б. Формы учебно-воспитательной работы с детьми в условиях детской хоровой студии// Вопросы теории и практики музыкального воспитания школьников. Сб.  научных трудов. – М.: МГПИ им. В.И.Ленина, 1982.- С.69 - 76.</w:t>
      </w:r>
    </w:p>
    <w:p>
      <w:pPr>
        <w:pStyle w:val="TextBodyIndent"/>
        <w:numPr>
          <w:ilvl w:val="0"/>
          <w:numId w:val="1"/>
        </w:numPr>
        <w:spacing w:lineRule="auto" w:line="360"/>
        <w:rPr>
          <w:szCs w:val="28"/>
          <w:lang w:val="ru-RU"/>
        </w:rPr>
      </w:pPr>
      <w:r>
        <w:rPr>
          <w:lang w:val="ru-RU"/>
        </w:rPr>
        <w:t>Божович Л.И. Проблемы формирования личности: Избр. психологические труды. – М.: Ин-т практической психолигии; Воронеж: НПО “МОДЭК”, 1995. – 352 с.</w:t>
      </w:r>
    </w:p>
    <w:p>
      <w:pPr>
        <w:pStyle w:val="TextBodyIndent"/>
        <w:numPr>
          <w:ilvl w:val="0"/>
          <w:numId w:val="1"/>
        </w:numPr>
        <w:spacing w:lineRule="auto" w:line="360"/>
        <w:rPr>
          <w:szCs w:val="28"/>
          <w:lang w:val="ru-RU"/>
        </w:rPr>
      </w:pPr>
      <w:r>
        <w:rPr>
          <w:lang w:val="ru-RU"/>
        </w:rPr>
        <w:t>Воинов И.И. Учить творчеству.- М.: Просвещение,  1988. – 105 с.</w:t>
      </w:r>
    </w:p>
    <w:p>
      <w:pPr>
        <w:pStyle w:val="Normal"/>
        <w:numPr>
          <w:ilvl w:val="0"/>
          <w:numId w:val="1"/>
        </w:numPr>
        <w:spacing w:lineRule="auto" w:line="360" w:before="120" w:after="200"/>
        <w:jc w:val="both"/>
        <w:rPr>
          <w:rFonts w:ascii="Times New Roman" w:hAnsi="Times New Roman" w:cs="Times New Roman"/>
          <w:sz w:val="28"/>
          <w:szCs w:val="28"/>
          <w:lang w:eastAsia="uk-UA"/>
        </w:rPr>
      </w:pPr>
      <w:r>
        <w:rPr>
          <w:rFonts w:cs="Times New Roman" w:ascii="Times New Roman" w:hAnsi="Times New Roman"/>
          <w:sz w:val="28"/>
          <w:szCs w:val="28"/>
        </w:rPr>
        <w:t>Выготский Л.С.   Психология искусства / Ред. М.Г. Ярошевского.- М.: Педагогика, 1987.- 345с.</w:t>
      </w:r>
    </w:p>
    <w:p>
      <w:pPr>
        <w:pStyle w:val="TextBodyIndent"/>
        <w:numPr>
          <w:ilvl w:val="0"/>
          <w:numId w:val="1"/>
        </w:numPr>
        <w:spacing w:lineRule="auto" w:line="360"/>
        <w:rPr>
          <w:szCs w:val="28"/>
          <w:lang w:val="ru-RU"/>
        </w:rPr>
      </w:pPr>
      <w:r>
        <w:rPr>
          <w:lang w:val="ru-RU"/>
        </w:rPr>
        <w:t>Выготский Л.С. Воображение и творчество в детском возрасте: Психологический очерк: Кн. для учителя.- М.: Просвещение, 1981.- 90с.</w:t>
      </w:r>
    </w:p>
    <w:p>
      <w:pPr>
        <w:pStyle w:val="TextBodyIndent"/>
        <w:numPr>
          <w:ilvl w:val="0"/>
          <w:numId w:val="1"/>
        </w:numPr>
        <w:spacing w:lineRule="auto" w:line="360"/>
        <w:rPr>
          <w:lang w:val="ru-RU"/>
        </w:rPr>
      </w:pPr>
      <w:r>
        <w:rPr>
          <w:lang w:val="ru-RU"/>
        </w:rPr>
        <w:t>Калошина И.П. Структура и механизмы творческой деятельности.- М.: Просвещение, 1990.- 98 с.</w:t>
      </w:r>
    </w:p>
    <w:p>
      <w:pPr>
        <w:pStyle w:val="TextBodyIndent"/>
        <w:numPr>
          <w:ilvl w:val="0"/>
          <w:numId w:val="1"/>
        </w:numPr>
        <w:spacing w:lineRule="auto" w:line="360"/>
        <w:rPr>
          <w:lang w:val="ru-RU"/>
        </w:rPr>
      </w:pPr>
      <w:r>
        <w:rPr>
          <w:lang w:val="ru-RU"/>
        </w:rPr>
        <w:t>Медушевский В.В. О закономерностях и средствах художественного воздействия музыки. – М.: Медушевский В.В. О закономерностях и средствах художественного воздействия музыки. – М.: музыка, 1976. – 254 с.</w:t>
      </w:r>
    </w:p>
    <w:p>
      <w:pPr>
        <w:pStyle w:val="Normal"/>
        <w:numPr>
          <w:ilvl w:val="0"/>
          <w:numId w:val="1"/>
        </w:numPr>
        <w:spacing w:lineRule="auto" w:line="360" w:before="12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зайкинский Е.В. </w:t>
      </w:r>
      <w:r>
        <w:rPr>
          <w:rFonts w:cs="Times New Roman" w:ascii="Times New Roman" w:hAnsi="Times New Roman"/>
          <w:sz w:val="28"/>
          <w:szCs w:val="28"/>
        </w:rPr>
        <w:t>О психологии музыкального восприятия. — М., 1972. - 112 с.</w:t>
      </w:r>
    </w:p>
    <w:p>
      <w:pPr>
        <w:pStyle w:val="Normal"/>
        <w:numPr>
          <w:ilvl w:val="0"/>
          <w:numId w:val="1"/>
        </w:numPr>
        <w:spacing w:lineRule="auto" w:line="360" w:before="12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Пасинкова Н.Б. Влияние музыкального движения на эмоциональную сферу личности// Психологический журнал. – 1995. - №4.</w:t>
      </w:r>
    </w:p>
    <w:p>
      <w:pPr>
        <w:pStyle w:val="TextBodyIndent"/>
        <w:numPr>
          <w:ilvl w:val="0"/>
          <w:numId w:val="1"/>
        </w:numPr>
        <w:spacing w:lineRule="auto" w:line="360"/>
        <w:rPr>
          <w:lang w:val="ru-RU"/>
        </w:rPr>
      </w:pPr>
      <w:r>
        <w:rPr>
          <w:lang w:val="ru-RU"/>
        </w:rPr>
        <w:t xml:space="preserve">Петрушин В.И. Музыкальная психология: Учебное пособие. – 2-е изд. – М.: ВЛАДОС, 1997. – 384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0:00Z</dcterms:created>
  <dc:creator>.</dc:creator>
  <dc:description/>
  <cp:keywords/>
  <dc:language>en-US</dc:language>
  <cp:lastModifiedBy>.</cp:lastModifiedBy>
  <dcterms:modified xsi:type="dcterms:W3CDTF">2014-03-10T06:13:00Z</dcterms:modified>
  <cp:revision>19</cp:revision>
  <dc:subject/>
  <dc:title/>
</cp:coreProperties>
</file>