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ОУ «Средняя школа № 53», г. Красноярск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дагог – психолог Грицына И.С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кла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теме: «Психолого-педагогическая коррекция детей с задержкой психического развития младшего школьного возрас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актуальных проблем современной школы является проблема повышения эффективности учебно-воспитательного процесса и преодоление школьной неуспеваемости. Ее решение предполагает совершенствование методов и форм организации обучения, поиск новых, более эффективных путей формирования знаний, которые учитывали бы реальные возможности учащихся и условия, в которых протекает их учебная деятельность. Особенно актуальной эта проблема становится в связи с появлением альтернативных учебных заведений и введением государственных стандартов на все виды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щихся, которые по различным причинам оказываются не в состоянии за отведенное время и в необходимом объеме усвоить учебную программу, постоянно увеличивается и, по данным разных исследователей, колеблется в пределах 20%–30% общего числа детской популяции младшего школьного возраста. По данным Министерства образования РФ, 78% школьников нуждаются в специальных формах и методах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успеваемость, возникающая на начальных этапах обучения, создает реальные трудности для нормального развития ребенка, так как, не овладев основными умственными операциями и навыками, учащиеся не справляются с возрастающим объемом знаний в средних классах и вследствие усугубляющихся трудностей на последующих этапах выпадают из процесса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правильно и своевременно диагностировать причины неуспеваемости в каждом индивидуальном случае и по возможности устранять или корригировать их послед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оказывают исследования, среди неуспевающих учащихся есть школьники с педагогической запущенностью, задержкой психического развития, неярко выраженными сенсорными, интеллектуальными, речевыми нарушениями, причинами которых являются остаточные поражения центральной нервной системы, минимальные мозговые дисфункции. Дети с задержкой психического развития составляют примерно 50% неуспевающих учащихся. В современных условиях с учетом вышесказанного особую психологическую и педагогическую значимость приобретает проблема целесообразности и эффективности дифференцированных форм организации обучения. Одной из острейших является проблема определения критериев отбора таких учащихся в классы и группы, где были бы созданы необходимые условия для их успешного обучения, а в дальнейшем – и социальной адап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йрофизиологические и нейропсихологические особенности детей с задержкой психического развития достаточно хорошо изучены. У таких детей, как правило, ослаблена активация левого полушария при поступлении информации в правое, вследствие чего происходит снижение влияния правого полушария на левое. Определенную роль в том играет и недостаточность системы, связывающей оба полушария. Ослабленное включение в деятельность структур левого полушария, характерное для более ранних этапов нормального развития и наблюдаемое у детей с задержанным развитием к началу школьного обучения, влияет на процессы восприятия и переработки информации. У них замедлена передача информации из одного полушария в другое, снижена скорость приема и переработки сенсорной информации (информации, поставляемой в мозг органами чувств, то есть того, что ребенок слышит, видит и т.д.). Это проявляется в более медленном реагировании на внешние стимулы, особенно при усложнении сигналов или нарастания темпа предъявления стимулов. Ребенок испытывает затруднения в опознавании предметов, звуков, ритмов. Эти трудности нарастают при коротком времени предъявления сигнала, при необычном ракурсе показываемого предм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достаточностью процесса переработки сенсорной информации у ребенка страдает целостное восприятие объектов и ситуаций, многое он воспринимает фрагментарно, не полностью и не может, поэтому осмыслить и усвоить, включить в свой интеллект. Активные образы, воспринятые ребенком, оказываются недостаточно дифференцированными и полными. Внимание отличается более узким полем, что приводит к фрагментарности выполнения заданий. Снижение памяти проявляется не только в “технической” недостаточности процесса запоминания и воспроизведения материала, но и в трудности смысловой переработки информации, неумении найти вспомогательные приемы для запоминания, то есть используются преимущественно механический вид памяти.        Поэтому особенно трудно дается запоминание материала, требующего логического объединения частей в последовательное и целое. Сниженная скорость планирования своей деятельности, неумение предвидеть результат и соотносить с ним произведенные действия, недостаточная предварительная ориентировка в условиях познавательных задач приводят к тому, что ребенок при выполнении задания часто спрашивает учителя, надеясь отгадать правильный способ выполнения задания, но, не осмысляя ег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енно отстает у детей с задержкой психического развития развитие словесно-логического мышления – это связано с недостаточным речевым развитием (прежде всего с несформированностью обобщающей функцией слова) и с недостаточным овладением мыслительными операциями (сравнение, обобщение, группировк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детей данной категории нередко осложнено такими явлениями, как неспособность сосредоточенно работать, повышенная утомляемость, замедленный темп мышления и деятельности, инертность (ребенок с большим трудом переключается с одной деятельности на другую, с одного способа выполнения задания на друг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тельно, уже при проведении диагностической и тем более развивающе-коррекционной работы возникают большие сомнения в возможности обозначить единым понятием принципиально разнородные группы детей. Так, при работе с частью детей традиционные подходы достаточно эффективны и помогают ребенку преодолеть отставание в развитии. С другой же частью (и таких детей гораздо больше) эти методы оказываются недостаточно эффективными, не могут в полной степени способствовать компенсации имеющихся нарушений. Более того, оценка состояния части детей как “задержка психического развития” вообще не отражает действительного положения вещей. Причины такого явления следует искать в недостаточно четком (упрощенном) понимании психологической структуры развития этой категории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категория детей с задержкой психического развития нуждается в глубоком всестороннем изучении и в организации специальной педагогической помощ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ую помощь в диагностике, лечении и воспитании детей с отклонениями в развитии оказывает психолого-медико-педагогическое сопровождение, которое призвано решать многоплановы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атывать и осуществлять медико-психолого-педагогическую помощь с цель предупреждения отклонений в физическом и психическом развитии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оевременно выявлять и комплексно обследовать детей, выявляя нарушения физического, интеллектуального и эмоционального развития с целью оказания им лечебно-педагогической помощ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атывать индивидуальные рекомендации, оказывать консультативную помощь родителям, методическую помощь педагог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педагога-психолога состоит в консультативном сопровождении семьи проблемного ребенка. Ведь именно педагог-психолог становится выразителем интересов ребенка и, следовательно, возлагает на себя функцию организатора и координатора всего сопровождения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енности консультативного процесса заключаются в соблюдении интересов консультируемого ребенка, доведении до сведения членов семьи необходимости адекватных условий для его обучения, воспитания и развития, как в школе, так и до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еседе с родителями необходимо довести до их понимания психологическую структуру отклонений в развитии ребенка; доступным для них языком рассказать о его особенностях, указать на положительные качества, объяснить, какие специальные занятия необходимы их ребенку, к каким специалистам нужно обратиться дополнительно, как с ним заниматься в домашних условиях, на что следует обратить пристальное внимание. Кроме того, консультационный процесс необходимо проводить исходя из учета условий жизни каждой семьи, ее структуры, культурного уровня, для того чтобы рекомендации и советы не оказались для семьи трудновыполнимыми или непонятными, чтобы у родителей не возникало вторичное чувство вины перед ребенком и собственной беспомощ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сех специалистов в рамках психолого-медико-педагогического сопровождения ребенка должна определяться не правилом простого суммирования действий специалистов, а по определенной схеме и в определенной последовательности. Тем более что сама работа с ребенком в рамках сопровождения должна иметь определенную схему, последовательность и направленность, а также точно согласоваться с деятельностью других специалистов. Находясь “наиболее близко” к ребенку, педагог-психолог является наиболее “ярым” защитником его прав. Хотим мы этого или не хотим, отражено это в каких либо документах или нет, но именно педагог-психолог становится выразителем интересов ребенка и, следовательно, возлагает на себя функцию организатора и координатора всего сопровождения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свою деятельность по отношению к детям с ЗПР должен осуществлять в следующих направл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системы коррекционных и развивающи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Осуществление комплекса поддерживающих, консультативных и просветительских мероприятий в отношении педагогов и родител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социально-диспетчерской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основным фактором, обусловливающим развитие психики ребенка, его психологическую реабилитацию и адаптацию, является организованное в сензитивный период коррекционное воздейств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задачи, которые предстоит решать психологу, работая с детьми с задержанным психическим развитием, представляют широкий спектр: углубленное, всестороннее изучение детей, обучение, воспитание и коррекционно-развивающее воздействие. Предполагается, что основное внимание психолога, должно уделяться целенаправленному формированию высших психических функций у детей с задержанным психическим развитием, обеспечению полноценного психологического базиса для развития мышления и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ребенка по мере развития его личности повышаются способности к произвольной психической саморегуляции и самоконтролю. В младшем школьном возрасте формирование произвольности становится центром психического развития: развиваются произвольная память, внимание, мышление, произвольной становятся организация деятельности. Это процесс довольно сложный и длительный. Взрослые, желая быстрее воспитать в ребенке способности к саморегуляции и самоконтролю, часто читают ему нравоучения, внушая тем самым чувство неполноценности.    Следует стремиться к использованию технологий, обеспечивающих формирование психологических механизмов, необходимых для достижения ребенком качественно нового уровня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программу коррекционной работы с детьми с ЗПР, следует ориентироваться на следующие на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ое исследование фонда знаний, умений, навыков, познавательной деятельности, эмоционально-волевой сферы, речи, нейропсихологическое изучение, наблюдение за динамикой психического развития в условиях коррекционной работы, выстраивание психолого-педагогического прогн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ознавательной активности, обеспечение устойчивой положительной мотивации в различных видах деятельности. Формирование знаний, умений и навыков с учетом возрастных и индивидуально-типологических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сихологическая работа, направленная на обеспечение полноценного психического развития ребенка предполагает решение следующих задач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психологического базиса для развития высших психических функ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ценного физического развития, оздоровление орган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недостатков в двигательной сф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и мелкой мотор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рит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лноценного межанализаторного взаимодействия через систему специальных игровых упраж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Целенаправленное формирование высших психических функ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нсорно-перцептивной деятельности и формирование эталонных предст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ыслительной деятельности во взаимосвязи с развитием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ственных способностей через овладение действиями замещения и наглядное моделирование в различных вид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ведущих видов деятельности, их мотивационных, ориентировочно-операционных и регуляционных компон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формирование учебной деятельности: умение программировать, контролировать, регулировать и оценивать результаты при выполнении зад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развитие предметно-практ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ррекция недостатков в эмоционально-волевой сф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к волевым усилиям, произвольной регуляции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негативных качеств формирующегося характера, предупреждение и устранение аффективных, негативистских проявлений, отклонений в пове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еодоление недостатков в речевом развит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формирование функций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следует уделить развитию словесной регуляции действий у детей с задержанным психическим развитием, формированию и развитию связной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владения ребенком всеми компонентами языков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Формирование коммуникатив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ых и “деловых” контактов со взрослыми и сверс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ханизмов психологической адаптации в коллективе сверстников, формирование полноценных межличностных связей.</w:t>
      </w:r>
    </w:p>
    <w:p>
      <w:pPr>
        <w:pStyle w:val="Normal"/>
        <w:ind w:left="567" w:firstLine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567"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28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1560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04:00Z</dcterms:created>
  <dc:creator>надежда</dc:creator>
  <dc:description/>
  <cp:keywords/>
  <dc:language>en-US</dc:language>
  <cp:lastModifiedBy>Ирина Грицына</cp:lastModifiedBy>
  <dcterms:modified xsi:type="dcterms:W3CDTF">2022-12-18T09:56:00Z</dcterms:modified>
  <cp:revision>8</cp:revision>
  <dc:subject/>
  <dc:title>Литература</dc:title>
</cp:coreProperties>
</file>