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  <w:lang w:eastAsia="ru-RU"/>
        </w:rPr>
        <w:t>Творчески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>СОЗДАНИЕ МУЛЬТФИЛЬМА  «ПОД ГРИБОМ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>\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"Единственный путь, ведущий к знаниям, - это деятельность"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нард Шо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 проект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госрочной задачей для ученика (индивидуальное обучение на дому),  на занятиях по технологии стало создание законченного анимационного фильма. Мультфильм создавался  коллективно: ученик, родители (семья) - под руководством  учител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метод позволяет добиться комфортной инклюзии (</w:t>
      </w:r>
      <w:r>
        <w:rPr>
          <w:rStyle w:val="StrongEmphasis"/>
          <w:rFonts w:cs="Times New Roman" w:ascii="Times New Roman" w:hAnsi="Times New Roman"/>
          <w:color w:val="344F67"/>
          <w:sz w:val="28"/>
          <w:szCs w:val="28"/>
        </w:rPr>
        <w:t>Инклюзия</w:t>
      </w:r>
      <w:r>
        <w:rPr>
          <w:rStyle w:val="Appleconvertedspace"/>
          <w:rFonts w:cs="Times New Roman" w:ascii="Times New Roman" w:hAnsi="Times New Roman"/>
          <w:color w:val="344F67"/>
          <w:sz w:val="28"/>
          <w:szCs w:val="28"/>
        </w:rPr>
        <w:t> </w:t>
      </w:r>
      <w:r>
        <w:rPr>
          <w:rFonts w:cs="Times New Roman" w:ascii="Times New Roman" w:hAnsi="Times New Roman"/>
          <w:color w:val="344F67"/>
          <w:sz w:val="28"/>
          <w:szCs w:val="28"/>
        </w:rPr>
        <w:t>(от inclusion - включение) - процесс увеличения степени участия всех граждан в социуме, и в первую очередь, имеющих трудности в физическом развитии</w:t>
      </w:r>
      <w:r>
        <w:rPr>
          <w:rFonts w:cs="Georgia" w:ascii="Georgia" w:hAnsi="Georgia"/>
          <w:color w:val="344F67"/>
          <w:sz w:val="18"/>
          <w:szCs w:val="18"/>
        </w:rPr>
        <w:t>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ей с ограниченными возможностями в общую деятельность, учитывая личные склонности и интересы ребенка, его психофизические возможности.      Здоровый  член семьи может в процессе работы оказывать помощь ребенку с ограниченным возможностями здоров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этой проектной деятельности лежит сотрудничество и продуктивное общение учащегося, родителей, семьи направленное на совместное разрешение проблем, формирование способности выделять важное, ставить цели, планировать деятельность, распределять функции и ответственность, критически мыслить, достигать значимые результаты. Учебная деятельность в этом случае ориентирована на успешную деятельность в условиях реального общества. Результатом обучения оказывается уже не только усвоение знаний, умений и навыков, а формирование ключевых компетентностей, обеспечивающих успех практической деятельности. </w:t>
        <w:br/>
        <w:t>   Важной чертой данного проекта является гуманизм, внимание и уважение к личности ученика, позитивный заряд, Направленный не только на обучение, но и на развитие личности обучаемог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вается на следующих моментах: </w:t>
        <w:br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и познавательных, творческих навыков учащегося, умений самостоятельно искать информацию,  развитии критического мышления; </w:t>
        <w:br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деятельности учащегося: индивидуальной, парной, групповой, которую учащийся выполняет в течение определенного отрезка времени; </w:t>
        <w:br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и значимой для учащихся проблемы, моделирующей деятельность учителя на уроках технологии; </w:t>
        <w:br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и итогов выполненных проектов в "осязаемом" виде, причем в форме конкретных результатов, готовых к внедрению ( в данном случае мульфильма); </w:t>
        <w:br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е учащегося  между учителем и семьёй ("педагогика сотрудничества"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ника данный проект -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ученик, учил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работать над достижением долгосрочной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общаться с взросл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ознавать роль каждого члена семьи при работе над общей задач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ученик попробовал себя практически во всех видах искусства (литература, музыка, изобразительные искусства, дизайн, актерское мастерство и т.д.), знакомится с цифровыми технологиями, что позволяет ему найти комфортную область для само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ультфильма – это своего рода арт-терапия. Она позво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одолевать страх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олнять творчеством и радостью жизнь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одолевать последствия травм и заболеваний (например, восстановление моторики рук после травм или при ДЦП, развитие речи и т.д.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, занимающиеся анимацией, обретают волю к преодолению жизненных трудностей, становятся более веселыми и открытыми, что положительно влияет на их физическое здоровь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ая организационно-психологическая ценность создания мультфильма – это коллективное анимационное творчество, которое развивает в ребенке умение общаться, развивает чувство команды, чувство общности достижения цели, социализирует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ультфильма открывает перед ребенком возможность освоения новых технологий. Это д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и комфортное существование ребенка в современном мир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ает базис для дальнейшего развития и социализаци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же дети с двигательными ограничениями, знающие компьютерные технологии, не чувствуют себя оторванными от мир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ультфильма – особый проект, соединяющий в себе желание взрослых проявить себя в помощи детям и вечную мечту детей о всемогуществе, волшебстве и бессмертии, и эта встреча происходит тогда, когда они вместе начинают создавать мультфильмы. За этот год мы видели, как оживают в детской работе представления маленького творца о справедливом и красивом мире, о дружбе, благородстве и взаимопомощи, надежды на счастливое и здоровое будущее, любящую семью. Мы  с родителями наблюдали, как ребёнок учится держать в руках карандаши, лепить и вырезать, и параллельно -  говорить, общаться, работать вместе. Как ежедневный маленький прогресс ребенка становится стимулом к его развитию и качественно иной – более счастливой, наполненной и открытой миру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ка обучения ани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атривала поэтапное ознакомление ученика с техниками, которые были отобраны мной специально для данного проекта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редметная (или кукольная) анимация. Смысл ее заключается в оживлении объемных предметов (неодушевленных и одушевленных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Лепка персонажей из пластилин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ы занятий и подбор материалов для анимации осуществлялась с учетом особенностей и возможностей ребёнка с ограниченными возможностями здоровь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оздания мультфильма на основе детских работ  использовались различные материалы: цветная бумага, пластилин, природный и бросовый материа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изна проекта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  </w:t>
      </w:r>
      <w:r>
        <w:rPr>
          <w:color w:val="000000"/>
          <w:sz w:val="28"/>
          <w:szCs w:val="28"/>
        </w:rPr>
        <w:t>Мультфильм – это особая  и неотъемлемая часть детства. Это мир, в котором каждый ребёнок, может забыть о реальности и помечтать, о сказке. Что же такого есть в этом загадочном явлении «мультфильм» такого необычного, что без него не проходит ни одно детство?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о-первых, просмотр мультфильмов развивает фантазию ребёнка. С помощью воображения, маленькие дети познают окружающий мир. Сюжеты, которые переживают персонажи,  чем-то схожи с жизнью. Ребёнок учится переживать и воспринимать различные ситуации, отождествляя себя с мультяшными персонажами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о-вторых, каждый мультфильм несёт в себе то или иное значение, смысл, разрешение различных ситуаций.  Но не каждый ребенок знает или хотя бы даже задумывается о том, а как же они создают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Основной целью проекта  </w:t>
      </w:r>
      <w:r>
        <w:rPr>
          <w:bCs/>
          <w:iCs/>
          <w:sz w:val="28"/>
          <w:szCs w:val="28"/>
        </w:rPr>
        <w:t> является формирование  творческого мышления учащегося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знания у ученика о том, как создаются мультфильмы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оцесс создания мультфильма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 ребёнка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вместно с учеником и родителями собственный мультфильм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сенсорного восприятия, мелкой моторики пальцев рук и тактильных ощущений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ребёнка, расширение кругозора при реализации данного проекта, а также художественно-творческой способности  и образно-художественного восприятия мира ребёнка средствами мультипликации.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положительного эмоционального отношения к работе и её результатам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интереса, внимания и последовательности в процессе создания мультфильма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общей культуры, умение договариваться, распределять роли в совместной работе, воспитание коллективизма и гуманизма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ВИД ПРОЕКТ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лгосрочный (1 год), творческий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УЧАСТНИКИ ПРОЕКТНОЙ ДЕЯТЕЛЬНОСТИ:</w:t>
      </w:r>
    </w:p>
    <w:p>
      <w:pPr>
        <w:pStyle w:val="Style15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А. Вассаева – учи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этом проекте участвовал ребёнок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вриил Горлов (ученик, индивидуальное обучение на дому)  родители уче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МЕТОДЫ И ТЕХНОЛОГИИ РЕАЛИЗАЦИИ:</w:t>
      </w: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8"/>
          <w:szCs w:val="28"/>
        </w:rPr>
        <w:t>наблюдение, сравнение, анализ, метод проекта; личностно-ориентированные технологии; познавательные занятия, беседы с учеником, продуктивные виды деятельности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СТРАТЕГИЯ РЕАЛИЗАЦИИ ПРОЕКТА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ПЕРВЫЙ ЭТАП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Мотивационно – информационный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сказки и техник исполнения мультфильма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необходимого оборудование для работы над проектом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едагогам мотивации, принятие задачи учеником.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дготовка дидактического и практического материал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ВТОРОЙ ЭТАП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Проектно – ориентировочный.</w:t>
      </w:r>
    </w:p>
    <w:p>
      <w:pPr>
        <w:pStyle w:val="Style15"/>
        <w:numPr>
          <w:ilvl w:val="0"/>
          <w:numId w:val="4"/>
        </w:numPr>
        <w:spacing w:lineRule="auto" w:line="360"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Первичный анализ задач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Разработка и создание персонажей и декораций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Съемка мультфильма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ТРЕТИЙ ЭТАП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Рефлексивно – обобщенный.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таж мультфильмов с помощью 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Movie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результата проекта всей семьёй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эффективность проведенной работы.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нализ полученных результатов.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7"/>
          <w:szCs w:val="27"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еника сформируется умение видеть идею, передаваемую мультфильмом (или её отсутствие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ется личностные компетентности: раскрепощение мышления, творческий потенциал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еника сформируется умение наблюдать, фантазировать, сравнивать, переживать увиденное, отражать свои впечатления в творческих работах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авыков общения.</w:t>
      </w:r>
    </w:p>
    <w:p>
      <w:pPr>
        <w:pStyle w:val="Style15"/>
        <w:spacing w:lineRule="auto" w:line="36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ом проекта стали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  мультфильма «Под грибом»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ойчивые эффекты реабилитации и творческой социализации учени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ространение информации о работе проекта через Интерне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о Всероссийском интернет-марафоне «Возьмёмся за руки, друзья!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да Л. Дети и мультипликация. // Мир семьи. – 2005. - №11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ницкая М.А. Творческий потенциал проектной деятельности школьников . Развитие творческих способностей школьников и формирование различных моделей учета индивидуальных достижений. М.: Центр "Школьная книга", 2006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Л. Л. Проектный метод в детском саду. «Мультфильм своими руками». – СПб. : ООО «ИЗДАТЕЛЬСТВО «ДЕТСТВО-ПРЕСС», 201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Гусакова «Мультфильмы в детском саду» ТЦ «Сфера», М. 2010 г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 Саймон «Как создать собственный мультфильм. Анимация двухмерных персонажей», NT Press, М. 2006 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тографии, подтверждающие об участии во Всероссийском  интерне-марафоне «Возьсёмся за руки, друзья!» и в международном конкурсе «Талантофф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Фотографии создания учеником персонажей мультфиль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сероссийского и Международного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1545" cy="38201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ластилином (мышка, грибы, мураве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7765" cy="43192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68220" cy="43129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бросовым материалом (бабоч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8265</wp:posOffset>
            </wp:positionH>
            <wp:positionV relativeFrom="paragraph">
              <wp:posOffset>4220210</wp:posOffset>
            </wp:positionV>
            <wp:extent cx="2838450" cy="484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02535" cy="44786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33675" cy="4962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иродного материала (лягуш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9715</wp:posOffset>
            </wp:positionH>
            <wp:positionV relativeFrom="paragraph">
              <wp:posOffset>4364355</wp:posOffset>
            </wp:positionV>
            <wp:extent cx="2686050" cy="461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49855" cy="46285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52395" cy="46304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 (заяц, лис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98065" cy="4065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9175" cy="40678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ут съёмки (получилось более 600 кадров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0535</wp:posOffset>
            </wp:positionH>
            <wp:positionV relativeFrom="paragraph">
              <wp:posOffset>600075</wp:posOffset>
            </wp:positionV>
            <wp:extent cx="4000500" cy="30003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4765</wp:posOffset>
            </wp:positionH>
            <wp:positionV relativeFrom="paragraph">
              <wp:posOffset>213995</wp:posOffset>
            </wp:positionV>
            <wp:extent cx="2171065" cy="38887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7:00Z</dcterms:created>
  <dc:creator>ACeR</dc:creator>
  <dc:description/>
  <cp:keywords/>
  <dc:language>en-US</dc:language>
  <cp:lastModifiedBy>ACeR</cp:lastModifiedBy>
  <cp:lastPrinted>2016-02-04T09:31:00Z</cp:lastPrinted>
  <dcterms:modified xsi:type="dcterms:W3CDTF">2017-01-08T03:58:00Z</dcterms:modified>
  <cp:revision>22</cp:revision>
  <dc:subject/>
  <dc:title/>
</cp:coreProperties>
</file>