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ПРАВЛЕНИЕ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УНИЦИПАЛЬНОГО ОБРАЗОВАНИЯ КОРЕНОВ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РЕДНЯЯ ОБЩЕОБРАЗОВАТЕЛЬНАЯ ШКОЛА №1 имени И.Д. Бувальцева</w:t>
      </w:r>
    </w:p>
    <w:p>
      <w:pPr>
        <w:pStyle w:val="Normal"/>
        <w:tabs>
          <w:tab w:val="clear" w:pos="708"/>
          <w:tab w:val="left" w:pos="5719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заметк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рганизация литературного клуба.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Учитель русского языка и литературы </w:t>
      </w:r>
    </w:p>
    <w:p>
      <w:pPr>
        <w:pStyle w:val="TextBody"/>
        <w:rPr/>
      </w:pPr>
      <w:r>
        <w:rPr>
          <w:color w:val="000000"/>
          <w:sz w:val="32"/>
        </w:rPr>
        <w:t>Погорелова Галина Анатольевна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353180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Краснодарский край,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Кореновский район,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г. Кореновск</w:t>
      </w:r>
    </w:p>
    <w:p>
      <w:pPr>
        <w:pStyle w:val="TextBody"/>
        <w:jc w:val="right"/>
        <w:rPr/>
      </w:pPr>
      <w:r>
        <w:rPr>
          <w:color w:val="000000"/>
        </w:rPr>
        <w:t>ул. Коммунаров,107,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МОБУ СОШ№1 имени И.Д.Бувальцева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Контактный телефон:                           (86142) 4-14-30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      </w:t>
      </w:r>
      <w:r>
        <w:rPr>
          <w:color w:val="000000"/>
          <w:lang w:val="en-US"/>
        </w:rPr>
        <w:t>school</w:t>
      </w:r>
      <w:r>
        <w:rPr>
          <w:color w:val="000000"/>
        </w:rPr>
        <w:t xml:space="preserve"> 1@</w:t>
      </w:r>
      <w:r>
        <w:rPr>
          <w:color w:val="000000"/>
          <w:lang w:val="en-US"/>
        </w:rPr>
        <w:t>kor</w:t>
      </w:r>
      <w:r>
        <w:rPr>
          <w:color w:val="000000"/>
        </w:rPr>
        <w:t>.</w:t>
      </w:r>
      <w:r>
        <w:rPr>
          <w:color w:val="000000"/>
          <w:lang w:val="en-US"/>
        </w:rPr>
        <w:t>kubanne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г. Кореновск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2016 год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Одной из важнейших проблем современной школы является совершенствование индивидуальных, творческих способностей обучающихся, что предполагает внедрение в образовательный процесс личностно-ориентированного подхода к обучению, когда в центр образовательной политики   ставится личность ребёнка с её индивидуальными запросами, потребностями, возможностями. </w:t>
      </w:r>
    </w:p>
    <w:p>
      <w:pPr>
        <w:pStyle w:val="Style15"/>
        <w:rPr/>
      </w:pPr>
      <w:r>
        <w:rPr/>
        <w:t>В современных условиях эффективное преподавание литературы требует органичного сочетания всех форм и видов классных и внеклассных занятий, широкого развития самостоятельности обучающихся. Внеклассная работа становится неотъемлемой частью творческого, углубленного изучения литературы.</w:t>
      </w:r>
      <w:r>
        <w:rPr>
          <w:b/>
          <w:bCs/>
        </w:rPr>
        <w:t xml:space="preserve"> </w:t>
      </w:r>
    </w:p>
    <w:p>
      <w:pPr>
        <w:pStyle w:val="Style15"/>
        <w:rPr/>
      </w:pPr>
      <w:r>
        <w:rPr/>
        <w:t xml:space="preserve">Наиболее интересной, органичной и эффективной формой внеклассной работы по литературе является литературный клуб. Это добровольное объединение школьников, которые стремятся к более глубокому познанию в области литературы, искусства, к развитию творческих способностей, самостоятельности, аналитическому подходу к собственной деятельности. </w:t>
      </w:r>
    </w:p>
    <w:p>
      <w:pPr>
        <w:pStyle w:val="Style15"/>
        <w:rPr/>
      </w:pPr>
      <w:r>
        <w:rPr/>
        <w:t xml:space="preserve">Преимущества школьного литературного клуба перед другими формами внеклассных занятий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табильность (способствует зарождению и развитию школьных традиций)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истематичность (дает возможность использовать разные виды внеклассной работы не изолированно друг от друга и случайно, а взаимосвязано, целенаправленно, а это, в свою очередь, обеспечивает эффективность)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массовый характер работы (позволяет приобщить к литературе, к искусству максимальное количество школьников).</w:t>
      </w:r>
    </w:p>
    <w:p>
      <w:pPr>
        <w:pStyle w:val="Style15"/>
        <w:rPr/>
      </w:pPr>
      <w:r>
        <w:rPr/>
        <w:t xml:space="preserve">Клуб способен объединить все виды внеурочной работы по литературе, став её центром. Говоря о клубе применительно к преподаванию литературы в школе, это явление рассматривается в трех аспектах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лияние работы клуба на учебный процесс, возможность с его помощью сделать преподавание более эффективны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амостоятельное литературное образов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литературно-развивающее, творческое значение работы клуба как формы реализации креативных возможностей учащихся.</w:t>
      </w:r>
    </w:p>
    <w:p>
      <w:pPr>
        <w:pStyle w:val="Style15"/>
        <w:rPr/>
      </w:pPr>
      <w:r>
        <w:rPr/>
        <w:t>Литературный клуб “</w:t>
      </w:r>
      <w:r>
        <w:rPr>
          <w:b/>
          <w:bCs/>
        </w:rPr>
        <w:t>Зеленая лампа</w:t>
      </w:r>
      <w:r>
        <w:rPr/>
        <w:t xml:space="preserve">” работает в </w:t>
      </w:r>
      <w:r>
        <w:rPr>
          <w:b/>
          <w:bCs/>
        </w:rPr>
        <w:t xml:space="preserve"> </w:t>
      </w:r>
      <w:r>
        <w:rPr/>
        <w:t>МОБУ СОШ №1 им. И. Д. Бувальцева с 2015 года. Работа его в основном нацелена на изучение жизни и творчества А.С. Пушкина. В дальнейшем планируется расширение тематического диапазона заседаний, проведение литературных чтений, поэтических вечеров, встреч с писателями, конкурсы чтецов. У клуба есть свой гимн, своя эмблема, необходимый атрибут каждого заседания – лампа с зеленым абажуром. Руководит  клубом  учитель русского языка и литературы Погорелова Галина Анатольевна</w:t>
      </w:r>
    </w:p>
    <w:p>
      <w:pPr>
        <w:pStyle w:val="Style15"/>
        <w:rPr/>
      </w:pPr>
      <w:r>
        <w:rPr>
          <w:b/>
          <w:bCs/>
        </w:rPr>
        <w:t>Цель клуба:</w:t>
      </w:r>
      <w:r>
        <w:rPr/>
        <w:t xml:space="preserve"> создание необходимых условий для художественно-эстетического развития обучающихся, для их творческой самореализации, развития креативности.</w:t>
      </w:r>
    </w:p>
    <w:p>
      <w:pPr>
        <w:pStyle w:val="Style15"/>
        <w:rPr/>
      </w:pPr>
      <w:r>
        <w:rPr>
          <w:b/>
          <w:bCs/>
        </w:rPr>
        <w:t>Задачи клуб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вать познавательный интерес школьников к изучению литературы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вышать интеллектуальный уровень обучающихся; способствовать творческой самореализации членов клуба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одействовать речевому общению учащихся.</w:t>
      </w:r>
    </w:p>
    <w:p>
      <w:pPr>
        <w:pStyle w:val="Style15"/>
        <w:rPr/>
      </w:pPr>
      <w:r>
        <w:rPr/>
        <w:t>Членами клуба являются учащиеся 6,8,11 классов. Заседания клуба проходят 1раз в  две недели.  Школьники знакомятся с творчеством  писателей, самостоятельно составляют сценарии и проводят литературные гостиные, представляют литературно-музыкальные композиции на открытых заседаниях, участвуют в Неделе русского языка и литературы в школе,  в различных творческих конкурсах школьного, муниципального, регионального и всероссийского уровней.</w:t>
      </w:r>
    </w:p>
    <w:p>
      <w:pPr>
        <w:pStyle w:val="Style15"/>
        <w:rPr/>
      </w:pPr>
      <w:r>
        <w:rPr/>
        <w:t xml:space="preserve">1. Занятия клуба предполагают работу в секциях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художники-оформители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ценарная групп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узыкальное оформление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хореографическая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техническое оснащение</w:t>
      </w:r>
    </w:p>
    <w:p>
      <w:pPr>
        <w:pStyle w:val="Style15"/>
        <w:rPr/>
      </w:pPr>
      <w:r>
        <w:rPr/>
        <w:t>2. Открытые заседания клуба проводятся 1 раз в четверть.</w:t>
      </w:r>
    </w:p>
    <w:p>
      <w:pPr>
        <w:pStyle w:val="Style15"/>
        <w:rPr/>
      </w:pPr>
      <w:r>
        <w:rPr/>
        <w:t>3. Обучающиеся среднего и старшего звеньев приглашаются на открытые заседания в качестве участников, болельщиков, зрителей.</w:t>
      </w:r>
    </w:p>
    <w:p>
      <w:pPr>
        <w:pStyle w:val="Style15"/>
        <w:rPr/>
      </w:pPr>
      <w:r>
        <w:rPr/>
        <w:t xml:space="preserve">4. Основное содержание работы литературного клуба – подготовка и проведение литературных праздников, гостиных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Деятельность данного клуба реализуется через проекты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творческие</w:t>
      </w:r>
      <w:r>
        <w:rPr/>
        <w:t>: написание мини произведений разных жанров для литературных праздников, работа в творческих группах (сценарная, оформительская и т.д.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StrongEmphasis"/>
        </w:rPr>
        <w:t>игровые</w:t>
      </w:r>
      <w:r>
        <w:rPr/>
        <w:t>: участие в театральных инсценировках клуба, самостоятельное создание “своей” роли (литературного персонажа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</w:rPr>
        <w:t>информационные</w:t>
      </w:r>
      <w:r>
        <w:rPr/>
        <w:t>: сбор информации о писателе, его жизни и творчестве, её анализ и обобщение фактов.</w:t>
      </w:r>
    </w:p>
    <w:p>
      <w:pPr>
        <w:pStyle w:val="Style15"/>
        <w:rPr/>
      </w:pPr>
      <w:r>
        <w:rPr/>
        <w:t>Литературный клуб является формой реализации креативных возможностей обучающихся. Рассмотрим это на примере такого творческого проекта, как самостоятельное написание участниками клуба сценария для литературного праздника, посвященного творчеству А.С. Пушкина; создание “своей роли”.</w:t>
      </w:r>
    </w:p>
    <w:p>
      <w:pPr>
        <w:pStyle w:val="Style15"/>
        <w:rPr/>
      </w:pPr>
      <w:r>
        <w:rPr/>
        <w:t>Составление сценария как технология – это ролевая игра, в которой каждый участник знакомится с разными видами деятельности: с ролью сценариста, актера, художника по костюмам. Привлечение обучающихся к сочинению сценария, драматизации позволяет раскрыть творческие способности детей, освоить новые жанры и стили, развить речевые навыки, нестандартность мышления, воображения, достичь эффекта раскрепощения, активного поиска, умения анализировать, принимать решения, общаться, создает ситуацию успеха. Работа по созданию сценической композиции выходит на новую образовательную парадигму – сотворчество. В процессе сотворчества ученика и учителя создаются благоприятные условия для развития креативности.</w:t>
      </w:r>
    </w:p>
    <w:p>
      <w:pPr>
        <w:pStyle w:val="Style15"/>
        <w:rPr/>
      </w:pPr>
      <w:r>
        <w:rPr>
          <w:b/>
          <w:bCs/>
        </w:rPr>
        <w:t>Структура технологии составления сценария</w:t>
      </w:r>
      <w:r>
        <w:rPr/>
        <w:t xml:space="preserve"> (коллективный творческий проект)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 этап. Подготовительный.</w:t>
      </w:r>
    </w:p>
    <w:p>
      <w:pPr>
        <w:pStyle w:val="Style15"/>
        <w:rPr/>
      </w:pPr>
      <w:r>
        <w:rPr/>
        <w:t>1. Выбор темы.</w:t>
      </w:r>
    </w:p>
    <w:p>
      <w:pPr>
        <w:pStyle w:val="Style15"/>
        <w:rPr/>
      </w:pPr>
      <w:r>
        <w:rPr/>
        <w:t>2. Определение идеи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 этап. Основной.</w:t>
      </w:r>
    </w:p>
    <w:p>
      <w:pPr>
        <w:pStyle w:val="Style15"/>
        <w:rPr/>
      </w:pPr>
      <w:r>
        <w:rPr/>
        <w:t>1. Поиск сценарного хода:</w:t>
      </w:r>
    </w:p>
    <w:p>
      <w:pPr>
        <w:pStyle w:val="Style15"/>
        <w:rPr/>
      </w:pPr>
      <w:r>
        <w:rPr/>
        <w:t>а) определение главных и второстепенных действующих лиц;</w:t>
      </w:r>
    </w:p>
    <w:p>
      <w:pPr>
        <w:pStyle w:val="Style15"/>
        <w:rPr/>
      </w:pPr>
      <w:r>
        <w:rPr/>
        <w:t>б) временная принадлежность (в работе над сценарием необходимо учесть дух времени, атрибуты эпохи, события, которые будут освещены в выступлении, детали костюмов);</w:t>
      </w:r>
    </w:p>
    <w:p>
      <w:pPr>
        <w:pStyle w:val="Style15"/>
        <w:rPr/>
      </w:pPr>
      <w:r>
        <w:rPr/>
        <w:t>в) стиль (единство художественных приемов, характерных для данного произведения).</w:t>
      </w:r>
    </w:p>
    <w:p>
      <w:pPr>
        <w:pStyle w:val="Style15"/>
        <w:rPr/>
      </w:pPr>
      <w:r>
        <w:rPr/>
        <w:t>2. Подробная разработка содержания с учетом возрастных особенностей детей, участвующих в празднике. Индивидуальная, парная и групповая работа над созданием диалогов, некоторых мизансцен.</w:t>
      </w:r>
    </w:p>
    <w:p>
      <w:pPr>
        <w:pStyle w:val="Style15"/>
        <w:rPr/>
      </w:pPr>
      <w:r>
        <w:rPr/>
        <w:t>3. Определение логики участия в действии учащихся, пришедших на открытое заседание клуба (активные участники праздника).</w:t>
      </w:r>
    </w:p>
    <w:p>
      <w:pPr>
        <w:pStyle w:val="Style15"/>
        <w:rPr/>
      </w:pPr>
      <w:r>
        <w:rPr/>
        <w:t>4. Музыкальное и художественное оформле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 этап. Социализация. Театральное представле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V этап. Рефлексия.</w:t>
      </w:r>
    </w:p>
    <w:p>
      <w:pPr>
        <w:pStyle w:val="Style15"/>
        <w:rPr/>
      </w:pPr>
      <w:r>
        <w:rPr/>
        <w:t xml:space="preserve">Каждое открытое заседание требует большой подготовки. Выбор темы зависит от желания расширить рамки школьной программы, усилить интерес к предмету. Так возникла прекрасная идея в год Литературы создать школьный театральный спектакль по творчеству писателя. На заседании клуба определились ключевые моменты содержания сценария, а также различные виды деятельности не только участников клуба, но и учащихся 5-11 классов. </w:t>
      </w:r>
    </w:p>
    <w:p>
      <w:pPr>
        <w:pStyle w:val="Style15"/>
        <w:rPr/>
      </w:pPr>
      <w:r>
        <w:rPr/>
        <w:t>Таким образом, подготовка сценария включила следующие этапы: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. Содержание сценария.</w:t>
      </w:r>
    </w:p>
    <w:p>
      <w:pPr>
        <w:pStyle w:val="Style15"/>
        <w:rPr/>
      </w:pPr>
      <w:r>
        <w:rPr/>
        <w:t>1.Использование фрагментов произведений школьной программы (с 5 по 10 классы):</w:t>
      </w:r>
    </w:p>
    <w:p>
      <w:pPr>
        <w:pStyle w:val="Style15"/>
        <w:rPr/>
      </w:pPr>
      <w:r>
        <w:rPr/>
        <w:t>“</w:t>
      </w:r>
      <w:r>
        <w:rPr/>
        <w:t>Дубровский»</w:t>
      </w:r>
    </w:p>
    <w:p>
      <w:pPr>
        <w:pStyle w:val="Style15"/>
        <w:rPr/>
      </w:pPr>
      <w:r>
        <w:rPr/>
        <w:t>“</w:t>
      </w:r>
      <w:r>
        <w:rPr/>
        <w:t>Метель”</w:t>
      </w:r>
    </w:p>
    <w:p>
      <w:pPr>
        <w:pStyle w:val="Style15"/>
        <w:rPr/>
      </w:pPr>
      <w:r>
        <w:rPr/>
        <w:t>“</w:t>
      </w:r>
      <w:r>
        <w:rPr/>
        <w:t>Барышня-крестьянка”</w:t>
      </w:r>
    </w:p>
    <w:p>
      <w:pPr>
        <w:pStyle w:val="Style15"/>
        <w:rPr/>
      </w:pPr>
      <w:r>
        <w:rPr/>
        <w:t>“</w:t>
      </w:r>
      <w:r>
        <w:rPr/>
        <w:t>Евгений Онегин”.</w:t>
      </w:r>
    </w:p>
    <w:p>
      <w:pPr>
        <w:pStyle w:val="Style15"/>
        <w:rPr/>
      </w:pPr>
      <w:r>
        <w:rPr/>
        <w:t xml:space="preserve">   </w:t>
      </w:r>
      <w:r>
        <w:rPr/>
        <w:t xml:space="preserve">2   Использование музыкального сопровождения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овременные музыкальные композиции,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Музыкальные видеоклипы </w:t>
      </w:r>
    </w:p>
    <w:p>
      <w:pPr>
        <w:pStyle w:val="Style15"/>
        <w:rPr/>
      </w:pPr>
      <w:r>
        <w:rPr/>
        <w:t>3. Дизайнерская деятельность (оформление сцены, зала, выставочного сектора)</w:t>
      </w:r>
    </w:p>
    <w:p>
      <w:pPr>
        <w:pStyle w:val="Style15"/>
        <w:rPr/>
      </w:pPr>
      <w:r>
        <w:rPr/>
        <w:t>4. Создание костюмов (работа мастерской “Образ” - интеграция с предметом “технология”).</w:t>
      </w:r>
    </w:p>
    <w:p>
      <w:pPr>
        <w:pStyle w:val="Style15"/>
        <w:rPr/>
      </w:pPr>
      <w:r>
        <w:rPr/>
        <w:t>5. Использование компьютерной технологии: поиск и сбор иллюстративного материала, видеоматериала, музыкального оформления, создание презентации к спектаклю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Формы театрализации:</w:t>
      </w:r>
    </w:p>
    <w:p>
      <w:pPr>
        <w:pStyle w:val="Style15"/>
        <w:rPr/>
      </w:pPr>
      <w:r>
        <w:rPr/>
        <w:t>1. Монологическое чтение прозаических отрывков (роль ведущего – А.С. Пушкина, лирические отступления из романа “Евгений Онегин”, из повести “Станционный смотритель”).</w:t>
      </w:r>
    </w:p>
    <w:p>
      <w:pPr>
        <w:pStyle w:val="Style15"/>
        <w:rPr/>
      </w:pPr>
      <w:r>
        <w:rPr/>
        <w:t>2. Инсценировка эпизодов (все перечисленные произведения).</w:t>
      </w:r>
    </w:p>
    <w:p>
      <w:pPr>
        <w:pStyle w:val="Style15"/>
        <w:rPr/>
      </w:pPr>
      <w:r>
        <w:rPr/>
        <w:t>3. Хореографическая миниатюра (к фильму-опере “Евгений Онегин”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. Состав участников.</w:t>
      </w:r>
    </w:p>
    <w:p>
      <w:pPr>
        <w:pStyle w:val="Style15"/>
        <w:rPr/>
      </w:pPr>
      <w:r>
        <w:rPr/>
        <w:t>1. Участники спектакля: 7.11 классы, педагоги</w:t>
      </w:r>
    </w:p>
    <w:p>
      <w:pPr>
        <w:pStyle w:val="Style15"/>
        <w:rPr/>
      </w:pPr>
      <w:r>
        <w:rPr/>
        <w:t>2. Создание костюмов: 7-11 классы</w:t>
      </w:r>
    </w:p>
    <w:p>
      <w:pPr>
        <w:pStyle w:val="Style15"/>
        <w:rPr/>
      </w:pPr>
      <w:r>
        <w:rPr/>
        <w:t>3. Сбор информации (текстовая, иллюстративная, музыкальная) – члены клуба.</w:t>
      </w:r>
    </w:p>
    <w:p>
      <w:pPr>
        <w:pStyle w:val="Style15"/>
        <w:rPr/>
      </w:pPr>
      <w:r>
        <w:rPr/>
        <w:t>4. Создание творческих работ (написание эссе, каламбуров, создание тематических буклетов) – 5-11 классы.</w:t>
      </w:r>
    </w:p>
    <w:p>
      <w:pPr>
        <w:pStyle w:val="Style15"/>
        <w:rPr/>
      </w:pPr>
      <w:r>
        <w:rPr/>
        <w:t xml:space="preserve">Большая работа была проведена по подбору фрагментов для инсценировок. Ребята с увлечением определяли эпизоды, работали над сжатием текста, чтобы уложиться в заданное время.  Ребятам было интересно творить, создавать, открывать “себя”. У каждого была своя роль, определенная им самим. </w:t>
      </w:r>
    </w:p>
    <w:p>
      <w:pPr>
        <w:pStyle w:val="Style15"/>
        <w:rPr/>
      </w:pPr>
      <w:r>
        <w:rPr/>
        <w:t xml:space="preserve">Традицией клуба стали литературные гостиные, на которые ребята приходят с удовольствием, причем не только сами участники, но и ученики других классов в качестве зрителей. Глубокий эмоциональный настрой, сопричастность к высокому миру литературы помогают им открывать самих себя, вызывают желание прикоснуться к тому, что лежало за пределами их собственных интересов. </w:t>
      </w:r>
    </w:p>
    <w:p>
      <w:pPr>
        <w:pStyle w:val="Style15"/>
        <w:rPr/>
      </w:pPr>
      <w:r>
        <w:rPr/>
        <w:t xml:space="preserve">  </w:t>
      </w:r>
      <w:r>
        <w:rPr/>
        <w:t>Темами таких встреч стали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«Образ, бережно хранимый» (посвященная А.С. Пушкину)                                                     «Его пленительная участь - как бы шаля, глаголом жечь» (литературный праздник)             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>Планируютс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«Живите так, как вас ведет звезда» (по творчеству С.Есенина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«Поэзия подвига» (посвященная Дню Победы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 </w:t>
      </w:r>
      <w:r>
        <w:rPr/>
        <w:t>«А зори здесь тихие…» (по мотивам повести Б.Васильева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«Я – русский» (по творчеству Н. Зиновьева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rPr/>
      </w:pPr>
      <w:r>
        <w:rPr/>
        <w:t xml:space="preserve">Заседания  литературных гостиных сопровождаются мультимедийными презентациями, созданными членами клуба. </w:t>
      </w:r>
    </w:p>
    <w:p>
      <w:pPr>
        <w:pStyle w:val="Style15"/>
        <w:rPr/>
      </w:pPr>
      <w:r>
        <w:rPr/>
        <w:t>Также традиционным стало участие ребят в конкурсах творческих работ разного уровня, в которых раскрываются их не только творческие способности, но и формируется критическое мышление, значительно расширяются литературные познания, происходит непосредственное погружение в искусство слова. Основной результат деятельности клуба – призовые места в различных творческих конкурсах. Среди участников конкурсов есть не только мотивированные дети, но и ребята, которые впервые открывают себя .</w:t>
      </w:r>
    </w:p>
    <w:p>
      <w:pPr>
        <w:pStyle w:val="Style15"/>
        <w:rPr/>
      </w:pPr>
      <w:r>
        <w:rPr/>
        <w:t xml:space="preserve">Сегодня литературный клуб – это дружный, сплоченный коллектив. Складываются традиции, создается альбом, видеофильм, копилка сценариев. Большим достижением работы клуба, я считаю, является участие в спектаклях мальчиков-старшеклассников. Есть свои постоянные зрители, которые приглашаются на встречи. Анкетирование, проведенное среди учащихся школы, показало, что такая форма внеклассной работы необходима. </w:t>
      </w:r>
    </w:p>
    <w:p>
      <w:pPr>
        <w:pStyle w:val="Style15"/>
        <w:rPr/>
      </w:pPr>
      <w:r>
        <w:rPr/>
        <w:t xml:space="preserve">Оценка родителей работы клуба выражается в их личном участии в подготовке спектаклей: пошив костюмов, изготовление декораций, а главное- в обязательном присутствии на спектаклях, где многие родители открывают для себя собственных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Verdana" w:hAnsi="Verdana" w:cs="Verdana"/>
      <w:b/>
      <w:bCs/>
      <w:sz w:val="48"/>
      <w:szCs w:val="24"/>
      <w:lang w:val="ru-RU" w:bidi="ar-SA"/>
    </w:rPr>
  </w:style>
  <w:style w:type="character" w:styleId="1">
    <w:name w:val=" Знак Знак1"/>
    <w:basedOn w:val="Style13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6:00Z</dcterms:created>
  <dc:creator>Погорелов</dc:creator>
  <dc:description/>
  <cp:keywords/>
  <dc:language>en-US</dc:language>
  <cp:lastModifiedBy>Погорелов</cp:lastModifiedBy>
  <dcterms:modified xsi:type="dcterms:W3CDTF">2016-10-19T14:51:00Z</dcterms:modified>
  <cp:revision>5</cp:revision>
  <dc:subject/>
  <dc:title>Одной из важнейших проблем современной школы является совершенствование индивидуальных, творческих способностей обучающихся, что предполагает внедрение в образовательный процесс личностно-ориентированного подхода к обучению, когда в центр образовательной</dc:title>
</cp:coreProperties>
</file>