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ррекционно-развивающего обучения ученика надомного обучения с ДЦ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ществующей структуре специальных (коррекционных) образовательных учреждений, традиционно ориентированных преимущественно на работу с детьми в группах или классах, часть детей остается без гарантированной педагогической помощи. Это, прежде всего, дети с ДЦП в сочетании с выраженными нарушениями психического развития, эмоционально-личностными отклонениями, эпилептическими припадками и т.п., то есть такие дети, которые постоянно нуждаются в психолого-педагогическом сопровожден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физические или психические заболевания, имеют право получать квалифицированную педагогическую помощь на дом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т уже 4 года (с 2013 по 2017 год) занимаюсь с мальчиком ДЦП, который обучается  индивидуально на дому.  Кроме основного диагноза есть и сопутствующ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ДЦП нуждается в особой помощи при обучении. Ведь очень часто он понимает гораздо больше, чем может сказать или показать. Это и в силу психофизических возможностей, и замкнутость ребёнка, т.е. привык общаться только с членами семь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более высокими умственными способностями обычно успешно приспосабливается к своему состоянию. Однако умственные способности не всегда играют главную роль. Некоторые развитые дети гораздо легче расстраиваются и приходят в уныние из-за неудач. Необходимы дополнительные усилия, чтобы найти новые и интересные способы стимуляции их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постулатами жизни больного ребенка должны быть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веренность в себе и умение нравиться себ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с другими людь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амо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строенная и тщательно разработанная программа надомного обучения должна помочь отстающему в развитии ребенку продвинуться гораздо дальше, чем это было бы возможно без посторонне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занятия с ребенком  имели гибкую структуру, разработанную с учетом возрастных особенностей и степени выраженности дефекта. Занятия строились на основе принципа интегрирования чередованием упражнений по степени сложности. Структура занятий гибкая, но в своей основе она включает познавательный материал и элементы психотера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я с ребенком необходимо помнить, что усвоение учебного материала должно параллельно формировать коммуникативные качества, обогащать эмоциональный опыт, активизировать мышление, проектировать общественные взаимодействия и двигательные акты, формировать личностную ориен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и прие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иту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, которые связаны с поиском видовых и родовых признаков предмет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, способствующие развитию умения общаться с други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 и релаксация, позволяющие снять мышечные спазмы и зажимы, особенно в области лица и кистей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го мышления идет двумя путями: от наглядно-действенного к наглядно-образному и логическому. Эти пути развития на определенном этапе сливаются воедино, и это играет особую роль в познавательной деятельност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всего обучения положена та психическая функция, которая наиболее доступна и является ведущей на данном этапе физического и психического состоян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посещений мною ребенка согласовывалось  с родителями, при этом учитывались все факторы и особенности режима дня. Наиболее удобным временем для занятия оказалось  вторая половина дня, так как утренние процедуры, лечебный массаж, подготовка к занятиям занимают всю первую половину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ребенком проводила в форме урока.( Причем в первую четверть урок длился не более 10 минут, т.к. ученик не мог сидеть дольше в силу заболевания. В течении года увеличили длительность урока до 25 минут. Сейчас мальчик спокойно занимается во время урока, длительностью 40 минут). Урок – это общение учителя с учеником. Ребенок развивается в процессе этого общения. В основе этого процесса лежит эмоциональный контакт взрослого и ребенка, постепенно перерастающий в сотрудничество, которое является необходимым условием развития ребенка. Сотрудничество заключается в том, что свой опыт взрослый стремится передать, а ребенок хочет его усво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в основном начинали с урока чтения. В процессе работы над текстом устанавливается контакт с ребенком, идет установка рабочей атмосферы. Диалог учителя с учеником является как бы интеллектуальной разминкой, трамплином перед новым, более трудным испытанием. Коррекция структурного построения ответа происходила ненавязчиво и тактично, не задевая самолюбия ребенка. Ребенок очень раним, остро реагирует на критические заме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риступаем к более трудным урокам -  матема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 особым ребенком научилас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олее терпеливой и наблюдательной. Дети не учатся беспрерывно, они нуждаются в отдыхе. Внимательно наблюдала за ребенком, старалась понять, как он мыслит, что он знает, как использует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я с ребенком, давала ему время ответить на вопросы, старалась выслушать его и старалась с ним чаще повтор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лась двигаться от простого к сложному, от одного навыка к друг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носила новые элементы в свой урок, меняла интонации голоса, и говорите вн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ла и поощряла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а больше самостоятельности ребенку в выборе методов решения и ответ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етыре года коррекционно-развивающего обучения ребёнок научился: пусть очень медленно, но читать по слогам (вопреки прогнозам врачей – читать по слогам не будет, только побуквенное чтение); различает и называет основные цвета,  сейчас начал называть оттенки (специалисты ставили под вопросом дальтонизм); считает до 50, знает цифры и числа от 0 до 20, в этих же пределах решает примеры с помощью счетных палочек. </w:t>
      </w:r>
    </w:p>
    <w:p>
      <w:pPr>
        <w:pStyle w:val="Normal"/>
        <w:rPr/>
      </w:pPr>
      <w:r>
        <w:rPr/>
        <w:tab/>
        <w:t>С 2013 года мальчик под руководством учителя и родителей принимает участие в различных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нтернет-марафон «Если с другом вышел в сеть» в номинациях  -«Сканограм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нтернет-марафон «Дорогою добра» в номинации «Сканограмм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марафон «Возьмёмся за руки, друзья» в номинации «Мультфиль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ворческий конкурс «Талантофф» http://талантофф.рф/  в номинации мультфильм с работой «Под грибом» заняли 3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интернет-марафон «Дружные компарики», </w:t>
              <w:tab/>
              <w:t>«Мультфильм на стихи А.Барто «Кораблик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вод: ученик стал общительным и уверенным в себе. Он стал активно принимать участие в мероприятиях, конкурсах, проводимых в селе, в районе, интернет-конкурсах, тем самым закрепляет и развивает знания и умения, полученные на уроках, что способствует его реабилитации и социальной адап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2:00Z</dcterms:created>
  <dc:creator>ACeR</dc:creator>
  <dc:description/>
  <cp:keywords/>
  <dc:language>en-US</dc:language>
  <cp:lastModifiedBy>ACeR</cp:lastModifiedBy>
  <dcterms:modified xsi:type="dcterms:W3CDTF">2017-01-10T12:03:00Z</dcterms:modified>
  <cp:revision>5</cp:revision>
  <dc:subject/>
  <dc:title/>
</cp:coreProperties>
</file>