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75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ое общеобразовательное учреждение средняя общеобразовательная школа  №9</w:t>
        <w:br/>
        <w:t xml:space="preserve">                                                       г. Аткарска Саратовской области </w:t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Доклад</w:t>
        <w:br/>
        <w:t xml:space="preserve">                </w:t>
      </w:r>
      <w:r>
        <w:rPr/>
        <w:t>"Двигательная активность и ее воздействие на здоровье и работоспособность".</w:t>
      </w:r>
      <w:r>
        <w:rPr>
          <w:sz w:val="22"/>
          <w:szCs w:val="22"/>
        </w:rPr>
        <w:br/>
        <w:br/>
        <w:br/>
        <w:br/>
        <w:br/>
        <w:br/>
        <w:br/>
        <w:br/>
        <w:br/>
        <w:br/>
        <w:t xml:space="preserve">                                                Автор: учитель физической  культуры  </w:t>
        <w:br/>
        <w:t xml:space="preserve">                                                             МОУ-СОШ №9 г. Аткарска Саратовской области</w:t>
        <w:br/>
        <w:t xml:space="preserve">                                                             Кутузова Юлия Викторовна</w:t>
      </w:r>
    </w:p>
    <w:p>
      <w:pPr>
        <w:pStyle w:val="Normal"/>
        <w:spacing w:lineRule="atLeast" w:line="312" w:before="0" w:after="7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”Аткарск - 2017”</w:t>
        <w:br/>
        <w:br/>
        <w:br/>
        <w:br/>
        <w:br/>
        <w:t xml:space="preserve">                                                                             </w:t>
      </w:r>
    </w:p>
    <w:p>
      <w:pPr>
        <w:pStyle w:val="Normal"/>
        <w:spacing w:lineRule="atLeast" w:line="312" w:before="0" w:after="75"/>
        <w:rPr/>
      </w:pPr>
      <w:r>
        <w:rPr/>
        <w:t xml:space="preserve">                                                                   </w:t>
      </w:r>
      <w:r>
        <w:rPr/>
        <w:t>Введение.</w:t>
        <w:br/>
        <w:br/>
        <w:t>Представленная работа посвящена теме "Двигательная активность и ее воздействие на здоровье и работоспособность".</w:t>
        <w:br/>
        <w:t>Проблема данного исследования носит актуальный характер в современных условиях. Об этом свидетельствует частое изучение поднятого  вопроса</w:t>
        <w:br/>
      </w:r>
      <w:r>
        <w:rPr>
          <w:color w:val="333333"/>
        </w:rPr>
        <w:t>Значение двигательной активности для поддержания и укрепления здоровья и как лечебного средства известно из древности. Особо актуальной проблема оптимизации двигательной активности людей стала в последнюю четверть ХХ века в связи с автоматизацией производства и очевидностью неблагоприятного влияния социально-обусловленной гипокинезии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Проблема движения и здоровья имела достаточную актуальность еще в Древней Греции и в Древнем Риме. Так, греческий философ Аристотель (IV веке до н.э.) высказывал мысль о том, что ничто так сильно не разрушает организм, как физическое бездействие. Великий врач Гиппократ, не только широко использовал физические упражнения при лечении больных, но и обосновал принцип их применения. Он писал: "Гармония функций является результатом правильного отношения суммы упражнений к здоровью данного субъекта". Древнеримский врач Гален в своем труде "Искусство возвращать здоровье" писал: "Тысячи и тысячи раз возвращал я здоровье своим больным посредством упражнений". Французский врач Симон-Андре Тиссо (ХVIII век) писал:</w:t>
        <w:br/>
        <w:t>".... движение как таковое может заменить любое средство, но все лечебные средства мира не могут заменить действие движения". Приведем еще ряд высказываний великих людей о пользе движений и физических упражнений: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Авиценна: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«Если заниматься физическими упражнениями, нет никакой нужды в употреблении лекарств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Аристотель:</w:t>
      </w:r>
      <w:r>
        <w:rPr>
          <w:color w:val="333333"/>
        </w:rPr>
        <w:t xml:space="preserve"> «Жизнь требует движения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Гиппократ:</w:t>
      </w:r>
      <w:r>
        <w:rPr>
          <w:color w:val="333333"/>
        </w:rPr>
        <w:t xml:space="preserve"> «Как суконщики чистят сукна, выбивая их от пыли,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так гимнастика очищает организм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Платон:</w:t>
      </w:r>
      <w:r>
        <w:rPr>
          <w:color w:val="333333"/>
        </w:rPr>
        <w:t xml:space="preserve"> «Кто превосходно соединяет гимнастику с музыкой, того мы по всей справедливости можем называть человеком вполне гармоническим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Плутарх:</w:t>
      </w:r>
      <w:r>
        <w:rPr>
          <w:color w:val="333333"/>
        </w:rPr>
        <w:t xml:space="preserve"> «Кто рассчитывает обеспечить себе здоровье, пребывая в лени, тот поступает так же глупо, как и человек, думающий молчанием усовершенствовать свой голос». «Движение — кладовая жизни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Гораций:</w:t>
      </w:r>
      <w:r>
        <w:rPr>
          <w:color w:val="333333"/>
        </w:rPr>
        <w:t xml:space="preserve"> «Если не бегаешь, пока здоров, придется побегать, когда заболеешь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Гориневский В.В.:</w:t>
      </w:r>
      <w:r>
        <w:rPr>
          <w:color w:val="333333"/>
        </w:rPr>
        <w:t xml:space="preserve"> «Движение есть жизнь, уменьшение же подвижности означает снижение жизненных процессов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Гюго В.:</w:t>
      </w:r>
      <w:r>
        <w:rPr>
          <w:i/>
          <w:iCs/>
          <w:color w:val="333333"/>
        </w:rPr>
        <w:t xml:space="preserve"> </w:t>
      </w:r>
      <w:r>
        <w:rPr>
          <w:color w:val="333333"/>
        </w:rPr>
        <w:t>«Нужно поддерживать крепость тела, чтобы сохранить крепость духа»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b/>
          <w:bCs/>
          <w:i/>
          <w:iCs/>
          <w:color w:val="333333"/>
        </w:rPr>
        <w:t>Декарт Р.:</w:t>
      </w:r>
      <w:r>
        <w:rPr>
          <w:color w:val="333333"/>
        </w:rPr>
        <w:t xml:space="preserve"> «Наблюдайте за вашим телом, если хотите, чтобы ваш ум работал правильно».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Руссо Ж.-Ж.:</w:t>
      </w:r>
      <w:r>
        <w:rPr>
          <w:color w:val="333333"/>
        </w:rPr>
        <w:t xml:space="preserve"> «Ходьба оживляет и воодушевляет мои мысли. Оставаясь в покое, я почти не могу думать, необходимо, чтобы мое тело находилось в движении, тогда ум тоже начинает двигаться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Павлов И.П.:</w:t>
      </w:r>
      <w:r>
        <w:rPr>
          <w:color w:val="333333"/>
        </w:rPr>
        <w:t xml:space="preserve"> «Физический труд при определенных условиях является мышечной радостью».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Петровский И.Г.:</w:t>
      </w:r>
      <w:r>
        <w:rPr>
          <w:color w:val="333333"/>
        </w:rPr>
        <w:t xml:space="preserve"> «Хочешь всегда иметь силы для напряженного умственного труда, для овладения знаниями — занимайся спортом!»</w:t>
      </w:r>
    </w:p>
    <w:p>
      <w:pPr>
        <w:pStyle w:val="Normal"/>
        <w:spacing w:lineRule="atLeast" w:line="312" w:before="0" w:after="75"/>
        <w:rPr/>
      </w:pPr>
      <w:r>
        <w:rPr>
          <w:b/>
          <w:bCs/>
          <w:i/>
          <w:iCs/>
          <w:color w:val="333333"/>
        </w:rPr>
        <w:t>Поленов В.Д.:</w:t>
      </w:r>
      <w:r>
        <w:rPr>
          <w:color w:val="333333"/>
        </w:rPr>
        <w:t xml:space="preserve"> «Главные медикаменты — это чистый воздух, холодная вода, пила и топор».</w:t>
      </w:r>
    </w:p>
    <w:p>
      <w:pPr>
        <w:pStyle w:val="Normal"/>
        <w:rPr/>
      </w:pPr>
      <w:r>
        <w:rPr/>
        <w:br/>
        <w:t>По данным научных исследований к середине XX века резко изменилась структура заболеваемости и смертности человечества. Массовая гибель людей в прошлых столетиях от инфекционных заболеваний сменилась ростом смертности от болезней системы кровообращения, которая в экономически развитых странах приобрела характер эпидемии.</w:t>
      </w:r>
    </w:p>
    <w:p>
      <w:pPr>
        <w:pStyle w:val="Normal"/>
        <w:autoSpaceDE w:val="false"/>
        <w:rPr/>
      </w:pPr>
      <w:r>
        <w:rPr/>
        <w:t>В результате малоподвижного образа жизни, переедания, избытка информации и нервно-эмоционального перенапряжения резко изменилась среда обитания современного человека, что не могло не сказаться отрицательно на его здоровье.</w:t>
      </w:r>
    </w:p>
    <w:p>
      <w:pPr>
        <w:pStyle w:val="Normal"/>
        <w:autoSpaceDE w:val="false"/>
        <w:rPr/>
      </w:pPr>
      <w:r>
        <w:rPr/>
        <w:t>В короткий исторический период (60-80 лет) доля тяжелого физического труда в процессе производства сократилась в 150-200 раз, что привело к нарушению естественной природы человеческого организма и “запустило” в действие цепную реакцию гиподинамического синдрома. Все это привело к появлению целого ”букета” болезней, связанных с тяжелыми нарушениями обмена веществ, деятельности сердечно-сосудистой и центральной нервной систем.</w:t>
      </w:r>
    </w:p>
    <w:p>
      <w:pPr>
        <w:pStyle w:val="Normal"/>
        <w:spacing w:lineRule="auto" w:line="360"/>
        <w:ind w:firstLine="720"/>
        <w:rPr/>
      </w:pPr>
      <w:r>
        <w:rPr/>
        <w:t>Многочисленные исследования и опыт ведущих в экономическом отношении стран показывают, что единственными реальными средствами профилактики болезней органов кровообращения и укрепления здоровья населения являются занятия физической культурой, адекватный двигательный режим в сочетании с рациональным питанием и здоровым образом жизни.</w:t>
        <w:br/>
        <w:br/>
        <w:br/>
      </w:r>
      <w:r>
        <w:rPr>
          <w:color w:val="000000"/>
        </w:rPr>
        <w:t>Некоторые исследователи утверждают, что в наше время физическая нагрузка уменьшилась в 100 раз - по сравнению с предыдущими столетиями. Если как следует разобраться, то можно прийти к выводу, что в этом утверждении нет или почти нет никакого преувеличения. Представьте себе крестьянина прошлых столетий. Он, как правило, имел небольшой надел земли. Инвентаря и удобрений почти никаких. Однако, зачастую, ему приходилось кормить "выводок" из десятка детей. Многие к тому же отрабатывали барщину. Всю эту огромную нагрузку люди несли на себе изо дня в день и всю жизнь. Предки человека испытывали не меньшие нагрузки. Постоянные погони за добычей, бегство от врага и т.п. Конечно же физическое перенапряжение не может добавить здоровья, но и недостаток физической активности вреден для организма. Истина как всегда лежит где-то посредине. Трудно даже перечислить все положительные явления, возникающие в организме во время разумно организованных физических упражнений. Воистину - движение это жизнь. Обратим внимание лишь на основные моменты.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>Большое значение физических упражнений заключается в том, что они повышают устойчивость организма по отношению к действию целого ряда различных неблагоприятных факторов. Например, таких как пониженное атмосферное давление, перегревание, некоторые яды, радиация и др. В специальных опытах на животных было показано, что крысы, которых ежедневно по 1 - 2 часа тренировали плаванием, бегом или висением на тонком шесте, после облучения рентгеновскими лучами выживали в большем проценте случаев.</w:t>
        <w:br/>
      </w:r>
      <w:r>
        <w:rPr/>
        <w:br/>
        <w:t>Исходя из проблемы было проведено исследование,</w:t>
      </w:r>
      <w:r>
        <w:rPr>
          <w:b/>
        </w:rPr>
        <w:t xml:space="preserve"> целью</w:t>
      </w:r>
      <w:r>
        <w:rPr/>
        <w:t xml:space="preserve"> которого являлись:</w:t>
        <w:br/>
        <w:br/>
        <w:t>анализ двигательной деятельности детей, выявление недостатков в решении задачи организации двигательной активности и отметка положительного опыта, намётка перспектив и мер улучшения работы по двигательной деятельности детей.</w:t>
      </w:r>
    </w:p>
    <w:p>
      <w:pPr>
        <w:pStyle w:val="Normal"/>
        <w:autoSpaceDE w:val="false"/>
        <w:rPr/>
      </w:pPr>
      <w:r>
        <w:rPr/>
        <w:br/>
      </w:r>
    </w:p>
    <w:p>
      <w:pPr>
        <w:pStyle w:val="Style15"/>
        <w:ind w:firstLine="600"/>
        <w:jc w:val="both"/>
        <w:rPr/>
      </w:pPr>
      <w:r>
        <w:rPr>
          <w:color w:val="000000"/>
        </w:rPr>
        <w:t> </w:t>
      </w:r>
      <w:r>
        <w:rPr/>
        <w:t xml:space="preserve">Наиболее распространенными методом изучения двигательной активности детей и подростков являются наблюдение </w:t>
      </w:r>
    </w:p>
    <w:p>
      <w:pPr>
        <w:pStyle w:val="Style15"/>
        <w:ind w:firstLine="600"/>
        <w:jc w:val="both"/>
        <w:rPr/>
      </w:pPr>
      <w:r>
        <w:rPr/>
        <w:t>Уровень двигательной активности детей и молодежи полидетерминирован. На него оказывают влияние многие факторы, в том числе такие факторы макросреды, как уровень развития производительных сил в стране, экологическая обстановка в месте проживания, особенности питания населения, национальные и культурные традиции, развитость сферы спортивных и оздоровительных услуг, популярность спорта в стране, и др. Поскольку выраженность этих факторов в разных странах неодинакова, можно прогнозировать наличие кросскультурных различий и особенностей двигательной активности подростков. Интересен вопрос о том, характерны ли выявленные в других странах тенденции к низкой двигательной активности подростков для юных россиян. Чтобы произвести сравнение, нужно использовать те же методы, которыми пользовались зарубежные коллеги, но не просто перевести их на русский язык, а соответствующим образом адаптировать для российских школьников.</w:t>
      </w:r>
    </w:p>
    <w:p>
      <w:pPr>
        <w:pStyle w:val="Style15"/>
        <w:ind w:firstLine="600"/>
        <w:jc w:val="both"/>
        <w:rPr/>
      </w:pPr>
      <w:r>
        <w:rPr/>
        <w:t>Цель данного исследования - оценка уровня двигательной активности  школьников 12 -14 лет с помощью анкетирования.</w:t>
      </w:r>
    </w:p>
    <w:p>
      <w:pPr>
        <w:pStyle w:val="Style15"/>
        <w:ind w:firstLine="600"/>
        <w:jc w:val="both"/>
        <w:rPr/>
      </w:pPr>
      <w:r>
        <w:rPr/>
        <w:t>Исследование проведено  5 февраля 2011г на базе 9-й школы г. Аткарска Саратовской области. В нем приняли участие 32 школьника 12-14 лет (12 мальчика и 20 девочек).</w:t>
      </w:r>
    </w:p>
    <w:p>
      <w:pPr>
        <w:pStyle w:val="Style15"/>
        <w:ind w:firstLine="600"/>
        <w:jc w:val="both"/>
        <w:rPr>
          <w:b/>
          <w:b/>
          <w:bCs/>
        </w:rPr>
      </w:pPr>
      <w:r>
        <w:rPr>
          <w:b/>
          <w:bCs/>
        </w:rPr>
        <w:t>Общее описание методики</w:t>
      </w:r>
    </w:p>
    <w:p>
      <w:pPr>
        <w:pStyle w:val="Style15"/>
        <w:ind w:firstLine="600"/>
        <w:jc w:val="both"/>
        <w:rPr/>
      </w:pPr>
      <w:r>
        <w:rPr/>
        <w:t>Данная методика позволяет по анкетированию выявить процентное соотношение правильных ответов по изучению двигательной активности, и затем по их величине дать оценку уровня двигательной активности как конкретного испытуемого, так и группы в целом.</w:t>
      </w:r>
    </w:p>
    <w:p>
      <w:pPr>
        <w:pStyle w:val="Style15"/>
        <w:ind w:firstLine="600"/>
        <w:jc w:val="both"/>
        <w:rPr/>
      </w:pPr>
      <w:r>
        <w:rPr/>
        <w:t xml:space="preserve">Методика представляет собой опросник формализованный (т.е. направляемого специальными вопросами) самоотчета испытуемых об их занятиях (активности) в течение дня. </w:t>
      </w:r>
    </w:p>
    <w:p>
      <w:pPr>
        <w:pStyle w:val="Style15"/>
        <w:ind w:firstLine="600"/>
        <w:jc w:val="both"/>
        <w:rPr/>
      </w:pPr>
      <w:r>
        <w:rPr/>
        <w:t>При конструировании этого опросника была проделана следующая предварительная работа:</w:t>
      </w:r>
    </w:p>
    <w:p>
      <w:pPr>
        <w:pStyle w:val="Style15"/>
        <w:ind w:firstLine="600"/>
        <w:jc w:val="both"/>
        <w:rPr/>
      </w:pPr>
      <w:r>
        <w:rPr/>
        <w:t>- проанализированы виды занятий (активности) подростков и составлен перечень из 45 типичных видов активности;</w:t>
      </w:r>
    </w:p>
    <w:p>
      <w:pPr>
        <w:pStyle w:val="Style15"/>
        <w:ind w:firstLine="600"/>
        <w:jc w:val="both"/>
        <w:rPr/>
      </w:pPr>
      <w:r>
        <w:rPr>
          <w:b/>
          <w:bCs/>
        </w:rPr>
        <w:t>Анкета самоотчета и процедура проведения опросов.</w:t>
      </w:r>
      <w:r>
        <w:rPr/>
        <w:t xml:space="preserve"> Анкета самоотчета построена в соответствии с типичной структурой (режимом) буднего или выходного дня подростков и относительно каждой части дня включают две категории вопросов.</w:t>
      </w:r>
    </w:p>
    <w:p>
      <w:pPr>
        <w:pStyle w:val="Style15"/>
        <w:ind w:firstLine="600"/>
        <w:jc w:val="both"/>
        <w:rPr/>
      </w:pPr>
      <w:r>
        <w:rPr/>
        <w:t>1. Простые открытые или закрытые вопросы, где нужно вписать время (например, "Сколько времени ты тратишь на двигательную активность в день?"), или дать ответ в форме словесного комментария (Свой вариант ответа_____________).</w:t>
      </w:r>
    </w:p>
    <w:p>
      <w:pPr>
        <w:pStyle w:val="Style15"/>
        <w:ind w:firstLine="600"/>
        <w:jc w:val="both"/>
        <w:rPr/>
      </w:pPr>
      <w:r>
        <w:rPr/>
        <w:t>2. Полузакрытые вопросы с набором ответов в форме перечня видов занятий (активности). По подробности ответов эти вопросы, в свою очередь, можно разделить на две группы:</w:t>
      </w:r>
    </w:p>
    <w:p>
      <w:pPr>
        <w:pStyle w:val="Style15"/>
        <w:ind w:firstLine="600"/>
        <w:jc w:val="both"/>
        <w:rPr/>
      </w:pPr>
      <w:r>
        <w:rPr/>
        <w:t>а) где требовалось отметить условным значком лишь факт занятий тем или иным видом активности (обычно это касалось очень легких видов двигательной активности);</w:t>
      </w:r>
    </w:p>
    <w:p>
      <w:pPr>
        <w:pStyle w:val="Style15"/>
        <w:ind w:firstLine="600"/>
        <w:jc w:val="both"/>
        <w:rPr/>
      </w:pPr>
      <w:r>
        <w:rPr/>
        <w:t>б) где требовалось отметить не только факт занятий, но и "чистое" время (в часах, минутах), затраченное на каждое из них (это касалось легких видов двигательной активности);</w:t>
      </w:r>
    </w:p>
    <w:p>
      <w:pPr>
        <w:pStyle w:val="Style15"/>
        <w:ind w:firstLine="600"/>
        <w:jc w:val="both"/>
        <w:rPr/>
      </w:pPr>
      <w:r>
        <w:rPr/>
        <w:t>Для повышения эффективности методики разработаны следующие требования к процедуре опроса, которые были полностью соблюдены в данном исследовании:</w:t>
      </w:r>
    </w:p>
    <w:p>
      <w:pPr>
        <w:pStyle w:val="Style15"/>
        <w:ind w:firstLine="600"/>
        <w:jc w:val="both"/>
        <w:rPr/>
      </w:pPr>
      <w:r>
        <w:rPr/>
        <w:t>- испытуемые должны заполнять анкеты самоотчета в присутствии экспериментатора, получая в случае необходимости дополнительные разъяснения и помощь;</w:t>
      </w:r>
    </w:p>
    <w:p>
      <w:pPr>
        <w:pStyle w:val="Style15"/>
        <w:ind w:firstLine="600"/>
        <w:jc w:val="both"/>
        <w:rPr/>
      </w:pPr>
      <w:r>
        <w:rPr/>
        <w:t>Структура анкет самоотчета была выстроена в соответствии с типичной структурой дня  школьников. Что же касается процедуры проведения исследования, обработки и интерпретации полученных данных, то они соответствуют оригинальному варианту методики.</w:t>
      </w:r>
    </w:p>
    <w:p>
      <w:pPr>
        <w:pStyle w:val="Style15"/>
        <w:ind w:firstLine="600"/>
        <w:jc w:val="both"/>
        <w:rPr/>
      </w:pPr>
      <w:r>
        <w:rPr>
          <w:color w:val="000000"/>
        </w:rPr>
        <w:br/>
        <w:br/>
      </w:r>
      <w:r>
        <w:rPr>
          <w:b/>
          <w:bCs/>
        </w:rPr>
        <w:br/>
        <w:br/>
        <w:br/>
        <w:t>Алгоритм обработки данных.</w:t>
      </w:r>
    </w:p>
    <w:p>
      <w:pPr>
        <w:pStyle w:val="Style15"/>
        <w:ind w:firstLine="600"/>
        <w:rPr/>
      </w:pPr>
      <w:r>
        <w:rPr/>
        <w:br/>
        <w:t xml:space="preserve"> Нами было:</w:t>
        <w:br/>
        <w:t>1. Подсчитано количество правильных ответов.</w:t>
        <w:br/>
        <w:t>2. Определено процентное соотношение правильных ответов.</w:t>
        <w:br/>
        <w:t>3. Проведена диагностика и составлена круговая  диограм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23"/>
        <w:gridCol w:w="3936"/>
        <w:gridCol w:w="1420"/>
        <w:gridCol w:w="1536"/>
      </w:tblGrid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унк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ы или правильные отве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авильных отв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ношение правильных отв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ТВОИ ЗНАНИЯ В ОБЛАСТИ ЗДОРОВОГО ОБРАЗА ЖИЗ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доровье -эт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остояние полного физического, </w:t>
              <w:br/>
              <w:t>психического и</w:t>
              <w:br/>
              <w:t xml:space="preserve"> социального благополуч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ОЖ – эт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– образ жизни человека с целью </w:t>
              <w:br/>
              <w:t xml:space="preserve">профилактики болезней </w:t>
              <w:br/>
              <w:t>и укрепления здоровья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 дня –эт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правильное распределение времени</w:t>
              <w:br/>
              <w:t xml:space="preserve"> на основе жизненных</w:t>
              <w:br/>
              <w:t xml:space="preserve"> потребностей человека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вильное питание – эт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сбалансированное (полноценное)</w:t>
              <w:br/>
              <w:t xml:space="preserve"> питание при</w:t>
              <w:br/>
              <w:t xml:space="preserve"> оптимальном соотношении режима</w:t>
              <w:br/>
              <w:t xml:space="preserve"> приёма пищ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вигательная активность –эт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 – сочетание разнообразных </w:t>
              <w:br/>
              <w:t xml:space="preserve">двигательных действий, </w:t>
              <w:br/>
              <w:t>выполняемых в повседневной жизни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ТЕПЕРЬ ПОГОВОРИМ О ТВОЁМ ЗДОРОВЬ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. Как часто болеешь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часто;</w:t>
              <w:br/>
              <w:t>б) редко;</w:t>
              <w:br/>
              <w:t>в) очень редко; (раз в год)</w:t>
              <w:br/>
              <w:t>г) вообще не болею;</w:t>
              <w:br/>
              <w:t>д) затрудняюсь ответи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br/>
              <w:t>12</w:t>
              <w:br/>
              <w:t>15</w:t>
              <w:br/>
              <w:t>2</w:t>
              <w:b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br/>
              <w:t>37</w:t>
              <w:br/>
              <w:t>46</w:t>
              <w:br/>
              <w:t>6</w:t>
              <w:b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. Имеешь ли хронические заболевания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</w:t>
              <w:br/>
              <w:t>б) нет;</w:t>
              <w:br/>
              <w:t>в) затрудняюсь ответи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br/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br/>
              <w:t>65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. Оцени уровень своего физического развития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сокий;</w:t>
              <w:br/>
              <w:t>б) средний;</w:t>
              <w:br/>
              <w:t>в) низкий;</w:t>
              <w:br/>
              <w:t>г) затрудняюсь ответ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br/>
              <w:t>20</w:t>
              <w:br/>
              <w:b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br/>
              <w:t>62</w:t>
              <w:br/>
              <w:b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ДАВАЙ ОБСУДИМ ТВОЙ УРОВЕНЬ ДВИГАТЕЛЬНОЙ АКТИВ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. Как ты относишься к физической культуре и спорту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внодушно, можно смотреть</w:t>
              <w:br/>
              <w:t xml:space="preserve"> по телевизору;</w:t>
              <w:br/>
              <w:t xml:space="preserve">б) хочу заниматься, но пока </w:t>
              <w:br/>
              <w:t>нет возможностей;</w:t>
              <w:br/>
              <w:t>в) мне нравится, я занимаюсь</w:t>
              <w:br/>
              <w:t xml:space="preserve"> с удовольствием (укажи вид</w:t>
              <w:br/>
              <w:t xml:space="preserve"> спорта  ___________________);</w:t>
              <w:br/>
              <w:t>г) не для меня;</w:t>
              <w:br/>
              <w:t>д) для меня важны, отношусь</w:t>
              <w:br/>
              <w:t xml:space="preserve"> к этому серьёзно;</w:t>
              <w:br/>
              <w:t xml:space="preserve">е) стремлюсь достигнуть больших </w:t>
              <w:br/>
              <w:t xml:space="preserve">успехов, считаю что </w:t>
              <w:br/>
              <w:t>у меня к этому есть способности;</w:t>
              <w:br/>
              <w:t>г) твой вариант_______________________________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br/>
              <w:br/>
              <w:t>6</w:t>
              <w:br/>
            </w:r>
          </w:p>
          <w:p>
            <w:pPr>
              <w:pStyle w:val="Normal"/>
              <w:rPr/>
            </w:pPr>
            <w:r>
              <w:rPr/>
              <w:t>16</w:t>
              <w:br/>
              <w:br/>
              <w:t>2</w:t>
              <w:br/>
              <w:br/>
              <w:br/>
              <w:t>2</w:t>
              <w:br/>
              <w:br/>
              <w:b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br/>
              <w:br/>
              <w:t>18</w:t>
              <w:br/>
              <w:br/>
              <w:t>5</w:t>
              <w:br/>
              <w:br/>
              <w:t>6</w:t>
              <w:br/>
              <w:br/>
              <w:br/>
              <w:t>6</w:t>
              <w:br/>
              <w:br/>
              <w:br/>
              <w:t>3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. Сколько времени ты тратишь на двигательную активность в день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нее 2 часов;</w:t>
              <w:br/>
              <w:t>б) 2 – 4 часа;</w:t>
              <w:br/>
              <w:t>в) 4 – 6 часов;</w:t>
              <w:br/>
              <w:t>г) более 6 часов;</w:t>
              <w:br/>
              <w:t>д) затрудняюсь ответить;</w:t>
              <w:br/>
              <w:t>е) свой вариант__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br/>
              <w:t>11</w:t>
              <w:br/>
              <w:t>3</w:t>
              <w:br/>
              <w:t>1</w:t>
              <w:br/>
              <w:t>11</w:t>
              <w:b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br/>
              <w:t>34</w:t>
              <w:br/>
              <w:t>9</w:t>
              <w:br/>
              <w:t>3</w:t>
              <w:br/>
              <w:t>34</w:t>
              <w:br/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. Перечисли какие виды двигательной активности ты используешь в свободное время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занимаюсь спортом (каким?_____ _);</w:t>
              <w:br/>
              <w:t>б) гуляю;</w:t>
              <w:br/>
              <w:t>в) посещаю урок ФК;</w:t>
              <w:br/>
              <w:t xml:space="preserve">г) выполняю утреннюю </w:t>
              <w:br/>
              <w:t>гимнастику;</w:t>
              <w:br/>
              <w:t>д) ходьба до школы и обратно;</w:t>
              <w:br/>
              <w:t xml:space="preserve">е) самостоятельные занятие </w:t>
              <w:br/>
              <w:t>физическими упражнениями;</w:t>
              <w:br/>
              <w:t>з) свой вариант _____________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  <w:br/>
              <w:t>14</w:t>
              <w:br/>
              <w:t>6</w:t>
              <w:br/>
              <w:t>3</w:t>
              <w:br/>
              <w:t>4</w:t>
              <w:br/>
              <w:t>9</w:t>
              <w:br/>
              <w:b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  <w:br/>
              <w:t>43</w:t>
              <w:br/>
              <w:t>18</w:t>
              <w:br/>
              <w:t>9</w:t>
              <w:br/>
              <w:t>12.5</w:t>
              <w:br/>
              <w:t>28</w:t>
              <w:br/>
              <w:br/>
              <w:t>6</w:t>
              <w:br/>
            </w:r>
          </w:p>
        </w:tc>
      </w:tr>
      <w:tr>
        <w:trPr>
          <w:trHeight w:val="18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.Как ты думаешь, к чему приводит малоподвижный образ жизни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 воздействию болезней;</w:t>
              <w:br/>
              <w:t>б) к ухудшению самочувствия и настроения;</w:t>
              <w:br/>
              <w:t>в) к стрессовым ситуациям;</w:t>
              <w:br/>
              <w:t>г) дефициту движений;</w:t>
              <w:br/>
              <w:t>д) становишься неуспешным;</w:t>
              <w:br/>
              <w:t>е) свой вариант_____________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ПРИОРИТЕТНОСТЬ В АКТИВНОЙ ДЕЯТЕЛЬ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. Какие жизненные цели являются для тебя главными? (пронумеруй по значимости)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ньги;</w:t>
              <w:br/>
              <w:t>б) красивая внешность;</w:t>
              <w:br/>
              <w:t>в) образованность;</w:t>
              <w:br/>
              <w:t>г) верные друзья;</w:t>
              <w:br/>
              <w:t>д) интересная работа;</w:t>
              <w:br/>
              <w:t>е) здоровье;</w:t>
              <w:br/>
              <w:t>ж) власть;</w:t>
              <w:br/>
              <w:t>з) физическая сила;</w:t>
              <w:br/>
              <w:t>и) уважение окружающих;</w:t>
              <w:br/>
              <w:t>к) признание в обществе;</w:t>
              <w:br/>
              <w:t>л) развлечение;</w:t>
              <w:br/>
              <w:t>м) крепкая семья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14. Укажи, какие факторы на твой взгляд влияют </w:t>
            </w:r>
            <w:r>
              <w:rPr>
                <w:u w:val="single"/>
              </w:rPr>
              <w:t>на нежелание</w:t>
            </w:r>
            <w:r>
              <w:rPr/>
              <w:t xml:space="preserve"> человека заниматься и вести активный образ жизни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сутствие свободного времени;</w:t>
              <w:br/>
              <w:t>б) слабая физическая подготовленность;</w:t>
              <w:br/>
              <w:t>в) лень;</w:t>
              <w:br/>
              <w:t>г) боязнь осмеяния сверстниками;</w:t>
              <w:br/>
              <w:t>д) отсутствие денег;</w:t>
              <w:br/>
              <w:t>е) отсутствие самодисциплины;</w:t>
              <w:br/>
              <w:t>ж) замкнутость;</w:t>
              <w:br/>
              <w:t>з) наличие заболевания;</w:t>
              <w:br/>
              <w:t>и) наличие компьютера;</w:t>
              <w:br/>
              <w:t>к) свой вариант__________________________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  <w:br/>
              <w:t>11</w:t>
              <w:br/>
              <w:t>14</w:t>
              <w:br/>
              <w:t>2</w:t>
              <w:br/>
              <w:t>1</w:t>
              <w:br/>
              <w:t>3</w:t>
              <w:br/>
              <w:t>3</w:t>
              <w:br/>
              <w:t>9</w:t>
              <w:b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  <w:br/>
              <w:t>34</w:t>
              <w:br/>
              <w:t>44</w:t>
              <w:br/>
              <w:t>6</w:t>
              <w:br/>
              <w:t>3</w:t>
              <w:br/>
              <w:t>9</w:t>
              <w:br/>
              <w:t>9</w:t>
              <w:br/>
              <w:t>28</w:t>
              <w:br/>
              <w:t>22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. Какие условия могут изменить твоё отношение к двигательной активности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современные спортивные </w:t>
              <w:br/>
              <w:t>сооружения;</w:t>
              <w:br/>
              <w:t xml:space="preserve">б) наличие спортивных секций </w:t>
              <w:br/>
              <w:t>по выбору (напиши какая____)</w:t>
              <w:br/>
              <w:t>в) погодные условия;</w:t>
              <w:br/>
              <w:t>г)известные спортсмены, тренера;</w:t>
              <w:br/>
              <w:t xml:space="preserve">д) наличие спортивных сооружений </w:t>
              <w:br/>
              <w:t>рядом с домом;</w:t>
              <w:br/>
              <w:t xml:space="preserve">е) доступность занятий </w:t>
              <w:br/>
              <w:t>(платные/бесплатные секции);</w:t>
              <w:br/>
              <w:t xml:space="preserve">ж) наличие информации о </w:t>
              <w:br/>
              <w:t>спортивных секциях в учреждениях</w:t>
              <w:br/>
              <w:t xml:space="preserve"> дополнительного образования;</w:t>
              <w:br/>
              <w:t>з) свой вариант________________________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  <w:br/>
              <w:br/>
              <w:t>3</w:t>
              <w:br/>
              <w:br/>
              <w:t>5</w:t>
              <w:br/>
              <w:t>4</w:t>
              <w:br/>
              <w:t>5</w:t>
              <w:br/>
              <w:t>9</w:t>
              <w:br/>
              <w:br/>
              <w:t>4</w:t>
              <w:br/>
              <w:b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  <w:br/>
              <w:br/>
              <w:t>9</w:t>
              <w:br/>
              <w:br/>
              <w:t>15.6</w:t>
              <w:br/>
              <w:t>12.5</w:t>
              <w:br/>
              <w:t>15.6</w:t>
              <w:br/>
              <w:t>28</w:t>
              <w:br/>
            </w:r>
          </w:p>
          <w:p>
            <w:pPr>
              <w:pStyle w:val="Normal"/>
              <w:rPr/>
            </w:pPr>
            <w:r>
              <w:rPr/>
              <w:t>12.5</w:t>
              <w:br/>
              <w:br/>
              <w:br/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.ПОРАССУЖДАЕМ О ДОСУГ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u w:val="single"/>
              </w:rPr>
              <w:t>16.</w:t>
            </w:r>
            <w:r>
              <w:rPr/>
              <w:t xml:space="preserve"> Как ты проводишь своё свободное время?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ополнительные занятия по предметам;</w:t>
              <w:br/>
              <w:t>б) посещаю спортивную секцию;</w:t>
              <w:br/>
              <w:t>в) хожу в театр, кино;</w:t>
              <w:br/>
              <w:t>г) гуляю;</w:t>
              <w:br/>
              <w:t>д) читаю;</w:t>
              <w:br/>
              <w:t>е) лежу на диване;</w:t>
              <w:br/>
              <w:t>ж) играю в компьютер;</w:t>
              <w:br/>
              <w:t>3) помогаю родителям;</w:t>
              <w:br/>
              <w:t>и) свой вариант ответа_________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  <w:br/>
              <w:t>8</w:t>
              <w:br/>
              <w:br/>
              <w:t>19</w:t>
              <w:br/>
              <w:t>10</w:t>
              <w:br/>
              <w:t>5</w:t>
              <w:br/>
              <w:t>17</w:t>
              <w:br/>
              <w:t>14</w:t>
              <w:b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  <w:br/>
              <w:t>25</w:t>
              <w:br/>
              <w:br/>
              <w:t>59</w:t>
              <w:br/>
              <w:t>31</w:t>
              <w:br/>
              <w:t>15.6</w:t>
              <w:br/>
              <w:t>53</w:t>
              <w:br/>
              <w:t>44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VI</w:t>
            </w:r>
            <w:r>
              <w:rPr/>
              <w:t>.ДАВАЙ ПОГОВОРИМ О ТВОЁМ ОКРУЖЕН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.Кто оказывает влияние на твою двигательную активность в процессе дня;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одители;</w:t>
              <w:br/>
              <w:t>б) учителя;</w:t>
            </w:r>
          </w:p>
          <w:p>
            <w:pPr>
              <w:pStyle w:val="Normal"/>
              <w:rPr/>
            </w:pPr>
            <w:r>
              <w:rPr/>
              <w:t>В) сверстники, друзья;</w:t>
              <w:br/>
              <w:t>г) я сам;</w:t>
              <w:br/>
              <w:t>д) никто;</w:t>
              <w:br/>
              <w:t>е) затрудняюсь ответить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  <w:br/>
              <w:t>4</w:t>
              <w:br/>
              <w:t>3</w:t>
              <w:br/>
              <w:t>18</w:t>
              <w:br/>
              <w:t>2</w:t>
              <w:b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  <w:br/>
              <w:t>12.5</w:t>
              <w:br/>
              <w:t>9</w:t>
              <w:br/>
              <w:t>56</w:t>
              <w:br/>
              <w:t>6</w:t>
              <w:br/>
              <w:t>18.7</w:t>
            </w:r>
          </w:p>
        </w:tc>
      </w:tr>
      <w:tr>
        <w:trPr>
          <w:trHeight w:val="113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 ТЕПЕРЬ ПОГОВОРИМ ЛИЧНО О ТЕБ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Твой пол: М/Ж</w:t>
              <w:br/>
              <w:br/>
              <w:t>Твой возраст</w:t>
              <w:br/>
              <w:br/>
              <w:t>Состав семьи</w:t>
              <w:br/>
              <w:t>Место жительства (город, село, район)</w:t>
              <w:br/>
              <w:t xml:space="preserve"> нужное подчеркнуть</w:t>
              <w:br/>
              <w:br/>
              <w:t xml:space="preserve">Твоя физкультурная группа: </w:t>
              <w:br/>
              <w:t xml:space="preserve">( основная, подготовительная, </w:t>
              <w:br/>
              <w:t>спец. мед. группа, освобождён)</w:t>
              <w:br/>
              <w:b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600"/>
        <w:jc w:val="both"/>
        <w:rPr/>
      </w:pPr>
      <w:r>
        <w:rPr/>
        <w:br/>
      </w:r>
      <w:r>
        <w:rPr>
          <w:b/>
          <w:bCs/>
        </w:rPr>
        <w:t xml:space="preserve">Результаты </w:t>
      </w:r>
      <w:r>
        <w:rPr/>
        <w:t>исследования рассматривались в следующих направлениях:</w:t>
        <w:br/>
        <w:t xml:space="preserve"> Во всех случаях учитывались половые различия.</w:t>
      </w:r>
    </w:p>
    <w:p>
      <w:pPr>
        <w:pStyle w:val="Style15"/>
        <w:ind w:firstLine="600"/>
        <w:jc w:val="both"/>
        <w:rPr/>
      </w:pPr>
      <w:r>
        <w:rPr/>
        <w:t xml:space="preserve">Результаты распределения испытуемых по уровням двигательной активности даны в табл. 2. </w:t>
      </w:r>
    </w:p>
    <w:p>
      <w:pPr>
        <w:pStyle w:val="Style15"/>
        <w:ind w:firstLine="600"/>
        <w:jc w:val="both"/>
        <w:rPr/>
      </w:pPr>
      <w:r>
        <w:rPr>
          <w:b/>
          <w:bCs/>
        </w:rPr>
        <w:t>Таблица 2</w:t>
      </w:r>
      <w:r>
        <w:rPr/>
        <w:t xml:space="preserve">. </w:t>
      </w:r>
      <w:r>
        <w:rPr>
          <w:i/>
          <w:iCs/>
        </w:rPr>
        <w:t>Распределение испытуемых по уровням двигательной активности (в %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1697"/>
        <w:gridCol w:w="1537"/>
        <w:gridCol w:w="1365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Уровни двигательной активности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я выборка (n=136)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ьчики (n=62)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очки (n=74)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ОКИЙ (высокоактивные)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,4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ИЙ (среднеактивные)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5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3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КИЙ (низкоактивные)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1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7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0 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ЕНЬ НИЗКИЙ (пассивные)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Style15"/>
        <w:ind w:firstLine="600"/>
        <w:jc w:val="both"/>
        <w:rPr/>
      </w:pPr>
      <w:r>
        <w:rPr/>
        <w:t>В (соответствии с представленной выше нормативной шкалой оценки уровня двигательной активности по величине средних суточных энерготрат более половины испытуемых попали в группу высокоактивных и ни один из испытуемых не оказался в группе пассивных. Около одной трети обследованных подростков, по данным анализа двигательной активности за 4 суток, продемонстрировали средний уровень активности и около одной пятой испытуемых - низкий уровень.</w:t>
      </w:r>
    </w:p>
    <w:p>
      <w:pPr>
        <w:pStyle w:val="Style15"/>
        <w:ind w:firstLine="600"/>
        <w:jc w:val="both"/>
        <w:rPr/>
      </w:pPr>
      <w:r>
        <w:rPr/>
        <w:t>Как видно из табл. 2, весьма выраженными оказались половые различия, демонстрирующие в среднем более высокий уровень двигательной активности мальчиков по сравнению с девочками. Среди девочек в 1,75 раза меньше высокоактивных и почти в 3 раза больше низкоактивных, чем среди мальчиков. Вместе с тем у девочек более многочисленной является группа среднеактивных (32,5% против 19,3%); для них характерно и более равномерное распределение выборки по трем основным уровням двигательной активности.</w:t>
      </w:r>
    </w:p>
    <w:p>
      <w:pPr>
        <w:pStyle w:val="Style15"/>
        <w:ind w:firstLine="600"/>
        <w:jc w:val="both"/>
        <w:rPr/>
      </w:pPr>
      <w:r>
        <w:rPr/>
        <w:t>Сравнительный анализ среднего суточного времени, затраченного испытуемыми на среднюю и тяжелую/очень тяжелую (по интенсивности) двигательную активность, представлен в табл. 3.</w:t>
      </w:r>
    </w:p>
    <w:p>
      <w:pPr>
        <w:pStyle w:val="Style15"/>
        <w:ind w:firstLine="600"/>
        <w:jc w:val="both"/>
        <w:rPr/>
      </w:pPr>
      <w:r>
        <w:rPr/>
        <w:t xml:space="preserve">Анализ данных табл. 3 показывает, что для всей выборки время, затраченное на среднюю двигательную активность, в 5 раз больше времени, затраченного на тяжелую/очень тяжелую двигательную активность. При этом у мальчиков данное соотношение составляет 3:1, а у девочек - 13:1. </w:t>
      </w:r>
    </w:p>
    <w:p>
      <w:pPr>
        <w:pStyle w:val="Style15"/>
        <w:ind w:firstLine="600"/>
        <w:jc w:val="both"/>
        <w:rPr/>
      </w:pPr>
      <w:r>
        <w:rPr/>
        <w:t>Таким образом, в структуре суточной двигательной активности подростков виды занятий и физических упражнений средней интенсивности явно преобладают над тяжелой/очень тяжелой двигательной активностью. По данным анализа карт самоотчета, наиболее типичными для подростков видами занятий и физических упражнений средней интенсивности являются подвижные игры на улице, прогулки быстрым шагом, кроме того, зимой - катание на лыжах и коньках, летом - катание на велосипеде, волейбол, бадминтон, работа в саду или огороде. Среди видов занятий, относящихся к категории тяжелой/очень тяжелой двигательной активности, мальчики чаще практикуют футбол, хоккей, баскетбол, кроссы, атлетическую гимнастику, девочки - аэробику, баскетбол, дзюдо.</w:t>
      </w:r>
    </w:p>
    <w:p>
      <w:pPr>
        <w:pStyle w:val="Style15"/>
        <w:ind w:firstLine="600"/>
        <w:jc w:val="both"/>
        <w:rPr/>
      </w:pPr>
      <w:r>
        <w:rPr>
          <w:b/>
          <w:bCs/>
        </w:rPr>
        <w:t>Таблица 3.</w:t>
      </w:r>
      <w:r>
        <w:rPr/>
        <w:t xml:space="preserve"> </w:t>
      </w:r>
      <w:r>
        <w:rPr>
          <w:i/>
          <w:iCs/>
        </w:rPr>
        <w:t>Среднее суточное время, затраченное подростками на среднюю и тяжелую/очень тяжелую двигательную активность (в мин)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1397"/>
        <w:gridCol w:w="1368"/>
        <w:gridCol w:w="1196"/>
      </w:tblGrid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Уровни двигательной активности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я выборка (n=136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ьчики (n=62)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вочки (n=74) 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двигательная активность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,66 </w:t>
              <w:b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55,60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,45 </w:t>
              <w:b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59,28)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40 </w:t>
              <w:b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52,52) 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ЯЖЕЛАЯ/ОЧЕНЬ ТЯЖЕЛАЯ двигательная активность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6</w:t>
              <w:b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29,87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65 </w:t>
              <w:b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34,62)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96 </w:t>
              <w:br/>
              <w:t>(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 12,43) </w:t>
            </w:r>
          </w:p>
        </w:tc>
      </w:tr>
    </w:tbl>
    <w:p>
      <w:pPr>
        <w:pStyle w:val="Style15"/>
        <w:ind w:firstLine="600"/>
        <w:jc w:val="both"/>
        <w:rPr>
          <w:b/>
          <w:b/>
          <w:bCs/>
        </w:rPr>
      </w:pPr>
      <w:r>
        <w:rPr>
          <w:b/>
          <w:bCs/>
        </w:rPr>
        <w:t>Обсуждение результатов</w:t>
      </w:r>
    </w:p>
    <w:p>
      <w:pPr>
        <w:pStyle w:val="Style15"/>
        <w:ind w:firstLine="600"/>
        <w:jc w:val="both"/>
        <w:rPr/>
      </w:pPr>
      <w:r>
        <w:rPr/>
        <w:t>Поскольку испытуемые специально не отбирались, а школа, на базе которой проведено исследование, не является спортивной и не имеет спортивных классов, то можно полагать, что данная выборка репрезентативна в смысле оценки уровня двигательной активности российских подростков, проживающих в городе. В соответствии с нормами, разработанными на материале изучения английских школьников, российские подростки в целом демонстрируют высокий уровень двигательной активности, о чем прежде всего свидетельствует распределение испытуемых по уровням активности: наибольший процент как мальчиков, так и девочек оказался в группе высокоактивных (в целом - более половины всей выборки), наименьший - в группе низкоактивных (около одной пятой выборки) и ни один из испытуемых не попал в группу пассивных. Эти данные существенно контрастируют с результатами исследования двигательной активности подростков в Великобритании, США, Австралии, Канаде и других странах [18-20, 25, 27, 29], где отмечается гораздо более высокий процент низкоактивных подростков.</w:t>
      </w:r>
    </w:p>
    <w:p>
      <w:pPr>
        <w:pStyle w:val="Style15"/>
        <w:ind w:firstLine="600"/>
        <w:jc w:val="both"/>
        <w:rPr/>
      </w:pPr>
      <w:r>
        <w:rPr/>
        <w:t>Относительно половых различий двигательной активности получены данные, подтверждающие многочисленные отечественные и зарубежные исследования [18-20, 24, 28] о более высокой активности мальчиков-подростков по сравнению с девочками.</w:t>
      </w:r>
    </w:p>
    <w:p>
      <w:pPr>
        <w:pStyle w:val="Style15"/>
        <w:ind w:firstLine="600"/>
        <w:jc w:val="both"/>
        <w:rPr/>
      </w:pPr>
      <w:r>
        <w:rPr/>
        <w:t>В Великобритании по инициативе правительства в последние годы начата реализация программы "Здоровье нации", где поставлены следующие задачи, касающиеся двигательной активности населения [22]:</w:t>
      </w:r>
    </w:p>
    <w:p>
      <w:pPr>
        <w:pStyle w:val="Style15"/>
        <w:ind w:firstLine="600"/>
        <w:jc w:val="both"/>
        <w:rPr/>
      </w:pPr>
      <w:r>
        <w:rPr/>
        <w:t>- уменьшить число людей, ведущих сидячий образ жизни;</w:t>
      </w:r>
    </w:p>
    <w:p>
      <w:pPr>
        <w:pStyle w:val="Style15"/>
        <w:ind w:firstLine="600"/>
        <w:jc w:val="both"/>
        <w:rPr/>
      </w:pPr>
      <w:r>
        <w:rPr/>
        <w:t>- увеличить число людей, практикующих двигательную активность средней интенсивности до 30 минут в день;</w:t>
      </w:r>
    </w:p>
    <w:p>
      <w:pPr>
        <w:pStyle w:val="Style15"/>
        <w:ind w:firstLine="600"/>
        <w:jc w:val="both"/>
        <w:rPr/>
      </w:pPr>
      <w:r>
        <w:rPr/>
        <w:t>- увеличить число людей, занимающихся физическими упражнениями высокой интенсивности не менее трех раз в неделю по 20 минут и более.</w:t>
      </w:r>
    </w:p>
    <w:p>
      <w:pPr>
        <w:pStyle w:val="Style15"/>
        <w:ind w:firstLine="600"/>
        <w:jc w:val="both"/>
        <w:rPr/>
      </w:pPr>
      <w:r>
        <w:rPr/>
        <w:t>В связи с этим интересно отметить, что только 4% наших испытуемых имели в среднем за день менее 30 минут двигательной активности средней интенсивности; соответственно 96% имели 30 минут и больше, а 86% - один час и больше. Что же касается различных видов тяжелой/ очень тяжелой двигательной активности, то в среднем менее 20 минут в день их практикуют 80% девочек и 31% мальчиков, а менее 30 минут в день - 91 и 47% соответственно.</w:t>
      </w:r>
    </w:p>
    <w:p>
      <w:pPr>
        <w:pStyle w:val="Style15"/>
        <w:ind w:firstLine="600"/>
        <w:jc w:val="both"/>
        <w:rPr/>
      </w:pPr>
      <w:r>
        <w:rPr>
          <w:b/>
          <w:bCs/>
        </w:rPr>
        <w:t>Выводы.</w:t>
      </w:r>
      <w:r>
        <w:rPr/>
        <w:t xml:space="preserve"> 1. В соответствии с нормативной шкалой, разработанной в Великобритании, российские подростки 10-14 лет характеризуются высоким уровнем двигательной активности при средних суточных энерготратах 40,86 ккал/кг.</w:t>
      </w:r>
    </w:p>
    <w:p>
      <w:pPr>
        <w:pStyle w:val="Style15"/>
        <w:ind w:firstLine="600"/>
        <w:jc w:val="both"/>
        <w:rPr/>
      </w:pPr>
      <w:r>
        <w:rPr/>
        <w:t>2. Мальчики-подростки существенно более активны, чем девочки, что обнаружилось как при анализе суточных энерготрат и распределения испытуемых по уровням двигательной активности, так и при сравнении средне суточного времени, затраченного на различные виды средней и тяжелой/очень тяжелой двигательной активности.</w:t>
      </w:r>
    </w:p>
    <w:p>
      <w:pPr>
        <w:pStyle w:val="Style15"/>
        <w:ind w:firstLine="600"/>
        <w:jc w:val="both"/>
        <w:rPr/>
      </w:pPr>
      <w:r>
        <w:rPr/>
        <w:t>3. В структуре активности подростков в течение дня средняя по интенсивности двигательная активность существенно преобладает над тяжелой и очень тяжелой. Наиболее отчетливо "непопулярность" последней обнаруживается у девочек при ее временном соотношении со средней двигательной активностью как 1:13.</w:t>
      </w:r>
    </w:p>
    <w:p>
      <w:pPr>
        <w:pStyle w:val="Style15"/>
        <w:ind w:firstLine="600"/>
        <w:jc w:val="both"/>
        <w:rPr/>
      </w:pPr>
      <w:r>
        <w:rPr/>
        <w:t>4. Полученные результаты демонстрируют перспективность данного направления исследований и вместе с тем необходимость их расширения (разные контингенты подростков, различные регионы страны, учет не только половых различий, но и возрастной динамики и т.п.), что позволит получить более точные данные об уровне двигательной активности российских подростков.</w:t>
      </w:r>
    </w:p>
    <w:p>
      <w:pPr>
        <w:pStyle w:val="Normal"/>
        <w:spacing w:before="280" w:after="280"/>
        <w:rPr/>
      </w:pPr>
      <w:r>
        <w:rPr/>
        <w:t>Содержание физвоспитания в нашем ДОУ включа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занятия, физдосуги, праздн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ворческие недели ЗОЖ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улки два раза в ден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ем детей и занятия на воздухе в теплый период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ренние разминки и после сн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изминутки, зрительную гимнастику с помощью тренажера, самомассаж, режим динамических поз в структуре других занят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сихогимнастик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узыкально-ритмические занят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амостоятельную двигательную деятельность детей.</w:t>
      </w:r>
    </w:p>
    <w:p>
      <w:pPr>
        <w:pStyle w:val="Normal"/>
        <w:spacing w:before="280" w:after="280"/>
        <w:rPr/>
      </w:pPr>
      <w:r>
        <w:rPr/>
        <w:t>Систематическая, наполненная разнообразным содержанием двигательная деятельность детей играет важную роль в их физическом и психическом развитии. Расширение и обогащение двигательного опыта детей — одна из основных задач, стоящих перед воспитателями детского сада в плане физвоспитания. Что для этого необходимо?</w:t>
      </w:r>
    </w:p>
    <w:p>
      <w:pPr>
        <w:pStyle w:val="Normal"/>
        <w:spacing w:before="280" w:after="280"/>
        <w:rPr/>
      </w:pPr>
      <w:r>
        <w:rPr/>
        <w:t>Во-первых, специально созданные условия (материальная база — помещение, оборудование — и педагогическая работа: умение организовать двигательную активность детей, научить детей различным подвижным играм, физическим упражнениям и т.п., воспитать в них потребность в культурном движении).</w:t>
      </w:r>
    </w:p>
    <w:p>
      <w:pPr>
        <w:pStyle w:val="Normal"/>
        <w:spacing w:before="280" w:after="280"/>
        <w:rPr/>
      </w:pPr>
      <w:r>
        <w:rPr/>
        <w:t>Во-вторых, нужна система занятий, основанная на следующих принципа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прерывность (с утра до вечер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бровольность (вызывать желание, а не принуждать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ступность упражнений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ередование организованных форм с самостоятельной двигательной деятельностью.</w:t>
      </w:r>
    </w:p>
    <w:p>
      <w:pPr>
        <w:pStyle w:val="Normal"/>
        <w:ind w:left="720" w:hanging="0"/>
        <w:jc w:val="both"/>
        <w:rPr/>
      </w:pPr>
      <w:r>
        <w:rPr/>
        <w:t>Все это формирует физическую культуру детей.</w:t>
        <w:br/>
        <w:t>В анализ включены данные регионов России, список которых представлен в </w:t>
      </w:r>
      <w:hyperlink r:id="rId8">
        <w:r>
          <w:rPr>
            <w:rStyle w:val="InternetLink"/>
            <w:b/>
            <w:bCs/>
            <w:color w:val="FF0000"/>
          </w:rPr>
          <w:t>таблице 1</w:t>
        </w:r>
      </w:hyperlink>
      <w:r>
        <w:rPr/>
        <w:t xml:space="preserve">. Из них городских школ около 70%, сельских 30%. </w:t>
      </w:r>
    </w:p>
    <w:p>
      <w:pPr>
        <w:pStyle w:val="Normal"/>
        <w:ind w:left="720" w:hanging="0"/>
        <w:jc w:val="both"/>
        <w:rPr/>
      </w:pPr>
      <w:r>
        <w:rPr/>
        <w:t xml:space="preserve">В настоящей справке представлены данные анализа состояния здоровья, режима дня, общей учебной и двигательного активности учащихся 1-х, 10-х классов (всего 1468 классов, более 30.000 учащихся). </w:t>
      </w:r>
    </w:p>
    <w:p>
      <w:pPr>
        <w:pStyle w:val="Normal"/>
        <w:ind w:left="720" w:hanging="0"/>
        <w:jc w:val="both"/>
        <w:rPr/>
      </w:pPr>
      <w:r>
        <w:rPr/>
        <w:t xml:space="preserve">При разработке концепции эксперимента были выделены цели эксперимента — выявление организационно-педагогических, организационно-методических и психолого-педагогических условий достижения нового качества образования и сохранения здоровья детей. </w:t>
      </w:r>
    </w:p>
    <w:p>
      <w:pPr>
        <w:pStyle w:val="Normal"/>
        <w:ind w:left="720" w:hanging="0"/>
        <w:jc w:val="both"/>
        <w:rPr/>
      </w:pPr>
      <w:r>
        <w:rPr/>
        <w:t xml:space="preserve">Под новым качеством общего образования понимается соответствие целей и результатов общего образования современным социальным требованиям, соответствие условий образовательной деятельности требованиям сохранения здоровья учащихся, обеспечение психологического комфорта для всех участников образовательного процесса. </w:t>
      </w:r>
    </w:p>
    <w:p>
      <w:pPr>
        <w:pStyle w:val="Normal"/>
        <w:ind w:left="720" w:hanging="0"/>
        <w:jc w:val="both"/>
        <w:rPr/>
      </w:pPr>
      <w:r>
        <w:rPr/>
        <w:t xml:space="preserve">Состояние здоровья школьников России внушает вполне обоснованную тревогу и требует принятия срочных мер по охране и укреплению здоровья в процессе обучения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Безусловно, на состояние здоровья детей оказывают существенное влияние такие факторы, как генетическая обусловленность, неблагоприятные социальные и экологические условия развития. Но в то же время школьные факторы риска (условия обучения, интенсификация и нерациональная организация учебного процесса, низкая двигательная активность, несоответствие методик обучения возрастным возможностям школьников и т.д.) негативно влияют на здоровье школьников, и специалисты связывают с этим фактором от 20 до 40% негативных влияний. </w:t>
      </w:r>
    </w:p>
    <w:p>
      <w:pPr>
        <w:pStyle w:val="Normal"/>
        <w:ind w:left="720" w:hanging="0"/>
        <w:jc w:val="both"/>
        <w:rPr/>
      </w:pPr>
      <w:r>
        <w:rPr/>
        <w:t xml:space="preserve">Для оценки состояния психического здоровья использовались специально разработанные анкеты, позволяющие по поведенческим реакциям учеников 1 класса судить о состоянии психоневрологического статуса. У школьников 10 класса для этой же цели служила анкета оценки субъективно оцениваемого учащимися состояния напряженности. Такой многовариантный анализ позволяет получить более объективные данные о состоянии здоровья учащихся. </w:t>
      </w:r>
    </w:p>
    <w:p>
      <w:pPr>
        <w:pStyle w:val="Normal"/>
        <w:ind w:left="720" w:hanging="0"/>
        <w:jc w:val="both"/>
        <w:rPr/>
      </w:pPr>
      <w:r>
        <w:rPr/>
        <w:t xml:space="preserve">Одним из важнейших показателей, характеризующих организацию учебного процесса, его адекватность и эффективность, являются </w:t>
      </w:r>
      <w:r>
        <w:rPr>
          <w:b/>
          <w:bCs/>
        </w:rPr>
        <w:t>показатели режима дня, общей и учебной активности учащихся</w:t>
      </w:r>
      <w:r>
        <w:rPr/>
        <w:t xml:space="preserve">. Анализ этих показателей проводился на основе специально разработанных анкет для учащихся 1-х и 10-х классов. </w:t>
      </w:r>
    </w:p>
    <w:p>
      <w:pPr>
        <w:pStyle w:val="Normal"/>
        <w:ind w:left="720" w:hanging="0"/>
        <w:jc w:val="both"/>
        <w:rPr/>
      </w:pPr>
      <w:r>
        <w:rPr/>
        <w:t xml:space="preserve">Режим дня — это распределение времени на все виды деятельности и отдыха в течение суток с учетом возраста и состояния здоровья. В основе рационального режима лежат динамика функционального состояния школьников в течение учебного дня, недели, года. Эффективно организованный режим позволяет снять перенапряжение и переутомление, повышает работоспособность, способствует сохранению здоровья учащихся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Режим дня считается правильным, если предусматривает достаточное время для необходимых элементов жизнедеятельности и обеспечивает на протяжении всего периода бодрствования высокую работоспособность. Правильно организованный режим дня сохраняет здоровье, создает условия для повышения учебной мотивации, способствует нормальному развитию ребенка. </w:t>
      </w:r>
    </w:p>
    <w:p>
      <w:pPr>
        <w:pStyle w:val="Normal"/>
        <w:ind w:left="720" w:hanging="0"/>
        <w:jc w:val="both"/>
        <w:rPr/>
      </w:pPr>
      <w:r>
        <w:rPr/>
        <w:t xml:space="preserve">При анализе режима дня школьника учитывались следующие основные компоненты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учебные занятия в периоды оптимальной работоспособности в школе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приготовление уроков дома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отдых с максимальным пребыванием на открытом воздухе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/>
        <w:t xml:space="preserve">регулярное и достаточное питание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/>
      </w:pPr>
      <w:r>
        <w:rPr/>
        <w:t xml:space="preserve">гигиенически полноценный сон. </w:t>
      </w:r>
    </w:p>
    <w:p>
      <w:pPr>
        <w:pStyle w:val="Normal"/>
        <w:ind w:left="720" w:hanging="0"/>
        <w:jc w:val="both"/>
        <w:rPr/>
      </w:pPr>
      <w:r>
        <w:rPr/>
        <w:t xml:space="preserve">Кроме того, в режиме дня должно быть отведено время для свободных занятий по собственному выбору (чтение, занятие музыкой, рисованием и другой творческой деятельностью, спорт, самообслуживание, помощь семье). </w:t>
      </w:r>
    </w:p>
    <w:p>
      <w:pPr>
        <w:pStyle w:val="Normal"/>
        <w:spacing w:lineRule="atLeast" w:line="312" w:before="0" w:after="75"/>
        <w:rPr/>
      </w:pPr>
      <w:r>
        <w:rPr/>
        <w:t xml:space="preserve">Анализ </w:t>
      </w:r>
      <w:r>
        <w:rPr>
          <w:b/>
          <w:bCs/>
        </w:rPr>
        <w:t>общей двигательной активности позволил</w:t>
      </w:r>
      <w:r>
        <w:rPr/>
        <w:t xml:space="preserve"> получить дополнительные данные об организации общего режима и двигательном режиме как факторе сохранения и укрепления здоровья учащихся. Анализ «Паспорта школы» и «Паспорта класса» дает информацию об оздоровительных и спортивных мероприятиях, проводимых в школах, о медицинском персонале и т.п.</w:t>
        <w:br/>
      </w:r>
      <w:r>
        <w:rPr>
          <w:color w:val="333333"/>
        </w:rPr>
        <w:t>Одним из обязательных компонентов здорового образа жизни школьников является систематическое использование физических нагрузок, соответствующих полу, возрасту, состоянию здоровья. Сочетание разнообразных двигательных действий, выполняемых в повседневной жизни, передвижениях, организованных и само</w:t>
        <w:softHyphen/>
        <w:t>стоятельных занятиях физическими упражнениями и спортом, объединены термином "двигательная активность"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У большого числа людей, вовлеченных в сферу интеллекту</w:t>
        <w:softHyphen/>
        <w:t>ального труда, двигательная активность ограничена. У школьников соотношение подвижного и неподвижного компонентов жизне</w:t>
        <w:softHyphen/>
        <w:t>деятельности составляет в период учебы по времени 1:3, а по энерготратам 1:1; во внеучебное время соответственно 1:8 и 1:2. То обстоятельство, что динамический компонент деятельности школьников во время учебных занятий и во внеучебное время почти одинаков, указывает на низкий уровень двигательной ак</w:t>
        <w:softHyphen/>
        <w:t>тивности значительного числа школьников. В то же время высокий уровень достижений в спорте связан с довольно боль</w:t>
        <w:softHyphen/>
        <w:t>шими по объему и интенсивности физическими нагрузками. По</w:t>
        <w:softHyphen/>
        <w:t>этому возникает важнейшая задача – определение оптимальных, а также минимальных и макси</w:t>
        <w:softHyphen/>
        <w:t>мально возможных режимов двигательной активности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Минимальные границы должны определять объем движений, необходимых человеку для нормального уровня функционирова</w:t>
        <w:softHyphen/>
        <w:t>ния организма. Этому уровню соответствует двигательный ре</w:t>
        <w:softHyphen/>
        <w:t>жим оздоровительно-профилактического характера. Оптималь</w:t>
        <w:softHyphen/>
        <w:t>ные границы определяют уровень физической активности, при котором достигается наилучшее функциональное состояние орга</w:t>
        <w:softHyphen/>
        <w:t>низма, высокий уровень выполнения учебно-трудовой и социаль</w:t>
        <w:softHyphen/>
        <w:t>ной деятельности. Такой режим носит оздоровительно-развиваю</w:t>
        <w:softHyphen/>
        <w:t>щий характер. Максимальные границы должны предостерегать от чрезмерно высокого уровня физических нагрузок, который может привести к переутомлению, перетренировке, резкому снижению уровня работоспособности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Малая подвижность отражается на функционировании многих систем организма школьника, особенно на сердечно-сосудистой и дыхательной. При длительном сидении дыхание становится менее глубоким, обмен веществ понижается, происходит застой крови в нижних конечностях, что ведет к снижению работоспособности всего организма и особенно мозга: снижается внимание, ослабляется память, нарушается координация движений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Гипокинезия на фоне чрезмерного питания с избытком углеводов и жиров в дневном рационе приводит к ожирению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Измерить уровень своей двигательной активности можно с помощью таблицы 3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right"/>
        <w:rPr>
          <w:color w:val="333333"/>
        </w:rPr>
      </w:pPr>
      <w:r>
        <w:rPr>
          <w:color w:val="333333"/>
        </w:rPr>
        <w:t>Таблица 3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tLeast" w:line="312" w:before="0" w:after="75"/>
        <w:jc w:val="center"/>
        <w:rPr>
          <w:color w:val="333333"/>
        </w:rPr>
      </w:pPr>
      <w:r>
        <w:rPr>
          <w:color w:val="333333"/>
        </w:rPr>
        <w:t>Оценка физической активности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1109"/>
        <w:gridCol w:w="1350"/>
        <w:gridCol w:w="1297"/>
      </w:tblGrid>
      <w:tr>
        <w:trPr/>
        <w:tc>
          <w:tcPr>
            <w:tcW w:w="5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иды нагрузок</w:t>
            </w:r>
          </w:p>
        </w:tc>
        <w:tc>
          <w:tcPr>
            <w:tcW w:w="3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изическая активность, в баллах</w:t>
            </w:r>
          </w:p>
        </w:tc>
      </w:tr>
      <w:tr>
        <w:trPr/>
        <w:tc>
          <w:tcPr>
            <w:tcW w:w="5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Регулярн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ерегулярно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е выполняю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тренняя гимнастика (или другие движения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одъем по лестнице без лифт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ередвижение на работу (учебу) пешком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Передвижение с работы (учебы) пешком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изкультура на производстве (в школе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изкультурные занятия в свободное время (секции, само-стоятельно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Физкультурные занятия в выходные дни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Закаливающие мероприят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частие в спортивных и физкультурно-оздоровительных мероприятиях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Выполнение физической работы на дому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Штрафные баллы: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Куре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Употребление алкогол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арушение режима дн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Несоблюдение режима питания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- 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 w:before="0" w:after="75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Для самопроверки необходимо проставить соответствующие баллы и суммировать их. Штрафные очки вычитаются из общей суммы. Если итоговая сумма составит 60 баллов и выше, двигательная активность оценивается как “отлично”, 40 – “хорошо”, больше 20 – “удовлетво-рительно” и “неудовлетворительно”, если набирается меньше 20 баллов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В оздоровительных целях рекомендуется следующий недельный объем двигательной актив-ности для людей разного возраста: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 дошкольники – 21-28 ч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 школьники - 14-21 ч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 учащиеся средних специальных учебных заведений – 10-14 ч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 студенты – 10-14 ч;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- служащие – 6-10 ч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С учетом формирования структурно-функциональных систем детского организма и темпов биологического развития моторной функции в тренировочный процесс (в двигательный режим) детей младшего школьного возраста целесообразно включать: 40% - нагрузок в развитии аэробной выносливости; 15% - быстроты; 10% - динамической “взрывной” силы; 15% - ловкости; </w:t>
        <w:br/>
        <w:t xml:space="preserve">5% - статической и 5% - динамической силовой выносливости; 5% - абсолютной силы и </w:t>
        <w:br/>
        <w:t>5% - анаэробной производительности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 xml:space="preserve">В тренировочный процесс детей среднего школьного возраста целесообразно включать нагрузки в следующем соотношении: 20% - на развитие  аэробной производительности; </w:t>
        <w:br/>
        <w:t>15% - быстроты; 15% - динамической “взрывной” силы; 5% - абсолютной силы; 10% - статической и 5% - динамической силовой выносливости; 10% - ловкости; 15% - анаэробной скоростной выносливости; 5% - гибкости.</w:t>
      </w:r>
    </w:p>
    <w:p>
      <w:pPr>
        <w:pStyle w:val="Normal"/>
        <w:spacing w:lineRule="atLeast" w:line="312" w:before="0" w:after="75"/>
        <w:rPr>
          <w:color w:val="333333"/>
        </w:rPr>
      </w:pPr>
      <w:r>
        <w:rPr>
          <w:color w:val="333333"/>
        </w:rPr>
        <w:t>С учетом половозрастных особенностей, процессов акселерации и темпов естественного прироста двигательных функций в тренировочный процесс кондиционной подготовки юношей (девушек) целесообразно включать: 25% (25%) нагрузок в развитии аэробной; 15% (15%) – анаэробной; 10% (10%) – динамической; 5% (5%) – статической выносливости; 15% (10%) – быстроты; 15% (20%) – “взрывной” и 5% (5%) абсолютной силы; 10% (10%) – ловкости.</w:t>
      </w:r>
    </w:p>
    <w:p>
      <w:pPr>
        <w:pStyle w:val="Normal"/>
        <w:rPr/>
      </w:pPr>
      <w:r>
        <w:rPr/>
        <w:br/>
        <w:t xml:space="preserve">Организация здоровьесберегающей двигательной активности школьников. </w:t>
        <w:br/>
        <w:t xml:space="preserve">1 Современное состояние здоровья школьников. </w:t>
      </w:r>
    </w:p>
    <w:p>
      <w:pPr>
        <w:pStyle w:val="Normal"/>
        <w:spacing w:before="280" w:after="280"/>
        <w:rPr/>
      </w:pPr>
      <w:r>
        <w:rPr/>
        <w:t xml:space="preserve">Здоровье детей России в 21 веке в значительной степени закладывалось в 90-е годы прошлого столетия, то есть в тот период, который был отмечен значительными социально-экономическими трудностями, снижением внимания к социальным проблемам, резким уменьшением финансирования профилактического направления здравоохранения, недоступностью спортивных сооружений и т.д. В первую очередь это ухудшило состояния здоровья подрастающего поколения. Статистика показывает, что состояние здоровья детей с момента поступления в школу неуклонно ухудшается. Если доля детей здоровых и с компенсированными формами отклонения в 7 лет составляет 58%, то к 14 годам этот показатель снижается до 45-30%. К 15-17годам растет заболеваемость органов пищеварения, нервной системы и органов чувств, мочеполовой системы, травматизм. Острой и требующей кардинального решения стала проблема слабой физической подготовленности и физического развития учащихся. В последнее десятилетие количество учащихся в нашей стране, имеющих низкую оценку физической подготовленности, выросло в три раза и достигло у юношей 50,8%,у девушек- 58,8%. В настоящее время 1 млн. 300тыс. учащихся отнесены по состоянию здоровья к специальной медицинской группе. И только 45% из этого количества привлечено к занятиям физической культурой и спортом, в том числе лечебной физкультурой. </w:t>
      </w:r>
    </w:p>
    <w:p>
      <w:pPr>
        <w:pStyle w:val="Normal"/>
        <w:spacing w:before="280" w:after="280"/>
        <w:rPr/>
      </w:pPr>
      <w:r>
        <w:rPr/>
        <w:t xml:space="preserve">2. Организация здоровьесберегающей двигательной активности школьников. </w:t>
        <w:br/>
        <w:t xml:space="preserve">Здоровье человека в значительной мере определяется уровнем его функциональных возможностей. Человек создан для активной деятельности, поэтому для нормального функционирования его организму необходима физическая активность. Наиболее типичными для ребенка и подростка вариантами в этом случае могут быть: </w:t>
        <w:br/>
        <w:t xml:space="preserve">- игровая двигательная активность - направленная на эмоциональное подкрепление(например, игра во дворе со сверстниками в подвижные игры) </w:t>
        <w:br/>
        <w:t xml:space="preserve">- учебная двигательная активность – направленная на обучение двигательным действиям и воспитание физических и моральных качеств( например, урок физкультуры) </w:t>
        <w:br/>
        <w:t xml:space="preserve">- оздоровительная двигательная активность – направленная на профилактику заболеваний и укрепление здоровья( например, утренняя гигиеническая гимнастика) </w:t>
        <w:br/>
        <w:t xml:space="preserve">- спортивная двигательная активность – направленная на достижение спортивного результата (например, спортивная тренировка в секции) </w:t>
        <w:br/>
        <w:t xml:space="preserve">- релакционная двигательная активность - направленная на преодоление утомления (например, активная физкультминутка на уроке математики или литературы, или подвижная перемена между уроками, или гимнастика для глаз при длительной работе за компьютером) </w:t>
        <w:br/>
        <w:t xml:space="preserve">- досуговая двигательная активность – направленная на активное проведение досуга (например, посещение танцевального кружка или велосипедная прогулка) </w:t>
        <w:br/>
        <w:t xml:space="preserve">- бытовая двигательная активность - направленная на реализацию бытовых задач, связанных с каждодневными домашними делами (например, мытье полов или обработка грядок на огороде) </w:t>
        <w:br/>
        <w:t xml:space="preserve">- производственная двигательная активность – направленная на освоение и применение профессиональных навыков (например, обучение профессии столяра или слесаря) </w:t>
        <w:br/>
        <w:t xml:space="preserve">- реабилитационная двигательная активность – направленная на восстановление временно утраченных или пониженных физических возможностей(например, после перенесенной травмы или болезни). </w:t>
        <w:br/>
        <w:t xml:space="preserve">Любой из этих видов двигательной активности может быть реализован в различных формах. В частности ,двигательная активность может быть организованной( под управлением преподавателя, тренера) и неорганизованной( самостоятельной). </w:t>
        <w:br/>
        <w:t xml:space="preserve">3. Организованная двигательная активность может осуществляться в самых разнообразных формах. В школе это урок, спортивная или оздоровительная секция, кружок по интересам. Могут быть реализованы клубные формы, индивидуальные и групповые занятия, а также разнообразные их сочетания. </w:t>
        <w:br/>
        <w:t xml:space="preserve">Формы организации занятий физической культурой: </w:t>
        <w:br/>
        <w:t xml:space="preserve">- гигиеническая гимнастика; </w:t>
        <w:br/>
        <w:t xml:space="preserve">- специализированная зарядка; </w:t>
        <w:br/>
        <w:t xml:space="preserve">- самостоятельные занятия; </w:t>
        <w:br/>
        <w:t xml:space="preserve">- индивидуальные занятия с учащимися; </w:t>
        <w:br/>
        <w:t xml:space="preserve">- физкультминутка; </w:t>
        <w:br/>
        <w:t xml:space="preserve">- физкультпауза; </w:t>
        <w:br/>
        <w:t xml:space="preserve">- подвижная перемена; </w:t>
        <w:br/>
        <w:t xml:space="preserve">- спортивный час; </w:t>
        <w:br/>
        <w:t xml:space="preserve">- спортивная секция; </w:t>
        <w:br/>
        <w:t xml:space="preserve">- спортивные соревнования по отдельным видам; </w:t>
        <w:br/>
        <w:t xml:space="preserve">- туристический поход; слет; </w:t>
        <w:br/>
        <w:t xml:space="preserve">- день здоровья. </w:t>
        <w:br/>
        <w:t xml:space="preserve">По своему содержанию любое занятие, включающее двигательную активность, может быть отнесено к обучающим, тренирующим и реализующим. Обучающее занятие призвано дать понятие о новых движениях, показать ребенку технику выполнения, научить технике безопасности. Тренирующее занятие обеспечивает адаптацию организма к новому виду физической нагрузки, позволяет довести технику его выполнения до автоматизма. Реализующим может быть как состязание, так и систематическое выполнение хорошо освоенной двигательной задачи. </w:t>
        <w:br/>
        <w:t xml:space="preserve">4.Здоровьесберегающая программа образовательной среды включает в себя два ведущих направления - образовательное и оздоровительное. </w:t>
        <w:br/>
        <w:t xml:space="preserve">Оздоровительные задачи и способы их решения. </w:t>
        <w:br/>
        <w:t xml:space="preserve">1. Профилактика гипокинезии – Нормализация двигательного режима за счет увеличения объема динамических физических нагрузок. </w:t>
        <w:br/>
        <w:t xml:space="preserve">2. Профилактика нарушений осанки – Использование специальных комплексов упражнений, направленных на укрепление мышечного каркаса позвоночника и мышц свода стопы. </w:t>
        <w:br/>
        <w:t xml:space="preserve">3. Профилактика травматизма – Обучение технике выполнения физических упражнений и правилам техники безопасности во время занятий физическими упражнениями. </w:t>
        <w:br/>
        <w:t xml:space="preserve">4. Профилактика сердечно – сосудистых заболеваний – Тренировка аэробного и анаэробного характера, направленная на повышение адаптационных возможностей вегетативных систем организма. </w:t>
        <w:br/>
        <w:t xml:space="preserve">5. Профилактика простудных заболеваний – Использование в занятиях физическими упражнениями водных процедур и других компонентов закаливания. </w:t>
        <w:br/>
        <w:t xml:space="preserve">6. Основы безопасности жизнедеятельности – Обучение двигательным действиям прикладного характера, позволяющее использовать полученные знания и практический опыт в реальных жизненных ситуациях. </w:t>
        <w:br/>
        <w:t xml:space="preserve">Хорошо известно, что правильно организованная двигательная активность – важнейший фактор формирования здорового образа жизни и укрепления здоровья человека вне зависимости от его возраста. Поэтому мы рассматриваем двигательную активность в качестве одного из фундаментальных факторов сохранения и укрепления здоровья детей и подростков. </w:t>
      </w:r>
    </w:p>
    <w:p>
      <w:pPr>
        <w:pStyle w:val="Normal"/>
        <w:spacing w:before="280" w:after="280"/>
        <w:rPr/>
      </w:pPr>
      <w:r>
        <w:rPr/>
        <w:t xml:space="preserve">5.Ожидаемые результаты </w:t>
        <w:br/>
        <w:t xml:space="preserve">Применение здоровьесберегающей программы « Здоровье в образовательных учреждениях» должно обеспечить создание предметно- информационной образовательной среды. В рамках программы происходит формирование у учащихся основных компонентов здоровья, дети овладевают знаниями, умениями и навыками двигательной деятельности, то есть физической подготовленности, что в конечном счете оказывает влияние на их физическое развитие. </w:t>
        <w:br/>
        <w:t xml:space="preserve">В рамках реализации здоровьесберегающей программы возникает задача выработки у учащихся потребности в здоровье, понимания сущности качества жизни и выработки индивидуального способа здорового поведения. </w:t>
        <w:br/>
        <w:t xml:space="preserve">Единая программа «Здоровье в образовательных учреждениях» и единый план мероприятий предполагают отслеживать эффективность и результативность действий этот программы, а также осуществлять динамичный контроль и анализ проведенных мероприятий и их коррекцию, а значит, обеспечат надежность выполнения данной программы в образовательных учреждениях. </w:t>
      </w:r>
    </w:p>
    <w:p>
      <w:pPr>
        <w:pStyle w:val="Normal"/>
        <w:rPr>
          <w:szCs w:val="32"/>
        </w:rPr>
      </w:pPr>
      <w:r>
        <w:rPr>
          <w:szCs w:val="3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1F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ruscenter.ru/24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0:00Z</dcterms:created>
  <dc:creator>Katerina</dc:creator>
  <dc:description/>
  <cp:keywords/>
  <dc:language>en-US</dc:language>
  <cp:lastModifiedBy>Юлия</cp:lastModifiedBy>
  <cp:lastPrinted>2010-10-02T04:21:00Z</cp:lastPrinted>
  <dcterms:modified xsi:type="dcterms:W3CDTF">2017-04-21T11:16:00Z</dcterms:modified>
  <cp:revision>6</cp:revision>
  <dc:subject/>
  <dc:title>ГАОУ ДПО</dc:title>
</cp:coreProperties>
</file>