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ная деятельность на уроках информатик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менение метода проектов в практике преподавания информатики в школе явилось скорее поиском путей решения явно обозначившихся проблем, которые решить в рамках традиционно используемых методов обучения стало невозможно. Как наиболее острую из них следует выделить проблему различного стартового уровня знаний и умений школьников по информатике. Часть школьников уже имеет опыт работы в различных областях информатики и с различными программными средствами. Для другой части школьников обучение необходимо начинать с понятий, определений, с привития элементарных навыков работы с техническими средствами. В результате построить оптимальный курс обучения даже в одном классе становится практически невозможно. Кроме того, знания детей с высоким уровнем подготовки, как правило, не выстроены в логике курса и требуется идентификация пробелов в знаниях с последующей коррекцией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торой важной проблемой является с одной стороны многообразие сфер применения информационных технологий, от областей искусства до сложных задач моделирования реальных процессов, с другой стороны школьники, собранные вместе в рамках классно-урочной организации обучения и имеющие широкий спектр направленностей и потребностей. Решение задачи приобретения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ачественных знаний </w:t>
      </w:r>
      <w:r>
        <w:rPr>
          <w:rFonts w:eastAsia="Times New Roman" w:cs="Times New Roman" w:ascii="Times New Roman" w:hAnsi="Times New Roman"/>
          <w:lang w:eastAsia="ru-RU"/>
        </w:rPr>
        <w:t xml:space="preserve">по всему курсу информатики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аждым школьником </w:t>
      </w:r>
      <w:r>
        <w:rPr>
          <w:rFonts w:eastAsia="Times New Roman" w:cs="Times New Roman" w:ascii="Times New Roman" w:hAnsi="Times New Roman"/>
          <w:lang w:eastAsia="ru-RU"/>
        </w:rPr>
        <w:t xml:space="preserve">видится в оптимальном сочетании его личных направленностей и потребностей с соответствующей областью применения информационной технологи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 проектов занимает особое место на уроках информатики. В основе этого метода лежит творчество ребят, проявление инициативы и самостоятельности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ча учителя состоит в том, чтобы строить свои уроки на основе потребностей каждого ученика, максимально обеспечить проявление активности, самостоятельности, развить стремление к успеху, творчеству, уважать интересы каждого. Индивидуальные и групповые проекты развивают разнообразные способности ребят: исследовательские, творческие т.д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iCs/>
        </w:rPr>
        <w:t>Применение технологии проектного обучения при изучении информатики очень эффективно. Ученик в процессе работы над учебным проектом постигает реальные процессы, объекты и т.д., проживает конкретные ситуации, приобщается к проникновению вглубь явлений, процессов и конструированию новых объек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методе проектов очень важно показать учащимся их </w:t>
      </w:r>
      <w:r>
        <w:rPr>
          <w:rFonts w:cs="Times New Roman" w:ascii="Times New Roman" w:hAnsi="Times New Roman"/>
          <w:iCs/>
        </w:rPr>
        <w:t xml:space="preserve">собственную заинтересованность в приобретаемых знаниях, </w:t>
      </w:r>
      <w:r>
        <w:rPr>
          <w:rFonts w:cs="Times New Roman" w:ascii="Times New Roman" w:hAnsi="Times New Roman"/>
        </w:rPr>
        <w:t>которые могут и должны пригодиться им в жизни. Чтобы реализовать этот принцип, необходимо рассматривать проблему, взятую из реальной жизни, знакомую и значимую для ученика, проблему, для решения которой учащемуся необходимо применить не только полученные знания, но и новые, которые предстоит приобрести.</w:t>
      </w:r>
    </w:p>
    <w:p>
      <w:pPr>
        <w:pStyle w:val="Style17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едмета информатики и информационных технологий в учебном процессе – особое. С одной стороны, до сих пор в современной школе существует мнение, что информатика не столь важный и приоритетный предмет по сравнению, например, с математикой или русским языком. С другой стороны, в реальной профессиональной деятельности современный человек очень часто должен обладать высоким уровнем определенных информационных умений и навыков. Из выше сказанного вытекает главная задача обучения информатике в школе – сформировать у школьника общие умения и навыки использования информационных технологий. </w:t>
      </w:r>
    </w:p>
    <w:p>
      <w:pPr>
        <w:pStyle w:val="Style17"/>
        <w:spacing w:lineRule="auto" w:line="288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тода проектов на уроках информатики продиктовано особенностью предмета. В кабинетах информатики всегда присутствуют компьютеры, и выполнение практических заданий на компьютере становится неотъемлемой частью урока.</w:t>
      </w:r>
    </w:p>
    <w:p>
      <w:pPr>
        <w:pStyle w:val="Style17"/>
        <w:spacing w:lineRule="auto" w:line="288" w:before="0" w:after="0"/>
        <w:ind w:firstLine="709"/>
        <w:jc w:val="both"/>
        <w:rPr/>
      </w:pPr>
      <w:r>
        <w:rPr>
          <w:sz w:val="22"/>
          <w:szCs w:val="22"/>
        </w:rPr>
        <w:t>В основе метода проектов лежит развитие познавательных навыков учащихся, умений самостоятельно конструировать свои знания и ориентироваться в информационном пространстве. Чтобы добиться результата, необходимо научить детей самостоятельно мыслить, привлекая для этой цели знания из разных областей, способность прогнозировать результаты и возможные последствия разных вариантов решения, умения устанавливать причинно-следственные связи. Метод проектов всегда ориентирован на самостоятельную деятельность учащихся — индивидуальную, парную, групповую, которую учащиеся выполняют в течение определенного отрезка времени. Этот метод органично сочетается с групповым подходом к обучению. Метод проектов всегда предполагает решение какой-то проблемы. Решение многих задач на уроках информатики трудно назвать проблемными. Учащиеся, выполняя проекты на уроках информатики, решают не проблему, а выполняют определенные алгоритмы действий, упражнения. Получается, что задача одна (допустим, выполнение рисунка), а варианты ее решения зависят от особенностей мышления, видения мира, степени информационной компетентности учащихся, использования совокупности разнообразных методов и средств обучения, интегрирования знаний и умений из различных сфер науки, техники, технологии, творческих областей. Именно поэтому на уроках информатики полезно вводить элементы проектной деятельности. Не привычное решение задач, а выполнение творческих проектов, где оформление, способ реализации зависят от ученика и его возможностей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едлагаю вашему вниманию примеры проектов, которые можно выполнять с учащимися на уроках информатики. Проекты представлены согласно образовательным линиям программы базового курса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Линия «Информация и информационные процессы»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«Новейшие компьютерные разработки»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еся 5- 7 классов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ционный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lang w:eastAsia="ru-RU"/>
        </w:rPr>
        <w:t xml:space="preserve"> создание учеником  альбома с подборкой сообщений, иллюстраций, заметками из периодической прессы, анализом представленного материала и собственными комментариями. Презентация производится при изучении темы «Компьютер» в форме пресс- конференции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 xml:space="preserve"> закрепить навыки учащихся управлением информационными процессами, а именно, обменом, хранением и обработкой информации. Формирование навыка самостоятельного выполнения задания, а также потребности к расширению своего кругозора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lang w:eastAsia="ru-RU"/>
        </w:rPr>
        <w:t xml:space="preserve">: четверть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Линия «Компьютер»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«Мой компьютер»</w:t>
      </w:r>
      <w:r>
        <w:rPr>
          <w:rFonts w:eastAsia="Times New Roman" w:cs="Times New Roman" w:ascii="Times New Roman" w:hAnsi="Times New Roman"/>
          <w:u w:val="single"/>
          <w:lang w:eastAsia="ru-RU"/>
        </w:rPr>
        <w:t>Возрастная группа</w:t>
      </w:r>
      <w:r>
        <w:rPr>
          <w:rFonts w:eastAsia="Times New Roman" w:cs="Times New Roman" w:ascii="Times New Roman" w:hAnsi="Times New Roman"/>
          <w:lang w:eastAsia="ru-RU"/>
        </w:rPr>
        <w:t>: обучающиеся 7- 9  классов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игровой, мини проект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lang w:eastAsia="ru-RU"/>
        </w:rPr>
        <w:t xml:space="preserve"> осознанный выбор учениками модели компьютера, согласно имеющимся начальным условиям, с использованием прайс- листов компьютерных фирм. Презентация  проекта в виде деловой игры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 xml:space="preserve"> проверить качество знаний учащихся по теме «Устройство ПК», показать учащимся практическое применение материала, изученного ими на уроках информатики, научить культуре поведения в ситуации продавец-покупатель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одолжительность</w:t>
      </w:r>
      <w:r>
        <w:rPr>
          <w:rFonts w:eastAsia="Times New Roman" w:cs="Times New Roman" w:ascii="Times New Roman" w:hAnsi="Times New Roman"/>
          <w:lang w:eastAsia="ru-RU"/>
        </w:rPr>
        <w:t xml:space="preserve">: один урок. 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 xml:space="preserve">Линия «Информационные технологии» </w:t>
      </w:r>
      <w:r>
        <w:rPr>
          <w:rFonts w:eastAsia="Times New Roman" w:cs="Times New Roman" w:ascii="Times New Roman" w:hAnsi="Times New Roman"/>
          <w:lang w:eastAsia="ru-RU"/>
        </w:rPr>
        <w:t xml:space="preserve">Сообразно техническому оснащению кабинета информатики в рамках базового курса учащиеся осваивают следующие прикладные программы: текстовой  и графический редакторы, электронные таблицы и базы данных. Приведу несколько примеров практикуемых мной проектов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ект «Кроссворд»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зрастная группа: обучающиеся 5- 9 классов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Тип проекта</w:t>
      </w:r>
      <w:r>
        <w:rPr>
          <w:rFonts w:eastAsia="Times New Roman" w:cs="Times New Roman" w:ascii="Times New Roman" w:hAnsi="Times New Roman"/>
          <w:lang w:eastAsia="ru-RU"/>
        </w:rPr>
        <w:t xml:space="preserve">: практико - ориентированный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lang w:eastAsia="ru-RU"/>
        </w:rPr>
        <w:t xml:space="preserve"> Создание и оформление тематического кроссворда в текстовом процессоре, электронных таблицах.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lang w:eastAsia="ru-RU"/>
        </w:rPr>
        <w:t xml:space="preserve"> один урок + домашняя подготовка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«Интересно и актуально»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Возрастная группа</w:t>
      </w:r>
      <w:r>
        <w:rPr>
          <w:rFonts w:eastAsia="Times New Roman" w:cs="Times New Roman" w:ascii="Times New Roman" w:hAnsi="Times New Roman"/>
          <w:lang w:eastAsia="ru-RU"/>
        </w:rPr>
        <w:t>: обучающиеся 5- 9 классов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ционный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lang w:eastAsia="ru-RU"/>
        </w:rPr>
        <w:t xml:space="preserve"> представление проекта в виде презентации, деловой игры, демонстрации видеофильма.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 xml:space="preserve"> определение уровня сформированности навыков и умений применения компьютерных технологий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но-содержательная область</w:t>
      </w:r>
      <w:r>
        <w:rPr>
          <w:rFonts w:eastAsia="Times New Roman" w:cs="Times New Roman" w:ascii="Times New Roman" w:hAnsi="Times New Roman"/>
          <w:lang w:eastAsia="ru-RU"/>
        </w:rPr>
        <w:t xml:space="preserve">: информатика и любой образовательный предмет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lang w:eastAsia="ru-RU"/>
        </w:rPr>
        <w:t xml:space="preserve"> два урока и время для подготовки домашнего задания. </w:t>
      </w:r>
    </w:p>
    <w:p>
      <w:pPr>
        <w:pStyle w:val="Normal"/>
        <w:spacing w:lineRule="auto" w:line="288" w:before="0" w:after="280"/>
        <w:jc w:val="center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Описанные проекты дают представление о возможности включения элементов проектной деятельности в преподавание базового курса информатики. Анализ уровня их выполнения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ная деятельность позволяет решить проблему разноуровневой компьютерной подготовки учащихся. Каждый трудится в своём темпе, осваивая посильные навыки и умения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ценка, выставленная не за воспроизведение пройденного материала, а за старание самостоятельно расширить свои знания, найти им практическое применение, умение работать в коллективе является хорошим стимулом для дальнейшего обучения;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тод проектов дает возможность организовать практическую деятельность в интересной для учеников форме, направив усилия на достижение значимого для них результата. </w:t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воение программных средств и вычислительной техники становится более осмысленным, работа учащихся осознанной, увлекательной, познавательно мотивированной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«Кроссворд»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Р</w:t>
      </w:r>
      <w:r>
        <w:rPr>
          <w:rFonts w:eastAsia="Times New Roman" w:cs="Times New Roman" w:ascii="Times New Roman" w:hAnsi="Times New Roman"/>
          <w:lang w:eastAsia="ru-RU"/>
        </w:rPr>
        <w:t>екомендуется для 10-х классов. Этот проект аналогичен проекту, описанному в разделе по базовому курсу, но приобретает межпредметный характер и является практико-ориентированным. В отличие от описанного ранее проекта, действия, необходимые для создания сетки кроссворда предлагается автоматизировать используя возможность создания макроса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«Это интересно»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комендуется для учащихся 10-х классов в качестве обобщения и углубления приёмов работы с гипертекстом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олжительность: 1-2 урока и время для сбора материала.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зультат: создание </w:t>
      </w:r>
      <w:r>
        <w:rPr>
          <w:rFonts w:eastAsia="Times New Roman" w:cs="Times New Roman" w:ascii="Times New Roman" w:hAnsi="Times New Roman"/>
          <w:lang w:val="en-US" w:eastAsia="ru-RU"/>
        </w:rPr>
        <w:t>Web</w:t>
      </w:r>
      <w:r>
        <w:rPr>
          <w:rFonts w:eastAsia="Times New Roman" w:cs="Times New Roman" w:ascii="Times New Roman" w:hAnsi="Times New Roman"/>
          <w:lang w:eastAsia="ru-RU"/>
        </w:rPr>
        <w:t>-страницы на свободную тему, создание сайта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6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ект «Социологический опрос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и изучении информационных технологий интересным получается проект «Социологический опрос», где старшеклассники, составив анкету и проведя социологическое исследование по выбранной ими же общественно значимой теме, обрабатывают полученные материалы в Excel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исследовательский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ланируемый результат:</w:t>
      </w:r>
      <w:r>
        <w:rPr>
          <w:rFonts w:eastAsia="Times New Roman" w:cs="Times New Roman" w:ascii="Times New Roman" w:hAnsi="Times New Roman"/>
          <w:lang w:eastAsia="ru-RU"/>
        </w:rPr>
        <w:t xml:space="preserve"> получение количественных характеристик различных социальных явлений, их иллюстрация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 xml:space="preserve"> отработка навыков сбора информации путём проведения анкетирования, практическое использование имеющихся знаний для обработки результатов с помощью Excel, самообучение построению диаграмм по полученным таблицам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едметно-содержательная область:</w:t>
      </w:r>
      <w:r>
        <w:rPr>
          <w:rFonts w:eastAsia="Times New Roman" w:cs="Times New Roman" w:ascii="Times New Roman" w:hAnsi="Times New Roman"/>
          <w:lang w:eastAsia="ru-RU"/>
        </w:rPr>
        <w:t xml:space="preserve"> информатика и любая область окружающей действительности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одолжительность:</w:t>
      </w:r>
      <w:r>
        <w:rPr>
          <w:rFonts w:eastAsia="Times New Roman" w:cs="Times New Roman" w:ascii="Times New Roman" w:hAnsi="Times New Roman"/>
          <w:lang w:eastAsia="ru-RU"/>
        </w:rPr>
        <w:t xml:space="preserve"> два урока и время для подготовки домашнего задания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Используется работа в группах. Для представления результатов возможна демонстрация подготовленной презентации, создание </w:t>
      </w:r>
      <w:r>
        <w:rPr>
          <w:rFonts w:eastAsia="Times New Roman" w:cs="Times New Roman" w:ascii="Times New Roman" w:hAnsi="Times New Roman"/>
          <w:lang w:val="en-US" w:eastAsia="ru-RU"/>
        </w:rPr>
        <w:t>Web</w:t>
      </w:r>
      <w:r>
        <w:rPr>
          <w:rFonts w:eastAsia="Times New Roman" w:cs="Times New Roman" w:ascii="Times New Roman" w:hAnsi="Times New Roman"/>
          <w:lang w:eastAsia="ru-RU"/>
        </w:rPr>
        <w:t xml:space="preserve">-страницы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ной из возможностей применения ПК в предпрофессиональной деятельности учащихся является решение экономических задач с использованием электронных таблиц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Моя корпорация»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lang w:eastAsia="ru-RU"/>
        </w:rPr>
        <w:t xml:space="preserve"> обучающиеся 11 классов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lang w:eastAsia="ru-RU"/>
        </w:rPr>
        <w:t xml:space="preserve"> - показать возможность практического применения полученных знаний, расширить представление о сфере применения прикладных программ, закрепить навыки и умения использования табличных процессоров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 носит практико-ориентированный характер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Длительность проекта</w:t>
      </w:r>
      <w:r>
        <w:rPr>
          <w:rFonts w:eastAsia="Times New Roman" w:cs="Times New Roman" w:ascii="Times New Roman" w:hAnsi="Times New Roman"/>
          <w:lang w:eastAsia="ru-RU"/>
        </w:rPr>
        <w:t xml:space="preserve"> – 4-6 уроков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Проблема 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организация своего производства (подбор персонала, закупка оборудования в условиях наличия определённой суммы денег) Работа предприятия должна быть организованна так, чтобы через несколько месяцев оно оказалось прибыльным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щита проекта проводится в виде отчёта, который содержит основные формулы расчета и вывод о рентабельности предприятия. В рамках этого проекта учащиеся самостоятельно осваивают создание иллюстративного материала к полученным расчетам, определяют наиболее подходящий вид графиков и диаграмм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ким образом, общая идея организации проектной деятельности в старших классах следующая</w:t>
      </w:r>
      <w:r>
        <w:rPr>
          <w:rFonts w:eastAsia="Times New Roman" w:cs="Times New Roman" w:ascii="Times New Roman" w:hAnsi="Times New Roman"/>
          <w:lang w:eastAsia="ru-RU"/>
        </w:rPr>
        <w:t xml:space="preserve">: это поиск решения интересной «жизненной» задачи, для которого требуются знания, как в области теоретической информатики, так и навыки владения информационными технологиями. Выполнение и оформление таких проектов требует от учащегося умения работать с различным программным обеспечением, а также предусматривает интеграцию знаний по различным предметам. </w:t>
      </w:r>
    </w:p>
    <w:p>
      <w:pPr>
        <w:pStyle w:val="Normal"/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результате обобщения опыта по проблеме использования проектной технологии в системе учебных занятий информационного цикла делаю следующие выводы: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обходимость применения проектной методики в современном школьном образовании обусловлено очевидными тенденциями в образовательной системе к более полноценному развитию личности учащегося, его подготовки к реальной деятельности. 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ектная методика находит все более широкое применение при обучении учащихся информатике и информационным технологиям, что обусловлено ее характерными особенностями, описанными выше. </w:t>
      </w:r>
    </w:p>
    <w:p>
      <w:pPr>
        <w:pStyle w:val="Normal"/>
        <w:numPr>
          <w:ilvl w:val="0"/>
          <w:numId w:val="3"/>
        </w:numPr>
        <w:spacing w:lineRule="auto" w:line="288" w:before="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менение проектной методики даёт результаты на всех этапах обучения, т.к. сущность проектной методики отвечает основным психологическим требованиям личности на любом этапе её развития. </w:t>
      </w:r>
    </w:p>
    <w:p>
      <w:pPr>
        <w:pStyle w:val="Normal"/>
        <w:spacing w:lineRule="auto" w:line="288"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бственные наблюдения показали, чт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целом проектная методика является эффективной инновационной технологией, которая значительно повышает уровень компьютерной грамотности, внутреннюю мотивацию учащихся, уровень самостоятельности школьников, их толерантность, а также общее интеллектуальное развитие. </w:t>
      </w:r>
    </w:p>
    <w:p>
      <w:pPr>
        <w:pStyle w:val="Heading1"/>
        <w:spacing w:lineRule="auto" w:line="288" w:before="0" w:after="12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Style17"/>
        <w:spacing w:lineRule="auto" w:line="288" w:before="0" w:after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8391" w:h="11906"/>
      <w:pgMar w:left="1418" w:right="851" w:gutter="0" w:header="0" w:top="42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4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jus">
    <w:name w:val="ajus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ind w:left="2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right"/>
      <w:outlineLvl w:val="1"/>
    </w:pPr>
    <w:rPr>
      <w:rFonts w:ascii="Times New Roman" w:hAnsi="Times New Roman" w:eastAsia="Times New Roman" w:cs="Times New Roman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03:00Z</dcterms:created>
  <dc:creator>user</dc:creator>
  <dc:description/>
  <dc:language>en-US</dc:language>
  <cp:lastModifiedBy>Lora</cp:lastModifiedBy>
  <cp:lastPrinted>2008-10-25T17:33:00Z</cp:lastPrinted>
  <dcterms:modified xsi:type="dcterms:W3CDTF">2016-10-23T14:22:00Z</dcterms:modified>
  <cp:revision>3</cp:revision>
  <dc:subject/>
  <dc:title>МОУ «СОФРИНСКАЯ СРЕДНЯЯ ОБЩЕОБРАЗОВАТЕЛЬНАЯ ШКОЛА № 2 ПУШКИНСКОГО МУНИЦИПАЛЬНОГО РАЙОНА»</dc:title>
</cp:coreProperties>
</file>