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по обучению грамоте в подготовительной логопеди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"Учимся играя"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Сделать серьезное занятие для ребенка занимательным - вот задача первоначального обучения" (К. Ушин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навык звукослогового анализа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ить графический образ букв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навык чтения слогов, слов,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реплять умения составлять предложения по опорным слов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фонема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амя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ловесно-логическое мышление у детей, рассужд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мение ориентироваться в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чувство доброжелательности, ответственности,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 совместной работы в пар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тарелочки с манной крупой; большая касса букв; картинки-конфеты разрезные; звуковые схемы; звуковички; предметные картинки для определения первого звука в слове; мяч; картинки сказочных героев; слова для составления предложений; схемы слов; корзинки с карандашами; книга «Моя первая Азбу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группу и здороваются с г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в круг, взявшись за руки, и говорят 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ворим красиво, четко, в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Звуки согласные называйте, места заним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ноцветные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онятий мягкие-тверды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слова на тв. и мягк. согласный звук, прикладывая ладонь к цветовому симв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сегодня с вами поиграем. Вспомним все то, чему научились и покажем наши умения и знания гостям. Вас ждет много интересных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чатание букв на манной крупе.(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Чтобы нам занятие начать, нужно буквы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загадывает, какую букву нужно напеч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а буква самая первая в алфавите; эта буква похожа на вешалку, эта буква похожа на ворота, эта буква любит кривляться и показывать язычок, эта буква много ест и носит кепку, эта буква любит танцевать и ножку выставлять, эта буква любит зевать, эта буква похожа на месяц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граем в игру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лушайте загадки и дайте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мягкий и св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твёрдый и ши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вовсе запо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его произнесёт… (зв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е птички на белой страни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, ожидают, кто их прочитает… (бу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я никак не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сть с двух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ервый… (с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я к звуку под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произ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уквы в ряд сл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его потом прочту (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лов я со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собой их подру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ым будет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учу я (пред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Блиц-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ы отвечаем, полные ответы сост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звуки, которые мы произно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 звук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гласные звуки называются гласными? Со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ывают согласные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ивут звук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буквы? Как называется порядок расположения бук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укв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гра «Собери бук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букв у родителей и у детей. Каждый ребенок собирает букву, находя себе п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букву, выходят к доске и придумывают слова на эт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,П,В,Д,М,У,И,Б, 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гра «Веселые Звуковички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Картинку выбирайте, звук первый наз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 в слове от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й он или мягкий объясн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картинку гномикам отда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гра «Зашифрованное с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Цифры по порядку быстро расставл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ое слово вслух вы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ребёнка карточка, на которой зашифровано слово, под буквами написаны цифры. Ребёнок должен расставить цифры по порядку, прочесть полученное слово, назвать количество слогов в слове. Отхлоп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- У кого слово начинается на мягкий согласный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дыхательные упр. ,упр для глаз, упр. на развитие простр. ориени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Игра «Волшебные конфе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Чтобы слово вам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нужно все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а откр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на ней чи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по цвету собир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ечки сост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разбиваясь в пары, собирают конфеты одинакового цвета. На каждой половинке записаны слоги, соединяя их, зачитыва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има, капуста, утка, тапки, зима, диван, замок, Москва, 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-У кого есть слово, написанное с большой буквы? Почему с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какому слову я могу задать вопрос «Кто это»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получилось слово, в котором 1, 2,3 сл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Игра «Составь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Здесь ветер сильный погу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ова все разбро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вместе соберите, предложение про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ботают в тех же парах, они садятся за столы, составляют из слов предложения и выкладывают их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-Что бы собрали из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Назови 1,2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"маленькие слова" (предлог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Игра «Чеп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ослушайте предложения, которые составили дети из стра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ложение правильно читаю, хлопайте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ошибка, руки поднимайте и ошибку испр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мом стоит деревянная бесе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сосна, из-за, выско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на, сидеть, кожаный, ди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ок выглянул из-под ди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дки, Лиза, дом, за, пос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а,цветные, лежать, в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ая посуда стоит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, сидеть, высокий, под, крыльц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гра «Ре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Сказочных героев встречайте. Они слово для вас зашиф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первый в названии героя сказки определяйте и букву у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е первые звуки вы угадаете, слово сразу вы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выставляются картинки сказочных героев в опреде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, Золушка,Белоснежка. Умка,Карлсон,Алла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ечатают слово на листочках (АЗБ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выходит к доске (собирает слово, выполняет звук. анализ, ставит удар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 Оцен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ось ли занятие? -Что мы сегодня 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отвечают, делятся впечат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6:00Z</dcterms:created>
  <dc:creator>user</dc:creator>
  <dc:description/>
  <cp:keywords/>
  <dc:language>en-US</dc:language>
  <cp:lastModifiedBy>user</cp:lastModifiedBy>
  <dcterms:modified xsi:type="dcterms:W3CDTF">2017-06-02T13:38:00Z</dcterms:modified>
  <cp:revision>6</cp:revision>
  <dc:subject/>
  <dc:title>Открытое занятие по обучению грамоте в подготовительной логопедической группе</dc:title>
</cp:coreProperties>
</file>