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Особенности логопедической работы при сенсорной алалии.</w:t>
      </w:r>
    </w:p>
    <w:p>
      <w:pPr>
        <w:pStyle w:val="Normal"/>
        <w:rPr>
          <w:b/>
          <w:b/>
          <w:sz w:val="32"/>
          <w:szCs w:val="32"/>
        </w:rPr>
      </w:pPr>
      <w:r>
        <w:rPr>
          <w:b/>
          <w:sz w:val="32"/>
          <w:szCs w:val="32"/>
        </w:rPr>
      </w:r>
    </w:p>
    <w:p>
      <w:pPr>
        <w:pStyle w:val="Style15"/>
        <w:spacing w:lineRule="atLeast" w:line="288" w:before="225" w:after="280"/>
        <w:ind w:left="225" w:right="525" w:hanging="0"/>
        <w:rPr>
          <w:sz w:val="28"/>
          <w:szCs w:val="28"/>
        </w:rPr>
      </w:pPr>
      <w:r>
        <w:rPr>
          <w:sz w:val="28"/>
          <w:szCs w:val="28"/>
        </w:rPr>
        <w:t>План.</w:t>
      </w:r>
    </w:p>
    <w:p>
      <w:pPr>
        <w:pStyle w:val="Style15"/>
        <w:spacing w:lineRule="atLeast" w:line="288" w:before="225" w:after="280"/>
        <w:ind w:left="225" w:right="525" w:hanging="0"/>
        <w:rPr/>
      </w:pPr>
      <w:r>
        <w:rPr>
          <w:b/>
          <w:sz w:val="28"/>
          <w:szCs w:val="28"/>
        </w:rPr>
        <w:t>1.</w:t>
      </w:r>
      <w:r>
        <w:rPr>
          <w:sz w:val="28"/>
          <w:szCs w:val="28"/>
        </w:rPr>
        <w:t xml:space="preserve"> Основные принципы  и приёмы работы.</w:t>
      </w:r>
    </w:p>
    <w:p>
      <w:pPr>
        <w:pStyle w:val="Style15"/>
        <w:spacing w:lineRule="atLeast" w:line="288" w:before="225" w:after="280"/>
        <w:ind w:left="225" w:right="525" w:hanging="0"/>
        <w:rPr/>
      </w:pPr>
      <w:r>
        <w:rPr>
          <w:rStyle w:val="StrongEmphasis"/>
          <w:sz w:val="28"/>
          <w:szCs w:val="28"/>
        </w:rPr>
        <w:t>2.</w:t>
      </w:r>
      <w:r>
        <w:rPr>
          <w:sz w:val="28"/>
          <w:szCs w:val="28"/>
        </w:rPr>
        <w:t> Формирование процессов восприятия.</w:t>
      </w:r>
    </w:p>
    <w:p>
      <w:pPr>
        <w:pStyle w:val="Style15"/>
        <w:spacing w:lineRule="atLeast" w:line="288" w:before="225" w:after="280"/>
        <w:ind w:left="225" w:right="525" w:hanging="0"/>
        <w:rPr/>
      </w:pPr>
      <w:r>
        <w:rPr>
          <w:rStyle w:val="StrongEmphasis"/>
          <w:sz w:val="28"/>
          <w:szCs w:val="28"/>
        </w:rPr>
        <w:t>3.</w:t>
      </w:r>
      <w:r>
        <w:rPr>
          <w:sz w:val="28"/>
          <w:szCs w:val="28"/>
        </w:rPr>
        <w:t> Развитие акустических дифференцировок.</w:t>
      </w:r>
    </w:p>
    <w:p>
      <w:pPr>
        <w:pStyle w:val="Style15"/>
        <w:spacing w:lineRule="atLeast" w:line="288" w:before="225" w:after="280"/>
        <w:ind w:left="225" w:right="525" w:hanging="0"/>
        <w:rPr/>
      </w:pPr>
      <w:r>
        <w:rPr>
          <w:rStyle w:val="StrongEmphasis"/>
          <w:sz w:val="28"/>
          <w:szCs w:val="28"/>
        </w:rPr>
        <w:t>4.</w:t>
      </w:r>
      <w:r>
        <w:rPr>
          <w:sz w:val="28"/>
          <w:szCs w:val="28"/>
        </w:rPr>
        <w:t> Развитие экспрессивной и импрессивной речи.</w:t>
      </w:r>
    </w:p>
    <w:p>
      <w:pPr>
        <w:pStyle w:val="Style15"/>
        <w:spacing w:lineRule="atLeast" w:line="288" w:before="225" w:after="280"/>
        <w:ind w:left="225" w:right="525" w:hanging="0"/>
        <w:rPr>
          <w:rFonts w:ascii="Tahoma" w:hAnsi="Tahoma" w:cs="Tahoma"/>
          <w:color w:val="424242"/>
          <w:sz w:val="23"/>
          <w:szCs w:val="23"/>
        </w:rPr>
      </w:pPr>
      <w:r>
        <w:rPr>
          <w:rFonts w:cs="Tahoma" w:ascii="Tahoma" w:hAnsi="Tahoma"/>
          <w:color w:val="424242"/>
          <w:sz w:val="23"/>
          <w:szCs w:val="23"/>
        </w:rPr>
        <w:t> </w:t>
      </w:r>
    </w:p>
    <w:p>
      <w:pPr>
        <w:pStyle w:val="Style15"/>
        <w:spacing w:lineRule="atLeast" w:line="288" w:before="225" w:after="280"/>
        <w:ind w:left="225" w:right="525" w:hanging="0"/>
        <w:rPr>
          <w:sz w:val="28"/>
          <w:szCs w:val="28"/>
        </w:rPr>
      </w:pPr>
      <w:r>
        <w:rPr>
          <w:sz w:val="28"/>
          <w:szCs w:val="28"/>
        </w:rPr>
        <w:t>условиях полной тишины и при наличии шумового фона. Речевое общение на первых порах огра</w:t>
        <w:softHyphen/>
        <w:t>ничивается, беспорядочная речь ребенка затормаживается.</w:t>
      </w:r>
    </w:p>
    <w:p>
      <w:pPr>
        <w:pStyle w:val="Style15"/>
        <w:spacing w:lineRule="atLeast" w:line="288" w:before="225" w:after="280"/>
        <w:ind w:left="225" w:right="525" w:hanging="0"/>
        <w:rPr>
          <w:sz w:val="28"/>
          <w:szCs w:val="28"/>
        </w:rPr>
      </w:pPr>
      <w:r>
        <w:rPr>
          <w:sz w:val="28"/>
          <w:szCs w:val="28"/>
        </w:rPr>
        <w:t>На начальных этапах работы и в более тяжелых случаях эффект в работе достигается только в результате длительной систематической работы с ребенком, преимущественно инди</w:t>
        <w:softHyphen/>
        <w:t xml:space="preserve">видуальной, в других случаях возможно объединение детей в маленькие группы, когда им уже нужна организация активной речевой практики. </w:t>
      </w:r>
    </w:p>
    <w:p>
      <w:pPr>
        <w:pStyle w:val="Style15"/>
        <w:spacing w:lineRule="atLeast" w:line="288" w:before="225" w:after="280"/>
        <w:ind w:left="225" w:right="525" w:hanging="0"/>
        <w:rPr>
          <w:sz w:val="28"/>
          <w:szCs w:val="28"/>
        </w:rPr>
      </w:pPr>
      <w:r>
        <w:rPr>
          <w:sz w:val="28"/>
          <w:szCs w:val="28"/>
        </w:rPr>
        <w:t>Дозировка занятий различная в за</w:t>
        <w:softHyphen/>
        <w:t>висимости от состояния ребенка — от 3—5 до 20—30 минут 2—3 раза в день в условиях специализированного детского сада. При амбула</w:t>
        <w:softHyphen/>
        <w:t>торной работе ребенок занимается 2—3 раза в неделю по 20— 30 минут при ежедневной закрепительной домашней работе.</w:t>
      </w:r>
    </w:p>
    <w:p>
      <w:pPr>
        <w:pStyle w:val="Style15"/>
        <w:spacing w:lineRule="atLeast" w:line="288" w:before="225" w:after="280"/>
        <w:ind w:left="225" w:right="525" w:hanging="0"/>
        <w:rPr/>
      </w:pPr>
      <w:r>
        <w:rPr>
          <w:rStyle w:val="StrongEmphasis"/>
          <w:sz w:val="28"/>
          <w:szCs w:val="28"/>
        </w:rPr>
        <w:t>1.</w:t>
      </w:r>
      <w:r>
        <w:rPr>
          <w:sz w:val="28"/>
          <w:szCs w:val="28"/>
        </w:rPr>
        <w:t> Формирование процессов восприятия.</w:t>
      </w:r>
    </w:p>
    <w:p>
      <w:pPr>
        <w:pStyle w:val="Style15"/>
        <w:spacing w:lineRule="atLeast" w:line="288" w:before="225" w:after="280"/>
        <w:ind w:left="225" w:right="525" w:hanging="0"/>
        <w:rPr>
          <w:sz w:val="28"/>
          <w:szCs w:val="28"/>
        </w:rPr>
      </w:pPr>
      <w:r>
        <w:rPr>
          <w:sz w:val="28"/>
          <w:szCs w:val="28"/>
        </w:rPr>
        <w:t>Работа начинается со строгой организации звукового и речевого режима ребенка, так как излишняя беспорядочная слуховая нагрузка задерживает развитие понимания и самой речи. Детям предоставляют часы и дни отдыха, спокойствия, их ограждают от излишних обращений к ним окружающих. Из обихода исключаются звуковые аппараты: звонки, радио, телевизор и т. д. Создается щадящий звуковой режим, огра</w:t>
        <w:softHyphen/>
        <w:t>ничивается поступление речевых и неречевых сигналов. Нужно создавать вокруг ребенка не только ти</w:t>
        <w:softHyphen/>
        <w:t>шину, но и ситуацию зрительного голода: не показывать картинок, игрушек и т. д. И только на фоне такого успокое</w:t>
        <w:softHyphen/>
        <w:t>ния можно приступать к работе, это способствует повышению восприимчивости ребенка к звукам.</w:t>
      </w:r>
    </w:p>
    <w:p>
      <w:pPr>
        <w:pStyle w:val="Style15"/>
        <w:spacing w:lineRule="atLeast" w:line="288" w:before="225" w:after="280"/>
        <w:ind w:left="225" w:right="525" w:hanging="0"/>
        <w:rPr>
          <w:sz w:val="28"/>
          <w:szCs w:val="28"/>
        </w:rPr>
      </w:pPr>
      <w:r>
        <w:rPr>
          <w:sz w:val="28"/>
          <w:szCs w:val="28"/>
        </w:rPr>
        <w:t>Постепенно уточняется состояние восприятия, понимания, после чего ведется целенаправленная работа по их развитию, расширению и углублению. Для привлечения внимания ре</w:t>
        <w:softHyphen/>
        <w:t>бенка стараются попасть в поле его зрения, повернуть его к себе, взять за руку и т. д.</w:t>
      </w:r>
    </w:p>
    <w:p>
      <w:pPr>
        <w:pStyle w:val="Style15"/>
        <w:spacing w:lineRule="atLeast" w:line="288" w:before="225" w:after="280"/>
        <w:ind w:left="225" w:right="525" w:hanging="0"/>
        <w:rPr>
          <w:sz w:val="28"/>
          <w:szCs w:val="28"/>
        </w:rPr>
      </w:pPr>
      <w:r>
        <w:rPr>
          <w:sz w:val="28"/>
          <w:szCs w:val="28"/>
        </w:rPr>
        <w:t>Основными задачами работы являются: пробуждение ин</w:t>
        <w:softHyphen/>
        <w:t>тереса к звукам окружающей жизни, к речевым звукам, раз</w:t>
        <w:softHyphen/>
        <w:t>витие потребности, желания и возможности подражать им, дифференциации неречевых и речевых звуков.</w:t>
      </w:r>
    </w:p>
    <w:p>
      <w:pPr>
        <w:pStyle w:val="Style15"/>
        <w:spacing w:lineRule="atLeast" w:line="288" w:before="225" w:after="280"/>
        <w:ind w:left="225" w:right="525" w:hanging="0"/>
        <w:rPr>
          <w:sz w:val="28"/>
          <w:szCs w:val="28"/>
        </w:rPr>
      </w:pPr>
      <w:r>
        <w:rPr>
          <w:sz w:val="28"/>
          <w:szCs w:val="28"/>
        </w:rPr>
        <w:t>Общепедагогическая работа направлена на формирование психофизиологической основы речи, ведущих основных ви</w:t>
        <w:softHyphen/>
        <w:t>дов деятельности, развитие произвольного внимания, зритель</w:t>
        <w:softHyphen/>
        <w:t>ных и акустических установок и дифференцировок. Начина</w:t>
        <w:softHyphen/>
        <w:t>ется работа не с речевых звуков, а с различения шумов, звуков неречевого характера. Но это становится доступным ребенку только тогда, когда он уже достаточно организован и у него есть элементарное сосредоточение и воспитана возможность продуктивной деятельности.</w:t>
      </w:r>
    </w:p>
    <w:p>
      <w:pPr>
        <w:pStyle w:val="Style15"/>
        <w:spacing w:lineRule="atLeast" w:line="288" w:before="225" w:after="280"/>
        <w:ind w:left="225" w:right="525" w:hanging="0"/>
        <w:rPr>
          <w:sz w:val="28"/>
          <w:szCs w:val="28"/>
        </w:rPr>
      </w:pPr>
      <w:r>
        <w:rPr>
          <w:sz w:val="28"/>
          <w:szCs w:val="28"/>
        </w:rPr>
        <w:t>Для развития направленного внимания и работоспособно</w:t>
        <w:softHyphen/>
        <w:t>сти используют различные пособия: вкладки, разрезные кар</w:t>
        <w:softHyphen/>
        <w:t>тинки (простые и усложненные), палочки (выкладывание узо</w:t>
        <w:softHyphen/>
        <w:t>ров, геометрических фигур из счетных палочек), мозаика — и действия с ними: сортировка, классификация раздаточного материала по цвету, форме, величине и т. д. Работа по воспри</w:t>
        <w:softHyphen/>
        <w:t>ятию звуков оказывается возможной только при достаточной организованности ребенка, концентрации его внимания, сфор</w:t>
        <w:softHyphen/>
        <w:t>мированности элементарных видов деятельности.</w:t>
      </w:r>
    </w:p>
    <w:p>
      <w:pPr>
        <w:pStyle w:val="Style15"/>
        <w:spacing w:lineRule="atLeast" w:line="288" w:before="225" w:after="280"/>
        <w:ind w:left="225" w:right="525" w:hanging="0"/>
        <w:rPr>
          <w:sz w:val="28"/>
          <w:szCs w:val="28"/>
        </w:rPr>
      </w:pPr>
      <w:r>
        <w:rPr>
          <w:sz w:val="28"/>
          <w:szCs w:val="28"/>
        </w:rPr>
        <w:t>Уделяется внимание развитию деятельности на основе зри</w:t>
        <w:softHyphen/>
        <w:t>тельной подражательности, сложность заданий постепенно возрастает. Речевое комментирование заданий исключается, так как ребенок обращенную речь на данном этапе развития не понимает.</w:t>
      </w:r>
    </w:p>
    <w:p>
      <w:pPr>
        <w:pStyle w:val="Style15"/>
        <w:spacing w:lineRule="atLeast" w:line="288" w:before="225" w:after="280"/>
        <w:ind w:left="225" w:right="525" w:hanging="0"/>
        <w:rPr>
          <w:sz w:val="28"/>
          <w:szCs w:val="28"/>
        </w:rPr>
      </w:pPr>
      <w:r>
        <w:rPr>
          <w:sz w:val="28"/>
          <w:szCs w:val="28"/>
        </w:rPr>
        <w:t>На фоне воспитания деятельности и контроля за ней про</w:t>
        <w:softHyphen/>
        <w:t>водится работа по направленному формированию речевой де</w:t>
        <w:softHyphen/>
        <w:t>ятельности: развитие потребности общения, его мотивационной основы. Ребенка учат фиксировать внимание на речи, расширяют и уточняют фонематическое восприятие.</w:t>
      </w:r>
    </w:p>
    <w:p>
      <w:pPr>
        <w:pStyle w:val="Style15"/>
        <w:spacing w:lineRule="atLeast" w:line="288" w:before="225" w:after="280"/>
        <w:ind w:left="225" w:right="525" w:hanging="0"/>
        <w:rPr/>
      </w:pPr>
      <w:r>
        <w:rPr>
          <w:rStyle w:val="StrongEmphasis"/>
          <w:sz w:val="28"/>
          <w:szCs w:val="28"/>
        </w:rPr>
        <w:t>2.</w:t>
      </w:r>
      <w:r>
        <w:rPr>
          <w:sz w:val="28"/>
          <w:szCs w:val="28"/>
        </w:rPr>
        <w:t> Развитие акустических дифференцировок</w:t>
      </w:r>
    </w:p>
    <w:p>
      <w:pPr>
        <w:pStyle w:val="Style15"/>
        <w:spacing w:lineRule="atLeast" w:line="288" w:before="225" w:after="280"/>
        <w:ind w:left="225" w:right="525" w:hanging="0"/>
        <w:rPr>
          <w:sz w:val="28"/>
          <w:szCs w:val="28"/>
        </w:rPr>
      </w:pPr>
      <w:r>
        <w:rPr>
          <w:sz w:val="28"/>
          <w:szCs w:val="28"/>
        </w:rPr>
        <w:t>При достаточном развитии внимания, подражательности и работоспособности ребенка переходят к обучению различе</w:t>
        <w:softHyphen/>
        <w:t>нию ряда неорганизованных звуков разного характера, начи</w:t>
        <w:softHyphen/>
        <w:t>ная с более яркого, сильно выраженного звучания, с выработ</w:t>
        <w:softHyphen/>
        <w:t>ки более грубых дифференцировок: звон монет в кошельке, стук карандашей в стакане, звук от соприкосновения метал</w:t>
        <w:softHyphen/>
        <w:t>лических предметов и т. д. Постепенно переходят к различе</w:t>
        <w:softHyphen/>
        <w:t>нию и более тихих, менее интенсивных звуков, более близких между собой: шум сминаемой бумаги, шуршание спичек в коробке и т. д. То есть постепенно переходят к выработке более тонких акустических дифференцировок.</w:t>
      </w:r>
    </w:p>
    <w:p>
      <w:pPr>
        <w:pStyle w:val="Style15"/>
        <w:spacing w:lineRule="atLeast" w:line="288" w:before="225" w:after="280"/>
        <w:ind w:left="225" w:right="525" w:hanging="0"/>
        <w:rPr>
          <w:sz w:val="28"/>
          <w:szCs w:val="28"/>
        </w:rPr>
      </w:pPr>
      <w:r>
        <w:rPr>
          <w:sz w:val="28"/>
          <w:szCs w:val="28"/>
        </w:rPr>
        <w:t>Используются сигналы звучащих игрушек и инструмен</w:t>
        <w:softHyphen/>
        <w:t>тов. Полезно, чтобы ребенок подержал игрушку в руке, ощу</w:t>
        <w:softHyphen/>
        <w:t>тил вибрацию в момент звучания. Сначала он наблюдает, как логопед производит те или иные звуки, пробует вызвать их сам. Затем педагог жестом предлагает ребенку закрыть гла</w:t>
        <w:softHyphen/>
        <w:t>за или отвернуться (возможно помещение предметов, которые производят звуки, за ширму), и ребенок только по зву</w:t>
        <w:softHyphen/>
        <w:t>чанию должен различить соответствующие предметы — ис</w:t>
        <w:softHyphen/>
        <w:t>точники звуков.</w:t>
      </w:r>
    </w:p>
    <w:p>
      <w:pPr>
        <w:pStyle w:val="Style15"/>
        <w:spacing w:lineRule="atLeast" w:line="288" w:before="225" w:after="280"/>
        <w:ind w:left="225" w:right="525" w:hanging="0"/>
        <w:rPr/>
      </w:pPr>
      <w:r>
        <w:rPr>
          <w:sz w:val="28"/>
          <w:szCs w:val="28"/>
        </w:rPr>
        <w:t>В работе избегают хлопков в ладоши, топанья по полу, стучания по столу, так как в этих случаях воспринимается не звучание, а колебание, вибрация по</w:t>
      </w:r>
      <w:r>
        <w:rPr>
          <w:rFonts w:cs="Tahoma" w:ascii="Tahoma" w:hAnsi="Tahoma"/>
          <w:color w:val="424242"/>
          <w:sz w:val="23"/>
          <w:szCs w:val="23"/>
        </w:rPr>
        <w:t xml:space="preserve"> </w:t>
      </w:r>
      <w:r>
        <w:rPr>
          <w:sz w:val="28"/>
          <w:szCs w:val="28"/>
        </w:rPr>
        <w:t>костной проводимости.</w:t>
      </w:r>
    </w:p>
    <w:p>
      <w:pPr>
        <w:pStyle w:val="Style15"/>
        <w:spacing w:lineRule="atLeast" w:line="288" w:before="225" w:after="280"/>
        <w:ind w:left="225" w:right="525" w:hanging="0"/>
        <w:rPr>
          <w:sz w:val="28"/>
          <w:szCs w:val="28"/>
        </w:rPr>
      </w:pPr>
      <w:r>
        <w:rPr>
          <w:sz w:val="28"/>
          <w:szCs w:val="28"/>
        </w:rPr>
        <w:t>Постепенно звуковой, шумовой ряд усложняется и разно</w:t>
        <w:softHyphen/>
        <w:t>образится, в него включаются новые звуки, сначала далекие и непохожие, затем все более близкие, требующие тонкой акус</w:t>
        <w:softHyphen/>
        <w:t>тической работы. Так расширяется и упорядочивается поле слышимости ребенка. По мере успешности этой работы в шумовой ряд вводится сильный речевой звук, который связывается с предметом или явлением. Объем активного слухового внимания увеличивается медленно.</w:t>
      </w:r>
    </w:p>
    <w:p>
      <w:pPr>
        <w:pStyle w:val="Style15"/>
        <w:spacing w:lineRule="atLeast" w:line="288" w:before="225" w:after="280"/>
        <w:ind w:left="225" w:right="525" w:hanging="0"/>
        <w:rPr>
          <w:sz w:val="28"/>
          <w:szCs w:val="28"/>
        </w:rPr>
      </w:pPr>
      <w:r>
        <w:rPr>
          <w:sz w:val="28"/>
          <w:szCs w:val="28"/>
        </w:rPr>
        <w:t>Параллельно с этой работой продолжается воспитательное воздействие, направленное на нормализацию поведения, рабо</w:t>
        <w:softHyphen/>
        <w:t>тоспособности, деятельности ребенка: его учат правильно си</w:t>
        <w:softHyphen/>
        <w:t>деть, смотреть, копировать, подчиняться неречевым инструк</w:t>
        <w:softHyphen/>
        <w:t>циям, учитывать реакцию (одобрения или неодобрения) педагога на выполнение им инструкций, доводить начатую работу до конца и т. д. Акустическое внимание и восприятие улучшаются по мере развития усидчивости, памяти, предмет</w:t>
        <w:softHyphen/>
        <w:t>но-практической деятельности.</w:t>
      </w:r>
    </w:p>
    <w:p>
      <w:pPr>
        <w:pStyle w:val="Style15"/>
        <w:spacing w:lineRule="atLeast" w:line="288" w:before="225" w:after="280"/>
        <w:ind w:left="225" w:right="525" w:hanging="0"/>
        <w:rPr/>
      </w:pPr>
      <w:r>
        <w:rPr>
          <w:rStyle w:val="StrongEmphasis"/>
          <w:sz w:val="28"/>
          <w:szCs w:val="28"/>
        </w:rPr>
        <w:t>3.</w:t>
      </w:r>
      <w:r>
        <w:rPr>
          <w:sz w:val="28"/>
          <w:szCs w:val="28"/>
        </w:rPr>
        <w:t> Развитие экспрессивной и импрессивной речи.</w:t>
      </w:r>
    </w:p>
    <w:p>
      <w:pPr>
        <w:pStyle w:val="Style15"/>
        <w:spacing w:lineRule="atLeast" w:line="288" w:before="225" w:after="280"/>
        <w:ind w:left="225" w:right="525" w:hanging="0"/>
        <w:rPr/>
      </w:pPr>
      <w:r>
        <w:rPr>
          <w:sz w:val="28"/>
          <w:szCs w:val="28"/>
        </w:rPr>
        <w:t>Каждый речевой звук, который ребенок начинает воспри</w:t>
        <w:softHyphen/>
        <w:t>нимать, выделять, дифференцировать от неречевых, а затем и от других речевых звуков, связывается с предметом, картинкой, действием, с конкретной ситуацией, становится их обозначени</w:t>
        <w:softHyphen/>
        <w:t>ем. На начальных этапах работы для выработки условной свя</w:t>
        <w:softHyphen/>
        <w:t>зи звучания и предмета выбираются слова-эквиваленты, зву</w:t>
        <w:softHyphen/>
        <w:t>ковые комплексы </w:t>
      </w:r>
      <w:r>
        <w:rPr>
          <w:i/>
          <w:iCs/>
          <w:sz w:val="28"/>
          <w:szCs w:val="28"/>
        </w:rPr>
        <w:t>(«у» </w:t>
      </w:r>
      <w:r>
        <w:rPr>
          <w:sz w:val="28"/>
          <w:szCs w:val="28"/>
        </w:rPr>
        <w:t>— </w:t>
      </w:r>
      <w:r>
        <w:rPr>
          <w:i/>
          <w:iCs/>
          <w:sz w:val="28"/>
          <w:szCs w:val="28"/>
        </w:rPr>
        <w:t>самолёт,; «р» </w:t>
      </w:r>
      <w:r>
        <w:rPr>
          <w:sz w:val="28"/>
          <w:szCs w:val="28"/>
        </w:rPr>
        <w:t>— </w:t>
      </w:r>
      <w:r>
        <w:rPr>
          <w:i/>
          <w:iCs/>
          <w:sz w:val="28"/>
          <w:szCs w:val="28"/>
        </w:rPr>
        <w:t>рычащая собака; «му» — корова </w:t>
      </w:r>
      <w:r>
        <w:rPr>
          <w:sz w:val="28"/>
          <w:szCs w:val="28"/>
        </w:rPr>
        <w:t>и т. д.) в одном из строго фиксированных значений, устанавливается и закрепляется связь звука или сочетаний звуков с предметом или его изоб</w:t>
        <w:softHyphen/>
        <w:t>ражением.</w:t>
      </w:r>
    </w:p>
    <w:p>
      <w:pPr>
        <w:pStyle w:val="Style15"/>
        <w:spacing w:lineRule="atLeast" w:line="288" w:before="225" w:after="280"/>
        <w:ind w:left="225" w:right="525" w:hanging="0"/>
        <w:rPr/>
      </w:pPr>
      <w:r>
        <w:rPr>
          <w:sz w:val="28"/>
          <w:szCs w:val="28"/>
        </w:rPr>
        <w:t>После дифференциации некоторого количества звуков пе</w:t>
        <w:softHyphen/>
        <w:t>реходят к различению слогов, опять-таки в связи с конкрет</w:t>
        <w:softHyphen/>
        <w:t>ным предметом или действием, и простых слов со строгой предметной соотнесенностью. Наиболее легкими являются сочетания двух гласных, гласной и согласной — </w:t>
      </w:r>
      <w:r>
        <w:rPr>
          <w:i/>
          <w:iCs/>
          <w:sz w:val="28"/>
          <w:szCs w:val="28"/>
        </w:rPr>
        <w:t>уа, ау, ам, </w:t>
      </w:r>
      <w:r>
        <w:rPr>
          <w:sz w:val="28"/>
          <w:szCs w:val="28"/>
        </w:rPr>
        <w:t>со</w:t>
        <w:softHyphen/>
        <w:t>гласной и гласной в открытом слоге - </w:t>
      </w:r>
      <w:r>
        <w:rPr>
          <w:i/>
          <w:iCs/>
          <w:sz w:val="28"/>
          <w:szCs w:val="28"/>
        </w:rPr>
        <w:t>ма, па, на, та </w:t>
      </w:r>
      <w:r>
        <w:rPr>
          <w:sz w:val="28"/>
          <w:szCs w:val="28"/>
        </w:rPr>
        <w:t>и др. Про</w:t>
        <w:softHyphen/>
        <w:t>водится дифференциация изолированных гласных, затем глас</w:t>
        <w:softHyphen/>
        <w:t>ных в начале слов. В работе избегают трудных для слухового опознания звукосочетаний и слов (два-три согласных в соче</w:t>
        <w:softHyphen/>
        <w:t>тании: </w:t>
      </w:r>
      <w:r>
        <w:rPr>
          <w:i/>
          <w:iCs/>
          <w:sz w:val="28"/>
          <w:szCs w:val="28"/>
        </w:rPr>
        <w:t>кт, ств </w:t>
      </w:r>
      <w:r>
        <w:rPr>
          <w:sz w:val="28"/>
          <w:szCs w:val="28"/>
        </w:rPr>
        <w:t>и т. д.). Слова, которые ребенок учится различать первыми, должны быть далекими, не похожими ни по смыслу, ни по структуре, ни по звучанию. Каждое слово при его восприятии получает двигательное, зрительное или тактильное подкрепление. Широко используются зрительный, зеркальный контроль, чтение с лица. Первые слова, восприни</w:t>
        <w:softHyphen/>
        <w:t>маемые ребенком, произносятся с неизменной интонацией. Подчеркнутая интонация, опора на нее помогает ребенку ори</w:t>
        <w:softHyphen/>
        <w:t>ентироваться в общении, интонационная окраска является ведущей опорой при определении смысла обращений к ребен</w:t>
        <w:softHyphen/>
        <w:t>ку. Проводится планомерная работа по накоплению пассив</w:t>
        <w:softHyphen/>
        <w:t>ного словаря, одновременно идет и развитие собственной речи.</w:t>
      </w:r>
    </w:p>
    <w:p>
      <w:pPr>
        <w:pStyle w:val="Style15"/>
        <w:spacing w:lineRule="atLeast" w:line="288" w:before="225" w:after="280"/>
        <w:ind w:left="225" w:right="525" w:hanging="0"/>
        <w:rPr>
          <w:sz w:val="28"/>
          <w:szCs w:val="28"/>
        </w:rPr>
      </w:pPr>
      <w:r>
        <w:rPr>
          <w:sz w:val="28"/>
          <w:szCs w:val="28"/>
        </w:rPr>
        <w:t>По называнию ребенок показывает картинки, имитирует выполнение движений. Разучивается комплекс движений, которые ребенок постепенно привыкает выполнять сначала по заученному порядку при речевом сопровождении педаго</w:t>
        <w:softHyphen/>
        <w:t>га, а позднее вразбивку по словесной инструкции: «Руки вверх, в стороны» и т. д.</w:t>
      </w:r>
    </w:p>
    <w:p>
      <w:pPr>
        <w:pStyle w:val="Style15"/>
        <w:spacing w:lineRule="atLeast" w:line="288" w:before="225" w:after="280"/>
        <w:ind w:left="225" w:right="525" w:hanging="0"/>
        <w:rPr>
          <w:sz w:val="28"/>
          <w:szCs w:val="28"/>
        </w:rPr>
      </w:pPr>
      <w:r>
        <w:rPr>
          <w:sz w:val="28"/>
          <w:szCs w:val="28"/>
        </w:rPr>
        <w:t>На эмоционально-игровом фоне воспитывается интерес к звукам. Ребенок не только учится определять характер звука, показывая на соответствующий источник звучания, но и ло</w:t>
        <w:softHyphen/>
        <w:t>кализовывать его в пространстве, определять место, где спря</w:t>
        <w:softHyphen/>
        <w:t>тана звучащая игрушка. В играх ребенок постепенно приуча</w:t>
        <w:softHyphen/>
        <w:t>ется различать силу, длительность и интенсивность звукового сигнала, избирательно реагируя на определенные звуки.</w:t>
      </w:r>
    </w:p>
    <w:p>
      <w:pPr>
        <w:pStyle w:val="Style15"/>
        <w:spacing w:lineRule="atLeast" w:line="288" w:before="225" w:after="280"/>
        <w:ind w:left="225" w:right="525" w:hanging="0"/>
        <w:rPr>
          <w:sz w:val="28"/>
          <w:szCs w:val="28"/>
        </w:rPr>
      </w:pPr>
      <w:r>
        <w:rPr>
          <w:sz w:val="28"/>
          <w:szCs w:val="28"/>
        </w:rPr>
        <w:t>Связь между словом и пред</w:t>
        <w:softHyphen/>
        <w:t>метом устанавливается при неоднократном совпадении слуховых и зрительных ощущений. Для превращения слова в понятие, для приобретения словом обобщающего значения важна не просто повторяемость, а выработка возможно большего числа условных связей, пре</w:t>
        <w:softHyphen/>
        <w:t>имущественно двигательных. Ребенок в ходе предметно-практических действий должен овладеть умением выполнять с предметом по словесной инструкции как можно больше заданий.</w:t>
      </w:r>
    </w:p>
    <w:p>
      <w:pPr>
        <w:pStyle w:val="Style15"/>
        <w:spacing w:lineRule="atLeast" w:line="288" w:before="225" w:after="280"/>
        <w:ind w:left="225" w:right="525" w:hanging="0"/>
        <w:rPr>
          <w:sz w:val="28"/>
          <w:szCs w:val="28"/>
        </w:rPr>
      </w:pPr>
      <w:r>
        <w:rPr>
          <w:sz w:val="28"/>
          <w:szCs w:val="28"/>
        </w:rPr>
        <w:t>По возможности раньше учат ребенка воспринимать сло</w:t>
        <w:softHyphen/>
        <w:t>восочетания и фразы. Первые из них обычно бывают стан</w:t>
        <w:softHyphen/>
        <w:t>дартизированными: слова произносятся в определенном по</w:t>
        <w:softHyphen/>
        <w:t>рядке, с неизменной интонацией. Инструкции, с которыми обращаются к ребенку, носят обиходно-бытовой характер. Сначала он привыкает понимать только одного человека, а затем по мере нарастающих возможностей ребенка к этой работе привлекаются окружающие его взрослые.</w:t>
      </w:r>
    </w:p>
    <w:p>
      <w:pPr>
        <w:pStyle w:val="Style15"/>
        <w:spacing w:lineRule="atLeast" w:line="288" w:before="225" w:after="280"/>
        <w:ind w:left="225" w:right="525" w:hanging="0"/>
        <w:rPr>
          <w:sz w:val="28"/>
          <w:szCs w:val="28"/>
        </w:rPr>
      </w:pPr>
      <w:r>
        <w:rPr>
          <w:sz w:val="28"/>
          <w:szCs w:val="28"/>
        </w:rPr>
        <w:t>Фраза понимается не сама по себе, а как часть более обще</w:t>
        <w:softHyphen/>
        <w:t>го воздействия на нервную систему ребенка. Учитывается, что понимание фраз сначала только ситуационно, зависит от оп</w:t>
        <w:softHyphen/>
        <w:t>ределенных деталей, поэтому и менять порядок слов, интона</w:t>
        <w:softHyphen/>
        <w:t>цию при проговаривании фраз не рекомендуется.</w:t>
      </w:r>
    </w:p>
    <w:p>
      <w:pPr>
        <w:pStyle w:val="Style15"/>
        <w:spacing w:lineRule="atLeast" w:line="288" w:before="225" w:after="280"/>
        <w:ind w:left="225" w:right="525" w:hanging="0"/>
        <w:rPr>
          <w:sz w:val="28"/>
          <w:szCs w:val="28"/>
        </w:rPr>
      </w:pPr>
      <w:r>
        <w:rPr>
          <w:sz w:val="28"/>
          <w:szCs w:val="28"/>
        </w:rPr>
        <w:t>Возможность восприятия развивается медленно, понимание становится возможным только после того, как оно будет под</w:t>
        <w:softHyphen/>
        <w:t>готовлено со стороны зрительного и тактильно-вибрационного анализатора: ощущение голосовых складок при фонации, силы и направленности выдыхаемой воздушной струи и т. д.</w:t>
      </w:r>
    </w:p>
    <w:p>
      <w:pPr>
        <w:pStyle w:val="Style15"/>
        <w:spacing w:lineRule="atLeast" w:line="288" w:before="225" w:after="280"/>
        <w:ind w:left="225" w:right="525" w:hanging="0"/>
        <w:rPr>
          <w:sz w:val="28"/>
          <w:szCs w:val="28"/>
        </w:rPr>
      </w:pPr>
      <w:r>
        <w:rPr>
          <w:sz w:val="28"/>
          <w:szCs w:val="28"/>
        </w:rPr>
        <w:t>Постепенно уточняются слуховые и двигательные дифференцировки, воспитывается понимание и собственная речь ре</w:t>
        <w:softHyphen/>
        <w:t>бенка. Первыми исчезают акустические неточности, позднее изживаются ошибки собственной речи. Формирование собствен</w:t>
        <w:softHyphen/>
        <w:t>ной речи становится возможным по мере развития фонемати</w:t>
        <w:softHyphen/>
        <w:t>ческого восприятия, тонких акустических дифференцировок.</w:t>
      </w:r>
    </w:p>
    <w:p>
      <w:pPr>
        <w:pStyle w:val="Style15"/>
        <w:spacing w:lineRule="atLeast" w:line="288" w:before="225" w:after="280"/>
        <w:ind w:left="225" w:right="525" w:hanging="0"/>
        <w:rPr>
          <w:sz w:val="28"/>
          <w:szCs w:val="28"/>
        </w:rPr>
      </w:pPr>
      <w:r>
        <w:rPr>
          <w:sz w:val="28"/>
          <w:szCs w:val="28"/>
        </w:rPr>
        <w:t>Основной акцент на протяжении всей работы делается на вос</w:t>
        <w:softHyphen/>
        <w:t>питании у ребенка сознательного анализа и синтеза речи.</w:t>
      </w:r>
    </w:p>
    <w:p>
      <w:pPr>
        <w:pStyle w:val="Style15"/>
        <w:spacing w:lineRule="atLeast" w:line="288" w:before="225" w:after="280"/>
        <w:ind w:left="225" w:right="525" w:hanging="0"/>
        <w:rPr>
          <w:sz w:val="28"/>
          <w:szCs w:val="28"/>
        </w:rPr>
      </w:pPr>
      <w:r>
        <w:rPr>
          <w:sz w:val="28"/>
          <w:szCs w:val="28"/>
        </w:rPr>
        <w:t>У ребенка формируется понимание логических, граммати</w:t>
        <w:softHyphen/>
        <w:t>ческих и тематических групп слов. Ведется работа над пониманием постепенно усложняющих</w:t>
        <w:softHyphen/>
        <w:t>ся фраз, детализированных заданий, инструкций, над созна</w:t>
        <w:softHyphen/>
        <w:t>тельным анализом и синтезом состава собственной речи и речи окружающих. Ребенка учат дослушивать фразу до кон</w:t>
        <w:softHyphen/>
        <w:t>ца, вникать в ее содержание, а не действовать импульсивно, по первому, часто ошибочному впечатлению. Понимание ребен</w:t>
        <w:softHyphen/>
        <w:t>ком речи долгое время зависит от ситуации, контекста, его общего состояния, эмоциональной настроенности на занятие и от ряда других факторов. Речевой поток при работе сначала расчленяется, а затем проговаривается целостно.</w:t>
      </w:r>
    </w:p>
    <w:p>
      <w:pPr>
        <w:pStyle w:val="Style15"/>
        <w:spacing w:lineRule="atLeast" w:line="288" w:before="225" w:after="280"/>
        <w:ind w:left="225" w:right="525" w:hanging="0"/>
        <w:rPr>
          <w:sz w:val="28"/>
          <w:szCs w:val="28"/>
        </w:rPr>
      </w:pPr>
      <w:r>
        <w:rPr>
          <w:sz w:val="28"/>
          <w:szCs w:val="28"/>
        </w:rPr>
        <w:t>От обобщений в работе идут с конкретизации: цвет — крас</w:t>
        <w:softHyphen/>
        <w:t>ный, синий; вкус — кислый, сладкий и т. д. Выработка четких акустических дифференцировок (послушай и покажи) обеспечи</w:t>
        <w:softHyphen/>
        <w:t>вает понимание грамматических конструкций, преодоление отчуждения смысла слов, различение близких по звучанию. При поиске ребенком правильной звуко-слоговой структуры слова идет сличение слышимого звукосочетания с тем этало</w:t>
        <w:softHyphen/>
        <w:t>ном слова, который закреплен в упражнениях. Воспитывает</w:t>
        <w:softHyphen/>
        <w:t>ся внимание к речи окружающих, контроль за своей речью, критическое отношение к ней.</w:t>
      </w:r>
    </w:p>
    <w:p>
      <w:pPr>
        <w:pStyle w:val="Style15"/>
        <w:spacing w:lineRule="atLeast" w:line="288" w:before="225" w:after="280"/>
        <w:ind w:left="225" w:right="525" w:hanging="0"/>
        <w:rPr>
          <w:sz w:val="28"/>
          <w:szCs w:val="28"/>
        </w:rPr>
      </w:pPr>
      <w:r>
        <w:rPr>
          <w:sz w:val="28"/>
          <w:szCs w:val="28"/>
        </w:rPr>
        <w:t>В более легких случаях сенсорной неполноценности ребе</w:t>
        <w:softHyphen/>
        <w:t>нок учится дифференцировать слова, близкие по звучанию, отличающиеся одной фонемой, слова с одинаковой ударнос</w:t>
        <w:softHyphen/>
        <w:t>тью, с одинаковыми опорными звукосочетаниями, с разным количеством слогов (слоговым размером), учится определять последовательность звуков в слове.</w:t>
      </w:r>
    </w:p>
    <w:p>
      <w:pPr>
        <w:pStyle w:val="Style15"/>
        <w:spacing w:lineRule="atLeast" w:line="288" w:before="225" w:after="280"/>
        <w:ind w:left="225" w:right="525" w:hanging="0"/>
        <w:rPr>
          <w:sz w:val="28"/>
          <w:szCs w:val="28"/>
        </w:rPr>
      </w:pPr>
      <w:r>
        <w:rPr>
          <w:sz w:val="28"/>
          <w:szCs w:val="28"/>
        </w:rPr>
        <w:t>Слова и предложения закрепляются через их употребление ребенком в ходе создания соответствующих ситуаций обще</w:t>
        <w:softHyphen/>
        <w:t>ния. Используются различные тренировочные упражнения, направленные на совершенствование восприятия и дифферен</w:t>
        <w:softHyphen/>
        <w:t>циацию звуков на слух и в собственном проговаривании.</w:t>
      </w:r>
    </w:p>
    <w:p>
      <w:pPr>
        <w:pStyle w:val="Style15"/>
        <w:spacing w:lineRule="atLeast" w:line="288" w:before="225" w:after="280"/>
        <w:ind w:left="225" w:right="525" w:hanging="0"/>
        <w:rPr>
          <w:sz w:val="28"/>
          <w:szCs w:val="28"/>
        </w:rPr>
      </w:pPr>
      <w:r>
        <w:rPr>
          <w:sz w:val="28"/>
          <w:szCs w:val="28"/>
        </w:rPr>
        <w:t>Постоянно проверяется, правильно ли ребенок понял слово, фразу, смысл прослушанного рассказа. С этой целью исполь</w:t>
        <w:softHyphen/>
        <w:t>зуются различные картинки, схемы слов и пред</w:t>
        <w:softHyphen/>
        <w:t>ложений, цветные фишки для закрепления структурного и звукового состава речи, с помощью символики иллюстрирует</w:t>
        <w:softHyphen/>
        <w:t>ся изменение морфологического значения слова, структура предложений.</w:t>
      </w:r>
    </w:p>
    <w:p>
      <w:pPr>
        <w:pStyle w:val="Style15"/>
        <w:spacing w:lineRule="atLeast" w:line="288" w:before="225" w:after="280"/>
        <w:ind w:left="225" w:right="525" w:hanging="0"/>
        <w:rPr>
          <w:sz w:val="28"/>
          <w:szCs w:val="28"/>
        </w:rPr>
      </w:pPr>
      <w:r>
        <w:rPr>
          <w:sz w:val="28"/>
          <w:szCs w:val="28"/>
        </w:rPr>
      </w:r>
    </w:p>
    <w:p>
      <w:pPr>
        <w:pStyle w:val="Style15"/>
        <w:spacing w:lineRule="atLeast" w:line="288" w:before="225" w:after="280"/>
        <w:ind w:left="225" w:right="525" w:hanging="0"/>
        <w:rPr>
          <w:sz w:val="28"/>
          <w:szCs w:val="28"/>
        </w:rPr>
      </w:pPr>
      <w:r>
        <w:rPr>
          <w:sz w:val="28"/>
          <w:szCs w:val="28"/>
        </w:rPr>
        <w:t>При обучении детей с сенсорной алалией применяются спе</w:t>
        <w:softHyphen/>
        <w:t>циальные методы, направленные на развитие деятельности, формирование звукового и морфологического анализа и смыс</w:t>
        <w:softHyphen/>
        <w:t>ловой стороны речи. При этом учитывается уровень недораз</w:t>
        <w:softHyphen/>
        <w:t>вития понимания, собственной речи, познавательной деятель</w:t>
        <w:softHyphen/>
        <w:t>ности, общих особенностей личности ребенка.</w:t>
      </w:r>
    </w:p>
    <w:p>
      <w:pPr>
        <w:pStyle w:val="Style15"/>
        <w:spacing w:lineRule="atLeast" w:line="288" w:before="225" w:after="280"/>
        <w:ind w:left="225" w:right="525" w:hanging="0"/>
        <w:rPr>
          <w:sz w:val="28"/>
          <w:szCs w:val="28"/>
        </w:rPr>
      </w:pPr>
      <w:r>
        <w:rPr>
          <w:sz w:val="28"/>
          <w:szCs w:val="28"/>
        </w:rPr>
        <w:t>Основным принципом работы является последовательное и систематическое воздействие на все стороны речевой дея</w:t>
        <w:softHyphen/>
        <w:t>тельности ребенка в их взаимосвязи. Работа оказывается ре</w:t>
        <w:softHyphen/>
        <w:t>зультативной только при проведении врачом специфическо</w:t>
        <w:softHyphen/>
        <w:t>го лечения, нормализующего деятельность центральной нервной системы: стимулирующего созревание клеток коры головного мозга.</w:t>
      </w:r>
    </w:p>
    <w:p>
      <w:pPr>
        <w:pStyle w:val="Style15"/>
        <w:spacing w:lineRule="atLeast" w:line="288" w:before="225" w:after="280"/>
        <w:ind w:left="225" w:right="525" w:hanging="0"/>
        <w:rPr>
          <w:sz w:val="28"/>
          <w:szCs w:val="28"/>
        </w:rPr>
      </w:pPr>
      <w:r>
        <w:rPr>
          <w:sz w:val="28"/>
          <w:szCs w:val="28"/>
        </w:rPr>
        <w:t>До начала работы целесообразно ознакомиться с условия</w:t>
        <w:softHyphen/>
        <w:t>ми жизни, быта ребенка, его окружением, близкими людьми, игрушками, это поможет выявить круг его интересов и воз</w:t>
        <w:softHyphen/>
        <w:t>можностей, наметить пути контакта и определить программу предстоящей работы.</w:t>
      </w:r>
    </w:p>
    <w:p>
      <w:pPr>
        <w:pStyle w:val="Style15"/>
        <w:spacing w:lineRule="atLeast" w:line="288" w:before="225" w:after="280"/>
        <w:ind w:left="225" w:right="525" w:hanging="0"/>
        <w:rPr>
          <w:sz w:val="28"/>
          <w:szCs w:val="28"/>
        </w:rPr>
      </w:pPr>
      <w:r>
        <w:rPr>
          <w:sz w:val="28"/>
          <w:szCs w:val="28"/>
        </w:rPr>
        <w:t>Уточняются объем и характер обращений к ребенку, упот</w:t>
        <w:softHyphen/>
        <w:t>ребляемых в семье. Педагог и родители составляют список точ</w:t>
        <w:softHyphen/>
        <w:t>но сформулированных (стандартизированных) инструкций-по</w:t>
        <w:softHyphen/>
        <w:t>буждений обиходно-бытового характера, которые употребляются в неизменном виде и на занятиях, и в повседневной жизни ребенка дома. Уточняется степень восприимчивости его к зву</w:t>
        <w:softHyphen/>
        <w:t xml:space="preserve">кам неречевого характера в </w:t>
      </w:r>
    </w:p>
    <w:p>
      <w:pPr>
        <w:pStyle w:val="Style15"/>
        <w:spacing w:lineRule="atLeast" w:line="288" w:before="225" w:after="280"/>
        <w:ind w:left="225" w:right="525" w:hanging="0"/>
        <w:rPr>
          <w:sz w:val="28"/>
          <w:szCs w:val="28"/>
        </w:rPr>
      </w:pPr>
      <w:r>
        <w:rPr>
          <w:sz w:val="28"/>
          <w:szCs w:val="28"/>
        </w:rPr>
        <w:t>Литература.</w:t>
      </w:r>
    </w:p>
    <w:p>
      <w:pPr>
        <w:pStyle w:val="Style15"/>
        <w:spacing w:lineRule="atLeast" w:line="288" w:before="225" w:after="280"/>
        <w:ind w:left="225" w:right="525" w:hanging="0"/>
        <w:rPr>
          <w:sz w:val="28"/>
          <w:szCs w:val="28"/>
        </w:rPr>
      </w:pPr>
      <w:r>
        <w:rPr>
          <w:sz w:val="28"/>
          <w:szCs w:val="28"/>
        </w:rPr>
        <w:t>1. Филичева Т.Б. Особенности формирования речи у детей дошкольного возраста – М. Альфа, 1999.</w:t>
      </w:r>
    </w:p>
    <w:p>
      <w:pPr>
        <w:pStyle w:val="Style15"/>
        <w:spacing w:lineRule="atLeast" w:line="288" w:before="225" w:after="280"/>
        <w:ind w:left="225" w:right="525" w:hanging="0"/>
        <w:rPr>
          <w:sz w:val="28"/>
          <w:szCs w:val="28"/>
        </w:rPr>
      </w:pPr>
      <w:r>
        <w:rPr>
          <w:sz w:val="28"/>
          <w:szCs w:val="28"/>
        </w:rPr>
        <w:t>2. 3ееман М. Расстройства речи в детском возрасте.- М., 1962</w:t>
      </w:r>
    </w:p>
    <w:p>
      <w:pPr>
        <w:pStyle w:val="Style15"/>
        <w:spacing w:lineRule="atLeast" w:line="288" w:before="225" w:after="280"/>
        <w:ind w:left="225" w:right="525" w:hanging="0"/>
        <w:rPr>
          <w:sz w:val="28"/>
          <w:szCs w:val="28"/>
        </w:rPr>
      </w:pPr>
      <w:r>
        <w:rPr>
          <w:sz w:val="28"/>
          <w:szCs w:val="28"/>
        </w:rPr>
        <w:t>3. Игры в логопедической работе с детьми \ Ред.-сост. И. Селиверстов. — М., 1987.</w:t>
      </w:r>
    </w:p>
    <w:p>
      <w:pPr>
        <w:pStyle w:val="Style15"/>
        <w:spacing w:lineRule="atLeast" w:line="288" w:before="225" w:after="280"/>
        <w:ind w:left="225" w:right="525" w:hanging="0"/>
        <w:rPr>
          <w:sz w:val="28"/>
          <w:szCs w:val="28"/>
        </w:rPr>
      </w:pPr>
      <w:r>
        <w:rPr>
          <w:sz w:val="28"/>
          <w:szCs w:val="28"/>
        </w:rPr>
        <w:t>4. Кузьмина Н.И., Рождественская В.И. Воспитание речи у детей с моторной алалией - М.,1977.При сенсорной алалии логопедическое воздействие направ</w:t>
        <w:softHyphen/>
        <w:t>ляется на воспитание сознательного анализа состава речи, развитие фонематического восприятия, понимания речевых структу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8:36:00Z</dcterms:created>
  <dc:creator>11</dc:creator>
  <dc:description/>
  <cp:keywords/>
  <dc:language>en-US</dc:language>
  <cp:lastModifiedBy>11</cp:lastModifiedBy>
  <dcterms:modified xsi:type="dcterms:W3CDTF">2019-08-11T08:37:00Z</dcterms:modified>
  <cp:revision>1</cp:revision>
  <dc:subject/>
  <dc:title>Особенности логопедической работы при сенсорной алалии</dc:title>
</cp:coreProperties>
</file>