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урока литературы, русского языка и изобразительного искусств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Горелова И.В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ема: Особенности изображения природы в повести Н.В.Гоголя «Тарас Бульба»  («Черт вас  возьми, степи, как вы хороши!»)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оголь не пишет, а рисует: его изображения дышат живыми красками действительности. Видишь и слышишь их…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.Г. Белин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у учащихся навыков анализа текста на примере описания степи в повести Н.В.Гоголя «Тарас Бульба». </w:t>
      </w:r>
    </w:p>
    <w:p>
      <w:pPr>
        <w:pStyle w:val="Style18"/>
        <w:shd w:fill="FFFFFF" w:val="clear"/>
        <w:spacing w:before="0" w:after="0"/>
        <w:jc w:val="center"/>
        <w:rPr>
          <w:rFonts w:ascii="Open Sans" w:hAnsi="Open Sans" w:cs="Open San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Style18"/>
        <w:shd w:fill="FFFFFF" w:val="clear"/>
        <w:spacing w:before="0" w:after="0"/>
        <w:rPr>
          <w:rFonts w:ascii="Open Sans" w:hAnsi="Open Sans" w:cs="Open San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метные:</w:t>
      </w:r>
    </w:p>
    <w:p>
      <w:pPr>
        <w:pStyle w:val="Style18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ют понятия «художественный образ», «пейзаж»;</w:t>
      </w:r>
    </w:p>
    <w:p>
      <w:pPr>
        <w:pStyle w:val="Style18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т художественно-изобразительные средства, зрительные и слуховые образы в художественном тексте, объясняют их роль в тексте;</w:t>
      </w:r>
    </w:p>
    <w:p>
      <w:pPr>
        <w:pStyle w:val="Style18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яют авторскую позицию;</w:t>
      </w:r>
    </w:p>
    <w:p>
      <w:pPr>
        <w:pStyle w:val="Style18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 воспроизводят текст;</w:t>
      </w:r>
    </w:p>
    <w:p>
      <w:pPr>
        <w:pStyle w:val="Style18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практические умения ознакомительного, изучающего, просмотрового способов чтения в соответствии с коммуникативной задачей;</w:t>
      </w:r>
    </w:p>
    <w:p>
      <w:pPr>
        <w:pStyle w:val="Style18"/>
        <w:shd w:fill="FFFFFF" w:val="clear"/>
        <w:spacing w:before="0" w:after="0"/>
        <w:rPr>
          <w:rFonts w:ascii="Open Sans" w:hAnsi="Open Sans" w:cs="Open San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апредметные:</w:t>
      </w:r>
    </w:p>
    <w:p>
      <w:pPr>
        <w:pStyle w:val="Style18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ют результаты своей – чужой деятельности, анализируют собственную работу, планируют свои действия; определяют цель учебной деятельности в сотрудничестве с учителем; (регулятивные УУД);</w:t>
      </w:r>
    </w:p>
    <w:p>
      <w:pPr>
        <w:pStyle w:val="Style18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ют определять цель учебной деятельности, слушать собеседника, формулировать собственное мнение и позицию, умеют с точностью и достаточной полнотой выражать свои мысли; (коммуникативные УУД);</w:t>
      </w:r>
    </w:p>
    <w:p>
      <w:pPr>
        <w:pStyle w:val="Style18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ют группировать и систематизировать материал, ориентируются в тексте, находят нужную информацию, умеют выдвигать гипотезы и планировать деятельность; (познавательные УУД).</w:t>
      </w:r>
    </w:p>
    <w:p>
      <w:pPr>
        <w:pStyle w:val="Style18"/>
        <w:shd w:fill="FFFFFF" w:val="clear"/>
        <w:spacing w:before="0" w:after="0"/>
        <w:rPr>
          <w:rFonts w:ascii="Open Sans" w:hAnsi="Open Sans" w:cs="Open Sans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чностные:</w:t>
      </w:r>
    </w:p>
    <w:p>
      <w:pPr>
        <w:pStyle w:val="Style18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сят свое понимание родины с трактовкой писателя;</w:t>
      </w:r>
    </w:p>
    <w:p>
      <w:pPr>
        <w:pStyle w:val="Style18"/>
        <w:shd w:fill="FFFFFF" w:val="clear"/>
        <w:spacing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ют понятие «родина» как эмоционально-художественный образ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 апреле 2019 года исполняется 210 лет со дня рождения Николая Васильевича Гоголя. Гоголь родился на Украине два века назад. Многое изменилось с тех пор. Украина теперь – зарубежное государство. Но Гоголь, без сомнения, - русский писатель, более того, Пушкин и Гоголь – основатели русской литературы. Многие страницы творчества Гоголя прославляют родную ему Малороссию, ее обычаи, но не меньшая часть посвящена Рус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Почему мы вновь и вновь обращаемся к творчеству писател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Читать его произведения интересно, много необычного, есть произведения веселые и грустные. Гоголь по-настоящему талантли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ие произведения читал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йская ночь, или Утопленница», «Ночь перед Рождеством», «Страшная месть» и т.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а. Описание майской ночи, описание рождественской ночи. («Чуден Днепр»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А есть ли описание природы в изучаемой повести Гоголя «Тарас Бульба»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повести описывается степь днем, вечером и ночью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Это и есть тема нашего урока. «Особенности изображения природы в повести Н.В.Гоголя «Тарас Бульба» (записывается на доск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а урока определена. Чем, по-вашему, мы должны заняться на уроке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прочитать текс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художественные особенно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ую роль играет пейзаж в пове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с картиной, если такая ест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 об особенностях художественного мастерства Гого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начинаем. Работаем группами: лингвисты, литературоведы, искусствоведы. Сегодня мы будем употреблять слово «степь». А как правильно ставить ударение в данном слове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зентация группы филологов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ловарь-справочник «Трудности словоупотребления и варианты норм русского литературного языка»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Ст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пь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Р.п. ст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пи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п. о ст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пи, но в степ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Мн.ч. ст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пи  Р.п. степ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й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ст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пи, о ст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пи, жить в степ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Какие литературоведческие термины надо повторить для анализа текста?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резентация литературоведов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озиция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йзаж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питет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фора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ени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ицетворени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пербола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ртюра (муз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моциональн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непосредственно обратимся к Гоголю. Гоголь неисчерпаем, поэтому и велик. Каждое поколение находит в творчестве писателя какую-то новую гран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О чем рассказывает повесть Гоголя «Тарас Бульба»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огда описывается степ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Тарас Бульба и его сыновья Андрий и Остап едут в Запорожскую  Сечь. Они задумчивы, каждый думает о свое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Заранее подготовленный ученик наизусть читает описание степи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чувства Гоголя ярко проявляются в описании степи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голь любит степь, любуется, восхищается ее красотами, удивляется ее просторам. Описание эмоционально, патетически взволнованно. Белинский писал о Гоголе (зачитывается эпиграф): «Гоголь не пишет, а рисует: его изображения дышат живыми красками действительности. Видишь и слышишь их…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авайте представим себя художниками и по произведению попытаемся создать картину «Степь днем». Художник работает кистью, а мы воссоздадим картину словесно, надо сохранять последовательность: сначала земля, потом – неб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ем по группам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 подготовили вопрос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ы на них отвечают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 говорят, как это изобразить на картин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илологи:</w:t>
      </w:r>
      <w:r>
        <w:rPr>
          <w:rFonts w:cs="Times New Roman" w:ascii="Times New Roman" w:hAnsi="Times New Roman"/>
          <w:sz w:val="28"/>
          <w:szCs w:val="28"/>
        </w:rPr>
        <w:t xml:space="preserve"> Что должна напоминать степь на картине? С чем сравнивает ее Гогол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оведы:</w:t>
      </w:r>
      <w:r>
        <w:rPr>
          <w:rFonts w:cs="Times New Roman" w:ascii="Times New Roman" w:hAnsi="Times New Roman"/>
          <w:sz w:val="28"/>
          <w:szCs w:val="28"/>
        </w:rPr>
        <w:t xml:space="preserve"> Гоголь сравнивает степь с морем, океаном. «Вся поверхность земли представлялась зелено-золотым океаном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измеримые волны диких растений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йка роскошно купалась в синих волнах воздуха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удожники:</w:t>
      </w:r>
      <w:r>
        <w:rPr>
          <w:rFonts w:cs="Times New Roman" w:ascii="Times New Roman" w:hAnsi="Times New Roman"/>
          <w:sz w:val="28"/>
          <w:szCs w:val="28"/>
        </w:rPr>
        <w:t xml:space="preserve"> Сравнение с морем, океаном говорит о безбрежности степи. Поверхность степи напоминает морскую поверхность. Растений в степи много, ветер приводит их в движение. Когда смотришь на степь, создается впечатление, что она живая, колышется, то есть на картине, ее нижней части должна быть изображена трава, которая колыше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ологи: </w:t>
      </w:r>
      <w:r>
        <w:rPr>
          <w:rFonts w:cs="Times New Roman" w:ascii="Times New Roman" w:hAnsi="Times New Roman"/>
          <w:sz w:val="28"/>
          <w:szCs w:val="28"/>
        </w:rPr>
        <w:t>Кроме необъятности, чем еще поражает гоголевская степ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оведы:</w:t>
      </w:r>
      <w:r>
        <w:rPr>
          <w:rFonts w:cs="Times New Roman" w:ascii="Times New Roman" w:hAnsi="Times New Roman"/>
          <w:sz w:val="28"/>
          <w:szCs w:val="28"/>
        </w:rPr>
        <w:t xml:space="preserve"> Буйством красок. Пестрота и яркость поражают: зелено-золотой океан, голубые, синие, лиловые волошки (васильки), желтый дрок, белая кашка, белая чайка, синие волны, воздух. И все это сверкает на солнце, залито его живительным свето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ники: </w:t>
      </w:r>
      <w:r>
        <w:rPr>
          <w:rFonts w:cs="Times New Roman" w:ascii="Times New Roman" w:hAnsi="Times New Roman"/>
          <w:sz w:val="28"/>
          <w:szCs w:val="28"/>
        </w:rPr>
        <w:t>Картину, изображающую степь, можно разделить по горизонтали на две части. Нижняя часть: на фоне зелено-золотистого океана, уходящего вдаль, мы выписываем цветы (желтые, синие, белые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ологи: </w:t>
      </w:r>
      <w:r>
        <w:rPr>
          <w:rFonts w:cs="Times New Roman" w:ascii="Times New Roman" w:hAnsi="Times New Roman"/>
          <w:sz w:val="28"/>
          <w:szCs w:val="28"/>
        </w:rPr>
        <w:t>А как дополняют эту картину глаголы, характеризующие цветени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оведы:</w:t>
      </w:r>
      <w:r>
        <w:rPr>
          <w:rFonts w:cs="Times New Roman" w:ascii="Times New Roman" w:hAnsi="Times New Roman"/>
          <w:sz w:val="28"/>
          <w:szCs w:val="28"/>
        </w:rPr>
        <w:t xml:space="preserve">  «Брызнули миллионы разных цветов»; «волошки сквозили»; «дрок выскакивал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ники: </w:t>
      </w:r>
      <w:r>
        <w:rPr>
          <w:rFonts w:cs="Times New Roman" w:ascii="Times New Roman" w:hAnsi="Times New Roman"/>
          <w:sz w:val="28"/>
          <w:szCs w:val="28"/>
        </w:rPr>
        <w:t>Это изобразить трудно, может быть изобразить много цветов, яркими точками. Цветов много, невероятно много, что говорит о богатстве и роскоши природ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ологи: </w:t>
      </w:r>
      <w:r>
        <w:rPr>
          <w:rFonts w:cs="Times New Roman" w:ascii="Times New Roman" w:hAnsi="Times New Roman"/>
          <w:sz w:val="28"/>
          <w:szCs w:val="28"/>
        </w:rPr>
        <w:t>В степи много птиц. Каких птиц и как можно изобрази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оведы:</w:t>
      </w:r>
      <w:r>
        <w:rPr>
          <w:rFonts w:cs="Times New Roman" w:ascii="Times New Roman" w:hAnsi="Times New Roman"/>
          <w:sz w:val="28"/>
          <w:szCs w:val="28"/>
        </w:rPr>
        <w:t xml:space="preserve"> Ястребы – неподвижно стоящие в небе с распластанными крылья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тая гусей видна в виде темного пятна – туча гусей, не количество, а впечатление – их мн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а поднимается из травы, она летит и превращается в точк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удожники:</w:t>
      </w:r>
      <w:r>
        <w:rPr>
          <w:rFonts w:cs="Times New Roman" w:ascii="Times New Roman" w:hAnsi="Times New Roman"/>
          <w:sz w:val="28"/>
          <w:szCs w:val="28"/>
        </w:rPr>
        <w:t xml:space="preserve"> Птиц изображаем в небе черными точк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илологи:</w:t>
      </w:r>
      <w:r>
        <w:rPr>
          <w:rFonts w:cs="Times New Roman" w:ascii="Times New Roman" w:hAnsi="Times New Roman"/>
          <w:sz w:val="28"/>
          <w:szCs w:val="28"/>
        </w:rPr>
        <w:t xml:space="preserve"> Что невозможно изобрази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удожники:</w:t>
      </w:r>
      <w:r>
        <w:rPr>
          <w:rFonts w:cs="Times New Roman" w:ascii="Times New Roman" w:hAnsi="Times New Roman"/>
          <w:sz w:val="28"/>
          <w:szCs w:val="28"/>
        </w:rPr>
        <w:t xml:space="preserve"> Голоса птиц. «Тысячу разных птичьих свистов»  не передать на картин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логи:</w:t>
      </w:r>
      <w:r>
        <w:rPr>
          <w:rFonts w:cs="Times New Roman" w:ascii="Times New Roman" w:hAnsi="Times New Roman"/>
          <w:sz w:val="28"/>
          <w:szCs w:val="28"/>
        </w:rPr>
        <w:t xml:space="preserve"> А как изобразить казаков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оведы:</w:t>
      </w:r>
      <w:r>
        <w:rPr>
          <w:rFonts w:cs="Times New Roman" w:ascii="Times New Roman" w:hAnsi="Times New Roman"/>
          <w:sz w:val="28"/>
          <w:szCs w:val="28"/>
        </w:rPr>
        <w:t xml:space="preserve"> «Одни черные казачьи шапки мелькали между колосьям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и:</w:t>
      </w:r>
      <w:r>
        <w:rPr>
          <w:rFonts w:cs="Times New Roman" w:ascii="Times New Roman" w:hAnsi="Times New Roman"/>
          <w:sz w:val="28"/>
          <w:szCs w:val="28"/>
        </w:rPr>
        <w:t xml:space="preserve"> Казаки вдали на зеленом фоне, видна только верхняя час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ехов, анализируя повесть «Тарас Бульба», назвал Гоголя «царем» степи. Почем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чему в конце описания степи автор восклицает: «Черт вас возьми, степи, как вы хороши!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Эти слова передают чувства, Гоголь не может сдержать своих чувст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 повести «Тарас Бульба» художник Дмитрий Шмаринов  создал иллюстрацию. Давайте посмотрим на репродукцию карти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ники: </w:t>
      </w:r>
      <w:r>
        <w:rPr>
          <w:rFonts w:cs="Times New Roman" w:ascii="Times New Roman" w:hAnsi="Times New Roman"/>
          <w:sz w:val="28"/>
          <w:szCs w:val="28"/>
        </w:rPr>
        <w:t>Именно такой представляется степь (описание картины с использованием текста гогол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жно ли сравнивать эту картину с картиной В.М.Васнецова «Богатыри»?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40530" cy="307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и:</w:t>
      </w:r>
      <w:r>
        <w:rPr>
          <w:rFonts w:cs="Times New Roman" w:ascii="Times New Roman" w:hAnsi="Times New Roman"/>
          <w:sz w:val="28"/>
          <w:szCs w:val="28"/>
        </w:rPr>
        <w:t xml:space="preserve"> Да, Тарас со своими сыновьями едет  в Запорожскую Сечь, чтобы стать защитниками  Родины, богатыри также защищают свою стран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овы же особенности изображения природы у Гоголя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голь – удивительный мастер словесной живописи, его описания настолько зримы, точны, что перед глазами вста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йзаж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ейзажи Гоголя эмоциональны, взволнованны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елика композиционная роль, описание степи – своего рода увертюр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ь – обобщенный образ Родин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крайние степи помогают понять характеры запорожцев. В этой бескрайней, свободной стихии могут жить мужественные, сильные люд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й пересказ «Описание степи ночью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51:00Z</dcterms:created>
  <dc:creator>Пользователь</dc:creator>
  <dc:description/>
  <dc:language>en-US</dc:language>
  <cp:lastModifiedBy>User</cp:lastModifiedBy>
  <cp:lastPrinted>2009-03-31T12:56:00Z</cp:lastPrinted>
  <dcterms:modified xsi:type="dcterms:W3CDTF">2020-03-01T12:51:00Z</dcterms:modified>
  <cp:revision>2</cp:revision>
  <dc:subject/>
  <dc:title/>
</cp:coreProperties>
</file>