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ас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гео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Решение задач по теме «Параллельные прямые». 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Тип урока: </w:t>
      </w:r>
      <w:r>
        <w:rPr>
          <w:color w:val="333333"/>
          <w:sz w:val="28"/>
          <w:szCs w:val="28"/>
          <w:lang w:eastAsia="ru-RU"/>
        </w:rPr>
        <w:t>обобщение и систематизация знаний и способ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7 класс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>Общедидактическая цель урока:</w:t>
      </w:r>
      <w:r>
        <w:rPr>
          <w:color w:val="333333"/>
          <w:sz w:val="28"/>
          <w:szCs w:val="28"/>
          <w:lang w:eastAsia="ru-RU"/>
        </w:rPr>
        <w:t xml:space="preserve"> организация деятельности обучающихся по обобщению знаний и способов деятельности, осмыслению связей и отношений в объектах изучения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Образовательный аспек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и систематизация знаний обучающихся  по теме «Параллельные прямы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анализировать имеющиеся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навыков применения полученных знаний в различ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труктурировать информацию, выделять главное  и проводить умозаключения;</w:t>
      </w:r>
    </w:p>
    <w:p>
      <w:pPr>
        <w:pStyle w:val="Normal"/>
        <w:suppressAutoHyphens w:val="false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формирование у обучающихся умения решать задачи по теме «Параллельные прямые»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Развивающий аспек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витие умений и навыков по решению задач на применение признаков и свойств параллельных прямых;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мения анализировать предложенные условия, обобщать и делать вы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особностей самостоя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ознавательного интереса к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аботать с интерактивной доск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витие произвольного внимания, произвольной памяти, письменной и устной математической реч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развитие вычислительных навыков, логического, абстрактного мышления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развитие навыков само- и взаимоконтроля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тие умения применять знания в  жизненных ситуациях. 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Воспитательный аспект: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  <w:lang w:eastAsia="ru-RU"/>
        </w:rPr>
        <w:t>- воспитание ответственности, настойчивости, самостоятельности;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- </w:t>
      </w:r>
      <w:r>
        <w:rPr>
          <w:bCs/>
          <w:color w:val="333333"/>
          <w:sz w:val="28"/>
          <w:szCs w:val="28"/>
          <w:lang w:eastAsia="ru-RU"/>
        </w:rPr>
        <w:t>воспитание положительного эмоционального отношения к геометрии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- воспитание рациональной организации времени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- формирование организованности, дисциплинированности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формирование коммуникативных качеств личности: умение выслушать собеседника и высказать свое мнение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формирование личностных качеств: точность и ясность словесного выражения мысли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Цель для обучающихся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- развивать умения проводить доказательства в задачах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- развивать умения проводить и обосновывать собственное решение задачи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Планируемый результат: </w:t>
      </w:r>
      <w:r>
        <w:rPr>
          <w:bCs/>
          <w:color w:val="333333"/>
          <w:sz w:val="28"/>
          <w:szCs w:val="28"/>
          <w:lang w:eastAsia="ru-RU"/>
        </w:rPr>
        <w:t>об</w:t>
      </w:r>
      <w:r>
        <w:rPr>
          <w:color w:val="333333"/>
          <w:sz w:val="28"/>
          <w:szCs w:val="28"/>
          <w:lang w:eastAsia="ru-RU"/>
        </w:rPr>
        <w:t>учающиеся самостоятельно анализируют условие задачи, составляют устный и письменный ответ на поставленную задачу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Методы обучения: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репродуктивный; </w:t>
      </w:r>
    </w:p>
    <w:p>
      <w:pPr>
        <w:pStyle w:val="Normal"/>
        <w:suppressAutoHyphens w:val="false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частично-поисковый метод;</w:t>
      </w:r>
    </w:p>
    <w:p>
      <w:pPr>
        <w:pStyle w:val="Normal"/>
        <w:suppressAutoHyphens w:val="false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исследовательский метод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- метод проблемного излож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Формы организации познавательной деятельности: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фронтальная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групповая; </w:t>
      </w:r>
    </w:p>
    <w:p>
      <w:pPr>
        <w:pStyle w:val="Normal"/>
        <w:suppressAutoHyphens w:val="false"/>
        <w:ind w:left="709" w:hanging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 индивидуа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 обучения, в том числе и формирование УУ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 (формирование познавательных УУД): научить применять полученные знания в различных ситуациях, определять основную информацию для самостоятельного создания и использования алгоритм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 (формирование коммуникативных и личностных УУД): умение сотрудничать с учителем и одноклассниками, полно и точно выражать свои мысли, владеть монологической и диалогической формами речи, воспитывать усидчивость, дисциплиниров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(формирование регулятивных УУД): развитие мыслительных операций, письменной и устной математической речи, произвольного внимания, произвольной памяти, логического мыш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поиск и выделение необходимой информации, структурирование знаний, осознанное и произвольное построение речевого высказывания, выбор способов решения задач, рефлексия способов и условий действия, анализ объектов и синте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сотрудничество  с учителем и одноклассниками в поиске и сборе информации, умение полно и точно выражать свои мысли,  владение монологической и диалогической формами ре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планирование своей деятельности, прогнозирование, контроль, коррекция, оценка качества и уровня усвоения результатов и саморегуля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самоопределение, смыслообраз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 xml:space="preserve">: секущая, </w:t>
      </w:r>
      <w:r>
        <w:rPr>
          <w:color w:val="333333"/>
          <w:sz w:val="28"/>
          <w:szCs w:val="28"/>
          <w:lang w:eastAsia="ru-RU"/>
        </w:rPr>
        <w:t>накрест лежащие углы, односторонние углы, соответственные углы, определение параллельных прямых,  признаки параллельности двух прямых, свойства параллельных прямых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Оборудование урока: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мультимедийный комплекс, </w:t>
      </w:r>
      <w:r>
        <w:rPr>
          <w:color w:val="000000"/>
          <w:sz w:val="28"/>
          <w:szCs w:val="28"/>
        </w:rPr>
        <w:t xml:space="preserve">мультимедийное сопровождение урока </w:t>
      </w:r>
      <w:r>
        <w:rPr>
          <w:color w:val="333333"/>
          <w:sz w:val="28"/>
          <w:szCs w:val="28"/>
        </w:rPr>
        <w:t>«Решение задач по теме «Параллельные прямые»</w:t>
      </w:r>
      <w:r>
        <w:rPr>
          <w:color w:val="333333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333333"/>
          <w:sz w:val="28"/>
          <w:szCs w:val="28"/>
          <w:lang w:eastAsia="ru-RU"/>
        </w:rPr>
        <w:t>- раздаточный материал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239"/>
        <w:gridCol w:w="4117"/>
        <w:gridCol w:w="354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и проверка подготовленности обучающихся к урок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планирование учебного сотрудничества с учителем и одноклассни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лирование темы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становка целей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учающихс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вучит отрывок из стихотворен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линии все знаю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хран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ружно убегаю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конечность от меня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Даже если линий много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ешать одну с другой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ержат очень стр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ье меж соб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К. Шабалин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обучающихся к формулированию темы и целей урока с помощью вопрос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каких линиях идет речь в этом стихотворени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бята, а что позволяет нам применять полученные в курсе геометрии знания на практике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) Как тогда сформулировать тему нашего урока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ее в тетр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 на дос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Какие цели можно поставить перед собой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стихотвор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араллельных прям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) Задач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шение задач по теме «Параллельные прямы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) Обучающиеся формулируют цели уро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араллельных прямых, свойства параллельных прямых, признаки параллельности прям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на применение признаков и свойств параллельных прям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ознавательные  УУД (поиск и выделение необходимой информации, осознанное высказывание, формирование мыслительных операций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с достаточной полнотой и точностью выражать свои мысли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УУД (целеполагание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 (самоопределение,смыслообразование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 обучающихс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я задачу, повторяем признаки параллельности прям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)Какие две прямые на плоскости называются параллельны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) Обратимся к рисун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00200"/>
                                <a:chOff x="0" y="0"/>
                                <a:chExt cx="28576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7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0" y="114480"/>
                                  <a:ext cx="8002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6pt" coordorigin="0,0" coordsize="4500,2520">
                      <v:rect id="shape_0" stroked="f" o:allowincell="t" style="position:absolute;left:0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39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1" to="3959,18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180" to="2319,25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6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3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19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t xml:space="preserve">3)Каково взаимное расположение прямых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а рисун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)На основании чего вы пришли к такому выводу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)А разве можно, глядя на прямые, однозначно определить, параллельны они или не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6) Сможете ли вы определить взаимное расположение прямых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если будут известны градусные меры углов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00200"/>
                                <a:chOff x="0" y="0"/>
                                <a:chExt cx="285768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800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7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8002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6pt" coordorigin="0,0" coordsize="4500,2520">
                      <v:rect id="shape_0" stroked="f" o:allowincell="t" style="position:absolute;left:0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0;top:12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0,540" to="39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1" to="3959,18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2339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6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3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19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-18415</wp:posOffset>
                      </wp:positionV>
                      <wp:extent cx="6946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-1.45pt;mso-position-vertical-relative:text;margin-left: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На основании чего вы сделали такой вывод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Ответим на следующие вопрос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параллельных прям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кущая? Назовите пары углов, которые образуются при пересечении двух прямых секущ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изнаки параллельности двух прям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тверждения называются аксиома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Сформулируйте аксиому параллельных прямы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е утверждение называется следствием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формулируйте следствия из аксиомы параллельных прямы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ая теорема называется обратной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формулируйте свойства параллельных прямы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ите устно:</w:t>
              <w:br/>
              <w:t>№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579265" cy="2018030"/>
                  <wp:effectExtent l="0" t="0" r="0" b="0"/>
                  <wp:docPr id="4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54" t="-18997" r="-6238" b="-28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7926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2135" cy="2144395"/>
                  <wp:effectExtent l="0" t="0" r="0" b="0"/>
                  <wp:docPr id="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658" t="-17050" r="-27009" b="-23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960" cy="2806700"/>
                  <wp:effectExtent l="0" t="0" r="0" b="0"/>
                  <wp:docPr id="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14" t="-27073" r="-9049" b="-44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ют отв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изнаки параллельности прямы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устн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войства параллельных прямы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ознавательные УУД (поиск и выделение необходимой информации, осознанное высказывание, формирование мыслительных операций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с достаточной полнотой и точностью выражать свои мысли, владеть монологической и диалогической формами речи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4.Обобщение и систематизация знаний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перь я предлагаю вам выполнить графический диктан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сли утверждение верное, используется символ +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утверждение -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</w:t>
            </w:r>
            <w:r>
              <w:rPr>
                <w:b/>
                <w:sz w:val="28"/>
                <w:szCs w:val="28"/>
              </w:rPr>
              <w:t>№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4525" cy="1437005"/>
                  <wp:effectExtent l="0" t="0" r="0" b="0"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удут ли параллельны прямы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ес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1=138º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5=42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4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6=30º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7 в 7 раз больше, ч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7=α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3=180º-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7=50º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4=50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)Обменяйтесь тетрадями и оцените работу друг друга, используя критерии оценивания, которые вы видите на доск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: ++-++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ставьте оценку по пятибалльной шка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Акцентирую внимание обучающихся на следующем момен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атематические утверждения вы использовали при ответе на вопросы графического диктанта? Почему?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в течение трех минут самостоятельно отвечают на вопросы, используя соответствующие обознач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(поиск и выделение необходимой информации для решения задачи, структурирование знаний, анализ, выдвижение гипотез и их обоснование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полно и точно выражать свои мысли, владение монологической и диалогической формами речи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целеполагание, планирование, саморегуляция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 (смыслообразование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.Постановка проблемы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6095" cy="1905000"/>
                  <wp:effectExtent l="0" t="0" r="0" b="0"/>
                  <wp:docPr id="8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46" t="-34565" r="-5033" b="-84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статочно ли знать только свойства и признаки параллельных прямых чтобы решить данную задачу?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е параллельных прям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аксиому параллельных прям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решение в тетрад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(поиск и выделение необходимой информации для решения проблемы, структурирование знаний, осознанное построение речевого высказывания, анализ, выдвижение гипотез и их обоснование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полно и точно выражать свои мысли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целеполагание, планирование, составление плана выполнения задания совместно с учителем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 (проявление познавательного интереса к изучению предмета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.Физкультминут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дставьте, что ваши руки – модели отрезко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положите их  пересекающимися, параллельными, перпендикулярны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 выполняет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крепление изученного материал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1330" cy="1599565"/>
                  <wp:effectExtent l="0" t="0" r="0" b="0"/>
                  <wp:docPr id="9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17" t="-32971" r="-9907" b="-12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5635" cy="2439670"/>
                  <wp:effectExtent l="0" t="0" r="0" b="0"/>
                  <wp:docPr id="10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18" t="-3861" r="-10727" b="-18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 задач с комментированием (1 обучающийся оформляет решение на доске, остальные – в тетрадях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(поиск и выделение необходимой информации, самостоятельное применение полученных знаний, рефлексия способов  действия, анализ и синтез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Коммуникативные УУД (умение слушать, оценивать, корректировать ответы одноклассников, полно и точно выражать свои мысли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планирование последовательности действий, контроль, коррекция, саморегуляция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 (проявление познавательного интереса к изучению предмета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на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презентации с последующей самопроверко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в течение трех минут самостоятельно отвечают на вопросы, используя соответствующие обознач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(поиск и выделение необходимой информации для решения задачи, структурирование знаний, анализ, выдвижение гипотез и их обоснование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полно и точно выражать свои мысли, владение монологической и диалогической формами речи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целеполагание, планирование, саморегуляция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 (смыслообразование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9.Домашнее задание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омментирую домашнее задание (приложение 5) (дифференцированное)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задание из предложенных учителем с учетом индивидуальных возмож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 (нравственный аспект поведения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.Подведение итогов. Рефлекси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Продолжите фразы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уроке мы повторили…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годня мы узнали…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Прошу обучающихся назвать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амый интересный момент урока;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амую интересную задачу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Подведение обучающихся к самооценке деятельности на уроке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считав средний балл, поставьте каждый себе оценку за урок, учитывая результаты графического диктанта и 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зюме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чить наш урок хотелось бы такими словами: «Если вы хотите научиться плавать, то смело входите в воду, а если хотите научиться решать задачи, то решайте их» (Д. Пой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ют фразы.</w:t>
            </w:r>
          </w:p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Регулятивные УУД (оценка, выделение и осознание обучающимися того, что уже усвоено и что еще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умение с достаточной полнотой и точностью выражать свои мысли, владение монологической и диалогической формами речи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 (нравственно- этическая ориентация, смыслообразование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16:00Z</dcterms:created>
  <dc:creator>Эндрю</dc:creator>
  <dc:description/>
  <dc:language>en-US</dc:language>
  <cp:lastModifiedBy>Оксана</cp:lastModifiedBy>
  <cp:lastPrinted>2016-02-16T22:11:00Z</cp:lastPrinted>
  <dcterms:modified xsi:type="dcterms:W3CDTF">2016-02-16T18:16:00Z</dcterms:modified>
  <cp:revision>2</cp:revision>
  <dc:subject/>
  <dc:title/>
</cp:coreProperties>
</file>