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ИКТ в условиях реализации ФГОС Д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ционные технологии (ИКТ) в настоящий момент являются неотъемлемой частью современного дошкольного образования. Информатизация системы образования предъявляет новые требования к педагогу и его профессиональной компетентности. Это особенно актуально в условиях введения ФГОС и реализации Стратегии развития информационного общества. Мы видим, какие значительные перемены происходят сейчас в системе дошкольного образования. И во многом это связано с обновлением научной, методической и материальной базы обучения и воспитания. Одним из важных условий обновления является использование новых информационных технологий. На сегодняшний день воспитателю доступен довольно обширный выбор ИКТ в своей практике. Это компьютер, использование сети интернет, телевизор, видео, DVD, различного рода мультимедиа - и аудио-визуальное оборудование. Воспитатели стали для ребенка проводником в мир новых технолог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КТ является одним из приоритетов образования. Согласно новым требованиям ФГОС, внедрение инновационных технологий призвано, прежде всего, улучшить качество обучения, повысить мотивацию детей к получению новых знаний, ускорить процесс усвоения знаний. Одним из инновационных направлений являются компьютерные и мультимедийные технологии. Применение информационно-коммуникационных технологий в дошкольном образовании становится все более актуальным, так как позволяет средствами мультимедиа, в наиболее доступной и привлекательной, игровой форме развить логическое мышление детей, усилить творческую составляющую учеб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рганизации предметно-пространственной развивающей среды (ППРС) ДОУ на сегодняшний день наиболее актуален, так как важным критерием оценки деятельности дошкольной организации по ФГОС является созданная предметно-пространственная среда. ППРС должна быть вариативной и содержательно насыщенной, т.е. оснащена средствами обучения и воспитания – техническим, спортивным, игровым оборудованием. Поэтому основная задача ДОУ: совместить в едином развивающем пространстве традиционные игры, игрушки с ярким и наглядным материалом и современные технологии. Это должно стать отправной точкой для работы над целым направлением — создание интерактивной образовательной сре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ым аспектом интерактивной образовательной среды ДОУ является использование педагогами ИКТ, в виде инструмента развития мотивации образовательного процесса. ИКТ, тем самым, помогает перенести тяжесть с вербальных методов образования на методы поисковой и творческой деятельности воспитателей и воспитанников. В связи с этим воспитатель, в большей степени, становится соучастником, помощником. Использование компьютерных технологий помог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пассивных детей к актив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ать ОД более наглядной, интенсивн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познавательный интере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мыслительные процессы (анализ, синтез и др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овать личностно-ориентированные, дифференцированные подходы в образователь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использования ИКТ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групповой документации (списки детей, диагностика развития, планирование, мониторинг выполнения программ, составление отчет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познавательного и иллюстративного материала к занятиям, к совместной образовательной деятельности, оформление стендов, групп, кабин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резентаций в программе Microsoft Рower Рoint в различных образовательных областях: «Социально-коммуникативное развитие», «Речевое развитие», «Познавательное развитие» и др. Презентация помогает объединить огромное количество демонстрационного материала, освобождая от большого объема бумажных наглядных пособий, таблиц, репродукций, аудио и видео аппара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видеокамеры и программ для редактирования видеофайлов: просмотр информационного материала с наложением хорошо известным им аудиорядом, создание простеньких клипов, наложение голоса на видео и т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интерактивной доски. Интерактивная доска позволяет ребенку как бы увидеть себя со стороны, наблюдать за действиями партнеров по игре. Дети привыкают оценивать ситуацию, не погружаясь полностью в виртуальный мир один на один с компьюте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 программы. Выполняя задания, ребенок учится планировать, выстраивать логику элемента конкретных событий, представлений, у него развивается способность к прогнозированию результата действий. Он начинает думать прежде, чем делать. Это означает начало овладения основами теоретического мыш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едиатек, которые представляют интерес, как для педагогов, так и для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лектронной почты, ведение сайта ДОУ с ссылками на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сети интернет в педагогической деятельности, с целью информационного и научно-методического сопровождения образователь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вая, что компьютер – новое мощное средство для интеллектуального развития детей, необходимо помнить, что его использование в учебно-воспитательных целях в дошкольных учреждениях требует тщательной организации как самих занятий, так и всего режима в целом в соответствии с возрастом детей и требованиями Санитарных правил. Обычное занятие длится от 20 до 30 минут. При этом использование экрана должно быть не более 7-10 минут. После окончания работы за компьютером для профилактики нарушений зрения и снятия напряжения с глаз необходимо выполнить несложную гимнастику для гл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омпьютерных технологий в деятельности воспитателя позволяет внедрять инновационные процессы в дошкольное образование. Информационные технологии значительно расширяют возможности воспитателей и специалистов в сфере обучения детей дошкольного возраста. Использование ИКТ в ДОУ вполне оправдывает и приносит большую пользу в развитии всех сфер личности дошкольника, взаимодействии с родителями воспитанников, организации деятельности воспитателя, значительно способствует повышению качества образовательного процесс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имущества использования ИКТ в дошкольном образован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новационные технологии вовлекают воспитанников в учебный процесс, способствуя наиболее широкому раскрытию их способностей, активизации умственной деятельности, а также раскрытию их творческого потенц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КТ дают возможность воспитанникам наглядно представить результат своих действий, выявить достижения в процессе работы, зафиксировать моменты, на которых были допущены ошибки, для их ис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личие современных информационно-технических средств и навыков работы с ними позволяет педагогу намного эффективнее выполнять поставленные за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пользование ИКТ значительно повысило культуру труда педагога; способствовало изменению имиджа как педагогов, так и ДОУ в целом; повысило качество проводимых организационно-методических мероприятий, а также качество предоставляемых сопроводительных материалов; мотивировало и стимулировало познавательную и творческую активность педагогов и детей; расширило возможности для самореализац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использование ИКТ в работе с детьми открывает новые дидактические возможности, связанные с визуализацией материала, его «оживлением», возможностью представить наглядно те явления и процессы, которые невозможно продемонстрировать иными способами. Повышается и собственно качество наглядности, и ее содержательное наполнение. В частности, прекрасные возможности создает систематизация и структурирование учебного материала. Появляется возможность для концентрации больших объемов демонстрационного материала из разных источников, представленных в разных формах, оптимально выбранных и скомпонованных педагогом в зависимости от потребностей детей и особенн</w:t>
      </w:r>
      <w:r>
        <w:rPr/>
        <w:t>остей програм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0:36:00Z</dcterms:created>
  <dc:creator>N@M</dc:creator>
  <dc:description/>
  <dc:language>en-US</dc:language>
  <cp:lastModifiedBy>N@M</cp:lastModifiedBy>
  <dcterms:modified xsi:type="dcterms:W3CDTF">2020-11-14T10:40:00Z</dcterms:modified>
  <cp:revision>1</cp:revision>
  <dc:subject/>
  <dc:title/>
</cp:coreProperties>
</file>