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left="0" w:hanging="0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                                               </w:t>
      </w:r>
      <w:r>
        <w:rPr>
          <w:b/>
          <w:color w:val="000000"/>
          <w:lang w:val="ru-RU"/>
        </w:rPr>
        <w:t>Шевченко Любовь Николаевна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b/>
          <w:color w:val="000000"/>
          <w:lang w:val="ru-RU"/>
        </w:rPr>
        <w:t>Теоретические основы проектной деятельности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в условиях введения ФГОС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Федеральный государственный образовательный стандарт начального общего образования определил пути развития начальной школы и установил требования к итогам обучения, которые включают освоенные обучающимися универсальных учебных действий (УУД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эффективных методов формирования УУД является проектный метод обучения, который предполагает высокую степень самостоятельности, инициативности учащихся, формирует развитие социальных навыков школьников в процессе группового взаимо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се, что я познаю, я знаю, для чего это мне надо и где, и как я могу эти знания применить»,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осно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й тезис современного понимания метода проектов, который и пр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екает многие образовательные системы, стремящиеся найти ра</w:t>
        <w:softHyphen/>
        <w:t>зумный баланс между академическими знаниями и прагматическ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 ум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ебный проек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мостик от теории к практике, он в максимальной степени способствует интеграции знаний и опыта преобразовательной деятель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школь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форма их учебно-познавательной активности, заключающаяся в достижении сознательно поставленной цели по созданию творческого проекта, обеспечивающая единство и преемственность различных сторон процесса обучения и являющаяся средством развития личности ребенк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основе метода проектов лежит развитие познавательных навы</w:t>
        <w:softHyphen/>
        <w:t xml:space="preserve">ков учащихся, умений самостоятельно конструировать свои зн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ений ориентироваться в информационном пространстве, раз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е критического мыш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тод проектов всегда ориентирован на самостоятельную дея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ьность учащих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ую, парную, групповую, кот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ю учащиеся выполняют в течение определенного отрезка времен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подход органично сочетается с группов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ходом к обучению. Метод проектов всегда предполагает реш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кой-то проблемы, предусматривающей, с одной стороны, исполь</w:t>
        <w:softHyphen/>
        <w:t xml:space="preserve">зование разнообразных методов, средств обучения, а с другой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ирование знаний, умений из различных областей науки, тех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ки, технологии, творческих областей. Результаты выполненных проектов должны быть «осязаемыми», т.е., если это теорет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, то конкретное ее решение, если практическа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тный результат, готовый к внедрению.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учителя начальных классов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етоду проектов, как замечает И.С.  Сергеев, – это относительно высокий уровень сложности педагогической деятельности. Если большинство общеизвестных методов обучения требуют наличия лишь традиционных компонентов учебного процесса – учителя, ученика (или группы учеников) и учебного материала, который необходимо усвоить, то требования к учебному проекту совершенно особы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обходимо наличие социально значимой задачи (проблемы) –исследовательской, информационной, практическо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ение проекта начинается с планирования действий по разрешению проблемы, иными словами – с проектирования самого проекта, в частности – с определения вида продукта и формы презентации. Наиболее важной частью плана является пооперационная разработка проекта, в которой указан перечень конкретных действий с указанием выходов, сроков и ответственных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ждый проект обязательно требует исследовательской работы учащихся. Таким образом, отличительная черта проектной деятельности – поиск информации, которая затем будет обработана, осмыслена и представлена участникам проектной групп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ом работы над проектом, иначе говоря, выходом проекта, является продукт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ленный продукт должен быть представлен заказчику и (или) представителям общественности, и представлен достаточно убедительно, как наиболее приемлемое средство решения проблем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, нарабатываемые школьником в процессе проектирования, в отличие от «накопительно-знаниевого» обучения формируют осмысленное исполнение жизненно важных умственных и практических действий. То есть во главу угла ставятся сформированность основных типов ключевых компетенц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информационной </w:t>
      </w:r>
      <w:r>
        <w:rPr>
          <w:rFonts w:cs="Times New Roman" w:ascii="Times New Roman" w:hAnsi="Times New Roman"/>
          <w:sz w:val="28"/>
          <w:szCs w:val="28"/>
        </w:rPr>
        <w:t xml:space="preserve">(способы приёма, хранения, оформления и передачи информации);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ировочной </w:t>
      </w:r>
      <w:r>
        <w:rPr>
          <w:rFonts w:cs="Times New Roman" w:ascii="Times New Roman" w:hAnsi="Times New Roman"/>
          <w:sz w:val="28"/>
          <w:szCs w:val="28"/>
        </w:rPr>
        <w:t>(способы определения целей, ресурсов их достижения, действий, сроков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оценочной (</w:t>
      </w:r>
      <w:r>
        <w:rPr>
          <w:rFonts w:cs="Times New Roman" w:ascii="Times New Roman" w:hAnsi="Times New Roman"/>
          <w:sz w:val="28"/>
          <w:szCs w:val="28"/>
        </w:rPr>
        <w:t xml:space="preserve">способы сравнения результатов с целями, классификации, </w:t>
        <w:tab/>
        <w:t>абстрагирования, прогнозирования, систематизации, конкретизации)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- коммуникативной </w:t>
      </w:r>
      <w:r>
        <w:rPr>
          <w:sz w:val="28"/>
          <w:szCs w:val="28"/>
        </w:rPr>
        <w:t>(способы передачи информации и привлечение ресурсов других людей для достижения своих целей).</w:t>
      </w:r>
      <w:r>
        <w:rPr>
          <w:rStyle w:val="Emphasis"/>
          <w:b/>
          <w:bCs/>
          <w:sz w:val="28"/>
          <w:szCs w:val="28"/>
        </w:rPr>
        <w:t xml:space="preserve">                                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             </w:t>
      </w:r>
      <w:r>
        <w:rPr>
          <w:rStyle w:val="Emphasis"/>
          <w:b/>
          <w:bCs/>
          <w:sz w:val="28"/>
          <w:szCs w:val="28"/>
        </w:rPr>
        <w:t>Типология проектов:</w:t>
      </w:r>
    </w:p>
    <w:tbl>
      <w:tblPr>
        <w:tblW w:w="98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576"/>
        <w:gridCol w:w="3524"/>
        <w:gridCol w:w="2168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По числу участников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По продолжительност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По типу деятельности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По количеству учебных предметов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временные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опроект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ные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й продолжительност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и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предметный проект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срочные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иво-ролево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о-ориентированны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й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ьным считается тот проект, для исполнения которого необходимы различные знания, позволяющие разрешить целый комплекс проблем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работе по методу проектов необходимо учитывать психолого-физиологические особенности младших школьников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ы проектов учащихся младшего школьн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а проекта, обеспечивающая мотивацию включения в самостоятельную работу, должна находиться в зоне ближайшего развития.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ительность выполнения проекта или исследования целесообразно ограничить 1-4 неделями в режиме урочно-внеурочных занятий или 1-2 сдвоенными уроками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</w:t>
      </w:r>
      <w:r>
        <w:rPr>
          <w:rStyle w:val="Emphasis"/>
          <w:b/>
          <w:bCs/>
          <w:sz w:val="28"/>
          <w:szCs w:val="28"/>
        </w:rPr>
        <w:t>Цели проект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ормирование системы личностных, познавательных, коммуникативных, регулятивных универсальных учебных действий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ход от усвоения знаний к овладению процессом частично самостоятельного приобретения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формирование умения адаптироваться в изменяющихся условиях, видеть проблемы, предлагать пути их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тие психических процессов младшего школьника (внимания, памяти, логического мышления, аналитических, оценочных способностей и т.д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ание у детей ответственности, инициативности, самостоятельности и предприимчив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эффективное сочетание общеклассной, групповой и индивидуальной работы учащихся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зличных видах деятельности и освоение их средств дают возможность младшим школьникам приобрести общественно полезный социальный опыт, в ходе которого обучающийся: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трудничает с другими людьми различного возраста в учебной, игровой и других видах деятельности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ивает собственные действия и действия других людей с точки зрения общепринятых норм поведения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по вербальному и невербальному поведению состояние других людей и живых существ и адекватно реагирует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ует высшие виды игры (игра-драматизация, режиссерская игра, игра по правилам): следует своему замыслу, согласовывает его с партнерами по игре, воплощает в игровом действии; следует правилам; создает и воплощает собственные творческие замысл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ет творчество и инициативу в реализации поставленной педагогом задачи, несет ответственность за полученный результат перед собой, своими сверстниками, педагогами и родителями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ет работы по самообслуживанию и выполняет общественно значимые поручения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меняет навыки самоорганизации, самообладания; управляет проявлениями своих эмоций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являет толерантность к окружающим (уважительное отношение, основанное на искреннем стремлении понять и принять людей другой национальности, культуры, религиозного и бытового мироощущения; готовность и способность входить с ними в контакт, организовывать продуктивное общение и пр.)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ежно, с пониманием и любовью относится к флоре и фауне, поддерживает чистоту посещаемых мест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едпринимает действия по сохранению и укреплению своего здоровья и безопасности;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едует ценностям семьи, общества, школы, коллектив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форм, способов и методов обучения и воспитания (образовательных технологий) в начальной школе педагог обязан руководствоваться возрастными особенностями и возможностями младших школьников и должен обеспечивать с учетом этих факторов: 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 xml:space="preserve">расширение деятельностных форм обучения, предполагающих приоритетное развитие творческой и поисковой активности в учебной и во всех остальных сферах школьной жизни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зацию образовательного процесса с использованием технологий учебного сотрудничества, обеспечивающих расширение видов групповой работы обучающихся, их коммуникативного опыта в совместной деятельности, как в одновозрастных, так и в разновозрастных группах, широкое использование всех видов коммуникации, в том числе с использованием возможностей ИКТ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пользование игровых технологий, способствующих решению основных учебных задач на уроке; 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ние во всех классах начальной школы оценочной системы, ориентированной на обучение детей само-  и взаимооценива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е </w:t>
      </w:r>
      <w:r>
        <w:rPr>
          <w:rFonts w:cs="Times New Roman" w:ascii="Times New Roman" w:hAnsi="Times New Roman"/>
          <w:sz w:val="28"/>
          <w:szCs w:val="28"/>
        </w:rPr>
        <w:t>иде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7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оектной деятельн</w:t>
      </w:r>
      <w:r>
        <w:rPr>
          <w:rFonts w:cs="Times New Roman" w:ascii="Times New Roman" w:hAnsi="Times New Roman"/>
          <w:sz w:val="28"/>
          <w:szCs w:val="28"/>
        </w:rPr>
        <w:t>ости обучающих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деятельности - ученик, педагог обеспечивает содействие развитию его индивидуальности и саморе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й процесс строится не в логике учебных предметов, а   в   логике   деятельности, имеющей   личностный смысл для обучающихся, что повышает их мотивац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94" w:leader="dot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му предоставляется возможность свободно выбирать (тему, вид, продолжительность, форму проекта). Выбор предполагает ответственность за свою деятельность и ее результа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темп работы над проектом обеспечивает выход обучающихся на свой уровень развит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деятельность должна быть практически значимой. Проект должен иметь свой продук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ированию можно научиться. Для этого необходимо желание что-то сделать самостоятельно или вместе с другими осуществить свою идею, решить какую-либо проблему, </w:t>
      </w:r>
      <w:r>
        <w:rPr>
          <w:rFonts w:cs="Times New Roman" w:ascii="Times New Roman" w:hAnsi="Times New Roman"/>
          <w:bCs/>
          <w:sz w:val="28"/>
          <w:szCs w:val="28"/>
        </w:rPr>
        <w:t>принест</w:t>
      </w:r>
      <w:r>
        <w:rPr>
          <w:rFonts w:cs="Times New Roman" w:ascii="Times New Roman" w:hAnsi="Times New Roman"/>
          <w:sz w:val="28"/>
          <w:szCs w:val="28"/>
        </w:rPr>
        <w:t>и кому-то польз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роектную деятель</w:t>
        <w:softHyphen/>
        <w:t>ность осуществляю на уроках, во время самостоятельной работы, во внеурочное время. Длительность выполнения проекта целесообразно ограничить одним уроком или одной- двумя неделями.  Практикую совместные проекты всего класса по какой-либо проблеме, проекты, выполненные совместно с родителями, индивидуальные проек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метода проектов для развития личности и социализации школьников выявляются через анализ структуры деятельности учителя и школьника, которая существенно отличается от структуры их деятельности при традиционной организации обу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4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  Анализ взаимодействия учителя и ученика при работе над проекто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учителя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проектов изменяется в зависимости от этапов работы над проектом. Однако на всех этапах педагог выступает как помощник. Педагог не передает знания, а обеспечивает деятельность школьника, то ес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86" w:leader="none"/>
        </w:tabs>
        <w:spacing w:lineRule="auto" w:line="360"/>
        <w:ind w:right="4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сультирует. </w:t>
      </w:r>
      <w:r>
        <w:rPr>
          <w:rFonts w:cs="Times New Roman" w:ascii="Times New Roman" w:hAnsi="Times New Roman"/>
          <w:sz w:val="28"/>
          <w:szCs w:val="28"/>
        </w:rPr>
        <w:t>Учитель провоцирует вопросы, размыш</w:t>
        <w:softHyphen/>
        <w:t>ления, самостоятельную оценку деятельности, моделируя раз</w:t>
        <w:softHyphen/>
        <w:t>личные ситуации, трансформируя образовательную среду и т. п. При реализации проектов учитель - это консультант, ко</w:t>
        <w:softHyphen/>
        <w:t>торый должен удержаться от подсказок даже в том случае, когда видит, что учащиеся «делают что-то не то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28" w:leader="none"/>
        </w:tabs>
        <w:autoSpaceDE w:val="false"/>
        <w:spacing w:lineRule="auto" w:line="360" w:before="0" w:after="0"/>
        <w:ind w:left="0" w:right="49" w:firstLine="2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тивирует. </w:t>
      </w:r>
      <w:r>
        <w:rPr>
          <w:rFonts w:cs="Times New Roman" w:ascii="Times New Roman" w:hAnsi="Times New Roman"/>
          <w:sz w:val="28"/>
          <w:szCs w:val="28"/>
        </w:rPr>
        <w:t xml:space="preserve">Высокий уровень мотивации в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лог успешной работы над проектом. Во время работы учитель должен придерживаться принципов, раскрывающих перед уча</w:t>
        <w:softHyphen/>
        <w:t>щимися ситуацию проектной деятельности как ситуацию выбо</w:t>
        <w:softHyphen/>
        <w:t>ра и свободы самоопред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28" w:leader="none"/>
        </w:tabs>
        <w:autoSpaceDE w:val="false"/>
        <w:spacing w:lineRule="auto" w:line="360" w:before="0" w:after="0"/>
        <w:ind w:left="0" w:right="49" w:firstLine="2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асилитирует. </w:t>
      </w:r>
      <w:r>
        <w:rPr>
          <w:rFonts w:cs="Times New Roman" w:ascii="Times New Roman" w:hAnsi="Times New Roman"/>
          <w:sz w:val="28"/>
          <w:szCs w:val="28"/>
        </w:rPr>
        <w:t>Помощь учащимся при работе над проек</w:t>
        <w:softHyphen/>
        <w:t>том выражается не в передаче знаний и умений, которые могут быть практически реализованы в проектной деятельности, ми</w:t>
        <w:softHyphen/>
        <w:t>нимальный их набор учащийся должен был усвоить на уроках, предшествующих работе над проектом; другие необходимые сведения получит, работая над сбором информации па различ</w:t>
        <w:softHyphen/>
        <w:t>ных этапах проекта. Учитель также не указывает в оценочной форме на недостатки или ошибки в действиях учащегося, несо</w:t>
        <w:softHyphen/>
        <w:t>стоятельность промежуточных результатов. Он провоцирует во</w:t>
        <w:softHyphen/>
        <w:t>просы, размышления, самостоятельную оценку деятельности, моделируя различны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528" w:leader="none"/>
        </w:tabs>
        <w:autoSpaceDE w:val="false"/>
        <w:spacing w:lineRule="auto" w:line="360" w:before="0" w:after="0"/>
        <w:ind w:left="0" w:right="49" w:firstLine="283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блюдает. </w:t>
      </w:r>
      <w:r>
        <w:rPr>
          <w:rFonts w:cs="Times New Roman" w:ascii="Times New Roman" w:hAnsi="Times New Roman"/>
          <w:sz w:val="28"/>
          <w:szCs w:val="28"/>
        </w:rPr>
        <w:t>Наблюдение, которое проводит руководитель проекта, нацелено на получение им информации, которая позво</w:t>
        <w:softHyphen/>
        <w:t>лит учителю продуктивно работать во время консультации, с одной стороны, и ляжет в основу его действий по оценке уров</w:t>
        <w:softHyphen/>
        <w:t>ня сформированное компетентностей учащихся, с друг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учащихся</w:t>
      </w:r>
      <w:r>
        <w:rPr>
          <w:rFonts w:cs="Times New Roman" w:ascii="Times New Roman" w:hAnsi="Times New Roman"/>
          <w:sz w:val="28"/>
          <w:szCs w:val="28"/>
        </w:rPr>
        <w:t xml:space="preserve"> в учебном процессе принципиально меняется в работе над проектом: они выступают активными его участни</w:t>
        <w:softHyphen/>
        <w:t xml:space="preserve">ками, а не пассивными статистами. Другими словами, ученик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новится субъектом деятельности. При этом школьники св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дны в выборе способов и видов деятельности для достиж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ставленной цели. Им никто не навязывает, как и что делать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49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оль ученика при выполнении проекта изменяется в зависи</w:t>
        <w:softHyphen/>
      </w:r>
      <w:r>
        <w:rPr>
          <w:rFonts w:cs="Times New Roman" w:ascii="Times New Roman" w:hAnsi="Times New Roman"/>
          <w:sz w:val="28"/>
          <w:szCs w:val="28"/>
        </w:rPr>
        <w:t>мости от этапов работы. Но на всех этапах о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6" w:leader="none"/>
        </w:tabs>
        <w:autoSpaceDE w:val="false"/>
        <w:spacing w:lineRule="auto" w:line="360" w:before="0" w:after="0"/>
        <w:ind w:left="0" w:right="49" w:firstLine="540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выбирает (принимает решения)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ует помнить, что </w:t>
      </w:r>
      <w:r>
        <w:rPr>
          <w:rFonts w:cs="Times New Roman" w:ascii="Times New Roman" w:hAnsi="Times New Roman"/>
          <w:sz w:val="28"/>
          <w:szCs w:val="28"/>
        </w:rPr>
        <w:t xml:space="preserve">право выбора, предоставляемое ученику, является не только фактором мотивации, формируя чувство причастности. Выбо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ен закрепиться в сознании ученика как процесс принятия </w:t>
      </w:r>
      <w:r>
        <w:rPr>
          <w:rFonts w:cs="Times New Roman" w:ascii="Times New Roman" w:hAnsi="Times New Roman"/>
          <w:sz w:val="28"/>
          <w:szCs w:val="28"/>
        </w:rPr>
        <w:t>на себя ответ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6" w:leader="none"/>
        </w:tabs>
        <w:autoSpaceDE w:val="false"/>
        <w:spacing w:lineRule="auto" w:line="360" w:before="0" w:after="0"/>
        <w:ind w:left="0" w:right="4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страивает систему взаимоотношений с людьми. </w:t>
      </w:r>
      <w:r>
        <w:rPr>
          <w:rFonts w:cs="Times New Roman" w:ascii="Times New Roman" w:hAnsi="Times New Roman"/>
          <w:sz w:val="28"/>
          <w:szCs w:val="28"/>
        </w:rPr>
        <w:t>Речь идет не только о ролевом участии в командной работе. Взаим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ействие с учителем-консультантом позволяет освоить еще одну ролевую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зицию. Выход за пределы школы в поисках инфор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ции или для проверки (реализации) своей идеи заставляет </w:t>
      </w:r>
      <w:r>
        <w:rPr>
          <w:rFonts w:cs="Times New Roman" w:ascii="Times New Roman" w:hAnsi="Times New Roman"/>
          <w:spacing w:val="-6"/>
          <w:sz w:val="28"/>
          <w:szCs w:val="28"/>
        </w:rPr>
        <w:t>вступать во взаимоотношения со взрослыми людьми (библиот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карь, дворник и т. п.) и сверстниками с новых позиций. В от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шении взрослых происходит переход с позиций социальной и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нтильности (он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ветственный опекун, 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зответствен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ый потребитель) на позиции сотрудничества (он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офесси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л, выполняющий свою работу, принимающий решения; 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чело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>век, делающий конкретное дело и несущий за него ответственност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566" w:leader="none"/>
        </w:tabs>
        <w:autoSpaceDE w:val="false"/>
        <w:spacing w:lineRule="auto" w:line="360" w:before="0" w:after="0"/>
        <w:ind w:left="0" w:right="49" w:firstLine="54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оценивает. </w:t>
      </w:r>
      <w:r>
        <w:rPr>
          <w:rFonts w:cs="Times New Roman" w:ascii="Times New Roman" w:hAnsi="Times New Roman"/>
          <w:spacing w:val="-5"/>
          <w:sz w:val="28"/>
          <w:szCs w:val="28"/>
        </w:rPr>
        <w:t>На каждом этапе возникают различные объек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ы оценки.   Учащийся оценивает «чужой» продукт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информ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ю с позиций ее полезности для проекта, предложенные иде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позиций их реалистичности и т. п. В то же время он оценивает </w:t>
      </w:r>
      <w:r>
        <w:rPr>
          <w:rFonts w:cs="Times New Roman" w:ascii="Times New Roman" w:hAnsi="Times New Roman"/>
          <w:spacing w:val="-4"/>
          <w:sz w:val="28"/>
          <w:szCs w:val="28"/>
        </w:rPr>
        <w:t>продукт своей деятельности и себя в процессе этой деятельн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и. Для того чтобы научить учащихся адекватно оценивать себя </w:t>
      </w:r>
      <w:r>
        <w:rPr>
          <w:rFonts w:cs="Times New Roman" w:ascii="Times New Roman" w:hAnsi="Times New Roman"/>
          <w:spacing w:val="-2"/>
          <w:sz w:val="28"/>
          <w:szCs w:val="28"/>
        </w:rPr>
        <w:t>и других, необходимо дать им возможность поразмышлять над</w:t>
      </w:r>
      <w:r>
        <w:rPr>
          <w:rFonts w:cs="Times New Roman" w:ascii="Times New Roman" w:hAnsi="Times New Roman"/>
          <w:sz w:val="28"/>
          <w:szCs w:val="28"/>
        </w:rPr>
        <w:t xml:space="preserve"> тем, что дало каждому из них участие в проекте, каковы слагае</w:t>
        <w:softHyphen/>
        <w:t>мые успеха, что не удалось (непонимание, недостаток информа</w:t>
        <w:softHyphen/>
        <w:t>ции, неадекватное восприятие своих возможностей и т. д.). Даже не самый удавшийся проект имеет большое положительное пе</w:t>
        <w:softHyphen/>
        <w:t>дагогическое значение.</w:t>
      </w:r>
    </w:p>
    <w:p>
      <w:pPr>
        <w:pStyle w:val="Style17"/>
        <w:spacing w:lineRule="auto" w:line="360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им образом, особенность проектной деятельности в том, что проектировщики сами определяют весь набор необходимых средств, материалов и действий, с помощью которых будет достигнут результа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singl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F796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Calibri" w:cs="Times New Roman"/>
      <w:color w:val="5A5A5A"/>
      <w:sz w:val="28"/>
      <w:szCs w:val="28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0:00Z</dcterms:created>
  <dc:creator>Пользователь</dc:creator>
  <dc:description/>
  <dc:language>en-US</dc:language>
  <cp:lastModifiedBy>Пользователь</cp:lastModifiedBy>
  <dcterms:modified xsi:type="dcterms:W3CDTF">2021-09-15T14:40:00Z</dcterms:modified>
  <cp:revision>2</cp:revision>
  <dc:subject/>
  <dc:title/>
</cp:coreProperties>
</file>