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Конспект непосредственно образовательной деятельности с использованием ИКТ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 «Музыка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редней группе</w:t>
      </w:r>
      <w:r>
        <w:rPr>
          <w:sz w:val="28"/>
          <w:szCs w:val="28"/>
        </w:rPr>
        <w:t xml:space="preserve"> по теме: </w:t>
      </w:r>
      <w:r>
        <w:rPr>
          <w:b/>
          <w:bCs/>
          <w:sz w:val="28"/>
          <w:szCs w:val="28"/>
        </w:rPr>
        <w:t>«Наша русская матрешка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Составила: Левина Алена Геннадьевн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Музыкальный руководитель высшей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квалификационной категории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МБДОУ детский сад №26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города Новокузнецка   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"Музыка", "Коммуникация", "Социализация", "Познание", "Ч.Х.Л", "Физическая культура"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 xml:space="preserve">:  формирование представления о русской народной культур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:  учить детей чувствовать характер музыки, узнавать знакомые мелодии, высказывать свои впечатления. Обучать умению двигаться в танцах, ставить ногу на носок и на пятку, ритмично хлопать в ладоши, выполнять простейшие перестроения («Музыка»)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развивать и обогащать через русские народные мелодии: музыкальные впечатления, звуковысотный слух, чувство ритма, музыкальную память, выразительность, эмоциональность, умение выполнять движения в соответствии с музыкой, способствовать раскрытию творческого потенциала ребенка. Приобщать детей к восприятию декоративно-прикладного искусства средствами музыки («Музыка»).   Поддерживать интерес к русской народной культуре («Социализация»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 воспитывать патриотические чувства к народному искусству, уважение к труду народных умельцев («Социализация»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рекционные</w:t>
      </w:r>
      <w:r>
        <w:rPr>
          <w:sz w:val="28"/>
          <w:szCs w:val="28"/>
        </w:rPr>
        <w:t>: развивать цветовосприятие, закреплять знание основных цветов спектра («Коррекционный»). Расширять словарный запас посредствам знакомства с новыми художественными терминами  («Коммуникация»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педагог рассказывает об истории матрешки, о появлении первой матрешки на Руси; разучивает с детьми песню музыка Ю. Слонова, слова Л.Некрасова «Веселые матрешки»; слушает с детьми  русскую народную песню </w:t>
      </w:r>
      <w:r>
        <w:rPr>
          <w:bCs/>
          <w:sz w:val="28"/>
          <w:szCs w:val="28"/>
        </w:rPr>
        <w:t>«Как под яблонькой»; разучивает</w:t>
      </w:r>
      <w:r>
        <w:rPr>
          <w:sz w:val="28"/>
          <w:szCs w:val="28"/>
        </w:rPr>
        <w:t xml:space="preserve"> игру - хоровод </w:t>
      </w:r>
      <w:r>
        <w:rPr>
          <w:bCs/>
          <w:sz w:val="28"/>
          <w:szCs w:val="28"/>
        </w:rPr>
        <w:t>«У дедушки Трифона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ультимедийная установка, деревянные ложки по 2 шт. на каждого ребенка, разноцветные платочки (4 комплекта по количеству детей), мольберт, иллюстрации матрешек, магнитофон, диски, нотный материа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ервая часть.</w:t>
      </w:r>
      <w:r>
        <w:rPr>
          <w:sz w:val="28"/>
          <w:szCs w:val="28"/>
        </w:rPr>
        <w:t xml:space="preserve"> Дети входят в зал под р.н.м, встают в круг,  здороваются  с педагогом и гостями по старинному русскому обычаю.  Воспитатель вводит детей в образовательную деятельность (тихо звучит русская народная музыка «Во поле береза стояла»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вное диво я нынче принесл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во чудесное, расписное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ну, отгадайте. Что это такое?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ь для вас одна игрушка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лошадка, не Петруш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ый шелковый платочек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кий сарафан в цветочек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ирается рука в деревянные бо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нутри секреты есть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ет три, а может ше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мянилась немножко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а русская ... (Матрешка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разгадывают загадку,  на экране мультимедиа появляется не раскрашенная матрешка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редлагает выполнить </w:t>
      </w:r>
      <w:r>
        <w:rPr>
          <w:b/>
          <w:sz w:val="28"/>
          <w:szCs w:val="28"/>
        </w:rPr>
        <w:t xml:space="preserve">музыкально-ритмическое  упражнение «Матрешки» </w:t>
      </w:r>
      <w:r>
        <w:rPr>
          <w:sz w:val="28"/>
          <w:szCs w:val="28"/>
        </w:rPr>
        <w:t>и порадовать гостью красивым исполнение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лопают в ладошки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жные матрешки.                (</w:t>
      </w:r>
      <w:r>
        <w:rPr>
          <w:i/>
          <w:sz w:val="28"/>
          <w:szCs w:val="28"/>
        </w:rPr>
        <w:t>хлопают в ладоши</w:t>
      </w:r>
      <w:r>
        <w:rPr>
          <w:sz w:val="28"/>
          <w:szCs w:val="28"/>
        </w:rPr>
        <w:t>) </w:t>
      </w:r>
    </w:p>
    <w:p>
      <w:pPr>
        <w:pStyle w:val="Normal"/>
        <w:shd w:fill="FFFFFF" w:val="clear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ногах сапожки,                   (</w:t>
      </w:r>
      <w:r>
        <w:rPr>
          <w:i/>
          <w:sz w:val="28"/>
          <w:szCs w:val="28"/>
        </w:rPr>
        <w:t>руки на пояс, поочередно выставляют</w:t>
      </w:r>
    </w:p>
    <w:p>
      <w:pPr>
        <w:pStyle w:val="Normal"/>
        <w:shd w:fill="FFFFFF" w:val="clear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ногу на пятку вперед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Топают матрешки.                     (</w:t>
      </w:r>
      <w:r>
        <w:rPr>
          <w:i/>
          <w:sz w:val="28"/>
          <w:szCs w:val="28"/>
        </w:rPr>
        <w:t>топают ногами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лево, вправо наклонись,          (</w:t>
      </w:r>
      <w:r>
        <w:rPr>
          <w:i/>
          <w:sz w:val="28"/>
          <w:szCs w:val="28"/>
        </w:rPr>
        <w:t>наклоны телом влево – вправо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сем знакомым поклонись.        (</w:t>
      </w:r>
      <w:r>
        <w:rPr>
          <w:i/>
          <w:sz w:val="28"/>
          <w:szCs w:val="28"/>
        </w:rPr>
        <w:t>наклоны головой влево - вправо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арафанах ваших пестрых     (</w:t>
      </w:r>
      <w:r>
        <w:rPr>
          <w:i/>
          <w:sz w:val="28"/>
          <w:szCs w:val="28"/>
        </w:rPr>
        <w:t xml:space="preserve">руки к плечам, повороты туловища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направо – налево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 похожи словно сест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душки, ладушки,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Веселые матрешки.                     (</w:t>
      </w:r>
      <w:r>
        <w:rPr>
          <w:i/>
          <w:sz w:val="28"/>
          <w:szCs w:val="28"/>
        </w:rPr>
        <w:t>хлопают в ладоши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 на стулья.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О матрёшке, как и о народных героях, слагают легенды. Нашу Матрешку знают и любят во всем мире – ни один гость не уедет из России без куклы-сувенир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Давайте вспомним, ребята, откуда появилась на Руси матрешка? (ответы детей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Чем уникальна наша матрешка? (в одной игрушке сразу несколько, ярко расписаны).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йте вместе рассмотрим наших красавиц, во что они одеты? (сарафан, рубашка, фартук, платок, бусы).  Ах, какие красивые матрешки - яркие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- Ребята посмотрите, а наша Матрешка бесцветная, не нарядная…Что же делать? (ответы детей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 предлагает раскрасить матрешку с помощью музы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зделе  </w:t>
      </w:r>
      <w:r>
        <w:rPr>
          <w:b/>
          <w:bCs/>
          <w:sz w:val="28"/>
          <w:szCs w:val="28"/>
        </w:rPr>
        <w:t>«слушание музыки»</w:t>
      </w:r>
      <w:r>
        <w:rPr>
          <w:sz w:val="28"/>
          <w:szCs w:val="28"/>
        </w:rPr>
        <w:t xml:space="preserve">, детям предлагается музыкальная загадка и задание – подобрать из предложенных трех иллюстраций ту, которая подходит к русской народной песне </w:t>
      </w:r>
      <w:r>
        <w:rPr>
          <w:b/>
          <w:bCs/>
          <w:sz w:val="28"/>
          <w:szCs w:val="28"/>
        </w:rPr>
        <w:t xml:space="preserve">«Как под яблонькой». </w:t>
      </w:r>
      <w:r>
        <w:rPr>
          <w:sz w:val="28"/>
          <w:szCs w:val="28"/>
        </w:rPr>
        <w:t xml:space="preserve">Когда с этим заданием ребята справляются,  у матрешки раскрашиваются </w:t>
      </w:r>
      <w:r>
        <w:rPr>
          <w:i/>
          <w:sz w:val="28"/>
          <w:szCs w:val="28"/>
        </w:rPr>
        <w:t>волос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bCs/>
          <w:sz w:val="28"/>
          <w:szCs w:val="28"/>
        </w:rPr>
        <w:t>«развитие чувства ритма, музицирование»,</w:t>
      </w:r>
      <w:r>
        <w:rPr>
          <w:sz w:val="28"/>
          <w:szCs w:val="28"/>
        </w:rPr>
        <w:t xml:space="preserve"> предложить прохлопать в ладоши ритмический рисунок имени матрешки (Ма – тре – на).</w:t>
      </w:r>
    </w:p>
    <w:p>
      <w:pPr>
        <w:pStyle w:val="Normal"/>
        <w:autoSpaceDE w:val="false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ложить схему ритмического рисунка на фланелеграфе, сыграть данный ритмический рисунок на деревянных ложках.  Раскрашивается </w:t>
      </w:r>
      <w:r>
        <w:rPr>
          <w:i/>
          <w:sz w:val="28"/>
          <w:szCs w:val="28"/>
        </w:rPr>
        <w:t>рубах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 рамках раздела  </w:t>
      </w:r>
      <w:r>
        <w:rPr>
          <w:b/>
          <w:sz w:val="28"/>
          <w:szCs w:val="28"/>
        </w:rPr>
        <w:t>«распевание - пение»,</w:t>
      </w:r>
      <w:r>
        <w:rPr>
          <w:sz w:val="28"/>
          <w:szCs w:val="28"/>
        </w:rPr>
        <w:t xml:space="preserve">  пропеть попевку (кварта). После выполнения задания у матрешки раскрашивается </w:t>
      </w:r>
      <w:r>
        <w:rPr>
          <w:i/>
          <w:sz w:val="28"/>
          <w:szCs w:val="28"/>
        </w:rPr>
        <w:t>платоче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ение попев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продолжение раздела – </w:t>
      </w:r>
      <w:r>
        <w:rPr>
          <w:bCs/>
          <w:sz w:val="28"/>
          <w:szCs w:val="28"/>
        </w:rPr>
        <w:t>«распевание, пение»,</w:t>
      </w:r>
      <w:r>
        <w:rPr>
          <w:sz w:val="28"/>
          <w:szCs w:val="28"/>
        </w:rPr>
        <w:t xml:space="preserve"> дети исполняют песню </w:t>
      </w:r>
      <w:r>
        <w:rPr>
          <w:b/>
          <w:bCs/>
          <w:sz w:val="28"/>
          <w:szCs w:val="28"/>
        </w:rPr>
        <w:t>«Веселые матрешки» муз. Слонова сл. Некрасовой.</w:t>
      </w:r>
      <w:r>
        <w:rPr>
          <w:sz w:val="28"/>
          <w:szCs w:val="28"/>
        </w:rPr>
        <w:t xml:space="preserve"> У матрешки раскрашивается </w:t>
      </w:r>
      <w:r>
        <w:rPr>
          <w:i/>
          <w:sz w:val="28"/>
          <w:szCs w:val="28"/>
        </w:rPr>
        <w:t>сарафан</w:t>
      </w:r>
      <w:r>
        <w:rPr>
          <w:sz w:val="28"/>
          <w:szCs w:val="28"/>
        </w:rPr>
        <w:t xml:space="preserve">, и появляется </w:t>
      </w:r>
      <w:r>
        <w:rPr>
          <w:i/>
          <w:sz w:val="28"/>
          <w:szCs w:val="28"/>
        </w:rPr>
        <w:t>румянец на щечка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bCs/>
          <w:sz w:val="28"/>
          <w:szCs w:val="28"/>
        </w:rPr>
        <w:t xml:space="preserve">«пляски, игры, хороводы», </w:t>
      </w:r>
      <w:r>
        <w:rPr>
          <w:bCs/>
          <w:sz w:val="28"/>
          <w:szCs w:val="28"/>
        </w:rPr>
        <w:t>проводится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нец - упраж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Разноцветные Матрешки»</w:t>
      </w:r>
      <w:r>
        <w:rPr>
          <w:sz w:val="28"/>
          <w:szCs w:val="28"/>
        </w:rPr>
        <w:t>, (по мотивам стихотворения "Матрешка" Э. Медведевой): каждый фрагмент выполняется под музыкальное сопровождени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матрешка есть, новая игрушка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желтом сарафанчике</w:t>
      </w:r>
      <w:r>
        <w:rPr>
          <w:sz w:val="28"/>
          <w:szCs w:val="28"/>
        </w:rPr>
        <w:t xml:space="preserve"> славная толстушка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глазами матрешку, возьмите платочек того же цвета, что и сарафанчик этой матрешки.  Поднимите руку с платочком вверх и помашите матрешк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е откроешь – в ней сидит вторая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 </w:t>
      </w:r>
      <w:r>
        <w:rPr>
          <w:b/>
          <w:sz w:val="28"/>
          <w:szCs w:val="28"/>
        </w:rPr>
        <w:t>зеленом,</w:t>
      </w:r>
      <w:r>
        <w:rPr>
          <w:sz w:val="28"/>
          <w:szCs w:val="28"/>
        </w:rPr>
        <w:t xml:space="preserve"> как весной травка молодая…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глазами матрешку, возьмите платочек того же цвета, что </w:t>
      </w:r>
      <w:r>
        <w:rPr>
          <w:b/>
          <w:sz w:val="28"/>
          <w:szCs w:val="28"/>
        </w:rPr>
        <w:t>и платочек</w:t>
      </w:r>
      <w:r>
        <w:rPr>
          <w:sz w:val="28"/>
          <w:szCs w:val="28"/>
        </w:rPr>
        <w:t xml:space="preserve"> этой матрешки.  Поставьте руки на пояс и выполните пружинку 4 раз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торую отвернешь – там еще матрешка,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 матрешка – в </w:t>
      </w:r>
      <w:r>
        <w:rPr>
          <w:b/>
          <w:sz w:val="28"/>
          <w:szCs w:val="28"/>
        </w:rPr>
        <w:t>синем</w:t>
      </w:r>
      <w:r>
        <w:rPr>
          <w:sz w:val="28"/>
          <w:szCs w:val="28"/>
        </w:rPr>
        <w:t xml:space="preserve"> крошк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глазами матрешку, возьмите платочек того же цвета, что и </w:t>
      </w:r>
      <w:r>
        <w:rPr>
          <w:b/>
          <w:sz w:val="28"/>
          <w:szCs w:val="28"/>
        </w:rPr>
        <w:t>фартучек</w:t>
      </w:r>
      <w:r>
        <w:rPr>
          <w:sz w:val="28"/>
          <w:szCs w:val="28"/>
        </w:rPr>
        <w:t xml:space="preserve"> этой матрешки.  Поднимите руку и покружитесь. (под музыку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й – любимая матрешка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она как маков цвет: сарафан на ней надет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ый, как цветочек, и под цвет платочек,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ще всех ее храню, больше всех ее люблю,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аленькую крошку – какого цвета матрёшку? (Красную матрешку)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глазами матрешку, возьмите платочек того же цвета, что и </w:t>
      </w:r>
      <w:r>
        <w:rPr>
          <w:b/>
          <w:sz w:val="28"/>
          <w:szCs w:val="28"/>
        </w:rPr>
        <w:t>бусы</w:t>
      </w:r>
      <w:r>
        <w:rPr>
          <w:sz w:val="28"/>
          <w:szCs w:val="28"/>
        </w:rPr>
        <w:t xml:space="preserve"> этой матрешки.  Поставьте руки на пояс и выполните притопы 4 раза…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у нас получился с вами танец, давайте попробуем его исполнить от начала до конца….(дети танцуют под музыкальное сопровождение)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матрешки раскрашивается </w:t>
      </w:r>
      <w:r>
        <w:rPr>
          <w:i/>
          <w:sz w:val="28"/>
          <w:szCs w:val="28"/>
        </w:rPr>
        <w:t>фартук)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гра - хоровод </w:t>
      </w:r>
      <w:r>
        <w:rPr>
          <w:b/>
          <w:bCs/>
          <w:sz w:val="28"/>
          <w:szCs w:val="28"/>
        </w:rPr>
        <w:t>«У дедушки Трифона»</w:t>
      </w:r>
      <w:r>
        <w:rPr>
          <w:sz w:val="28"/>
          <w:szCs w:val="28"/>
        </w:rPr>
        <w:t xml:space="preserve"> (после этого у матрешки раскрашиваются </w:t>
      </w:r>
      <w:r>
        <w:rPr>
          <w:i/>
          <w:sz w:val="28"/>
          <w:szCs w:val="28"/>
        </w:rPr>
        <w:t>бусы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ый руководитель задает вопрос: «Сумели ли мы с помощью музыки раскрасить матрешку?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ести к  выводу: как здорово, что мы умеем петь, танцевать, играть на музыкальных инструментах и как это нам пригодилось!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юрпризный момент</w:t>
      </w:r>
      <w:r>
        <w:rPr>
          <w:sz w:val="28"/>
          <w:szCs w:val="28"/>
        </w:rPr>
        <w:t>: матрешка «оживает» и обращается к детям с экрана, говоря им спасибо за то, что они подарили ей яркий, красивый, разноцветный наряд. И в свою очередь дарит в подарок детям   маленьких матрешек (на экране мультимедиа под народную плясовую, одна за другой, появляются  матрешки с лицом каждого присутствующего ребенка. Мальчики – матрешки с гармошками, девочки-матрешки в фартучках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т рождения до школы. Основная общеобразовательная программа дошкольного образования/ Под редакцией Н.Е. Вераксы, Т.С. Комаровой, М.А. Васильевой. – М.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Мозаика-Синтез, 201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stihi-russkih-poetov.ru/poems/zinaida-medvedeva-matryoshka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ovaya</w:t>
        </w:r>
      </w:hyperlink>
      <w:r>
        <w:rPr>
          <w:sz w:val="28"/>
          <w:szCs w:val="28"/>
          <w:lang w:val="en-US"/>
        </w:rPr>
        <w:t>beres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ub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oditelja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ospitatelj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t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etskik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ese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esjoly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atrjoshk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lon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kraso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22-1-0-1434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stdetails">
    <w:name w:val="postdetails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9">
    <w:name w:val="c9"/>
    <w:basedOn w:val="Style14"/>
    <w:qFormat/>
    <w:rPr/>
  </w:style>
  <w:style w:type="character" w:styleId="C0c6">
    <w:name w:val="c0 c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-russkih-poetov.ru/poems/zinaida-medvedeva-matryoshka" TargetMode="External"/><Relationship Id="rId3" Type="http://schemas.openxmlformats.org/officeDocument/2006/relationships/hyperlink" Target="http://nov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59:00Z</dcterms:created>
  <dc:creator>asd</dc:creator>
  <dc:description/>
  <cp:keywords/>
  <dc:language>en-US</dc:language>
  <cp:lastModifiedBy>user</cp:lastModifiedBy>
  <cp:lastPrinted>2013-11-11T15:26:00Z</cp:lastPrinted>
  <dcterms:modified xsi:type="dcterms:W3CDTF">2022-01-13T05:45:00Z</dcterms:modified>
  <cp:revision>44</cp:revision>
  <dc:subject/>
  <dc:title>«Осень в теремке»</dc:title>
</cp:coreProperties>
</file>