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а С.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ые игры во внеурочных занятиях по географ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элементом концепции данного проекта была идея возможности использования возрастного интереса ребенка к играм, путешествиям и приключени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й учебной параллели используется определенное литературное произведение (произведения), игра по мотивам которого наиболее соответствует возрастным особенностям учащихся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ы расскажем о проекте, построенном вокруг книги Владимира Афанасьевича Обручева «Земля Санников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связанная с этой книгой разработана для учащихся 7 классов средней общеобразовательной школы и эффективно дополняет курс физической географ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ащихся в рамках указанной программы способствует повышению мотивации учащихся к изучению географии и других дисциплин (а также школьной мотивации вообще) путем вовлечения обучающихся в подготовку и проведение интеллектуально-познавательной игры по литературному произвед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C4"/>
        <w:spacing w:before="0" w:after="0"/>
        <w:jc w:val="both"/>
        <w:rPr>
          <w:rStyle w:val="C2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C4"/>
        <w:spacing w:before="0" w:after="0"/>
        <w:jc w:val="both"/>
        <w:rPr>
          <w:rStyle w:val="C2"/>
          <w:b/>
          <w:b/>
          <w:bCs/>
          <w:iCs/>
          <w:color w:val="000000"/>
        </w:rPr>
      </w:pPr>
      <w:r>
        <w:rPr>
          <w:rStyle w:val="C2"/>
          <w:b/>
          <w:bCs/>
          <w:iCs/>
          <w:color w:val="000000"/>
        </w:rPr>
        <w:t>Личностные  результаты: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 xml:space="preserve">развитие </w:t>
      </w:r>
      <w:r>
        <w:rPr/>
        <w:t>высокой мотивации к освоению географических знаний</w:t>
      </w:r>
      <w:r>
        <w:rPr>
          <w:rStyle w:val="C10"/>
          <w:color w:val="000000"/>
        </w:rPr>
        <w:t>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воспитание доверия и уважения к культуре разных народов, толерантного отношения к представителям других национальностей и вероисповеданий;</w:t>
      </w:r>
    </w:p>
    <w:p>
      <w:pPr>
        <w:pStyle w:val="C4"/>
        <w:spacing w:before="0" w:after="0"/>
        <w:jc w:val="both"/>
        <w:rPr/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 xml:space="preserve">осознание личной ответственности за сохранение природных ресурсов планеты; 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совершенствование коммуникативных умений – готовности слушать собеседника, вести - диалог, признавать возможность существования различных точек зрения и права каждого иметь свою собственную; излагать свое мнение и аргументировать его.</w:t>
      </w:r>
    </w:p>
    <w:p>
      <w:pPr>
        <w:pStyle w:val="C4"/>
        <w:spacing w:before="0" w:after="0"/>
        <w:jc w:val="both"/>
        <w:rPr>
          <w:rStyle w:val="C10"/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 xml:space="preserve">развитие навыков сотрудничества со сверстниками при решении различных познавательных задач. </w:t>
      </w:r>
    </w:p>
    <w:p>
      <w:pPr>
        <w:pStyle w:val="C4"/>
        <w:spacing w:before="0" w:after="0"/>
        <w:ind w:firstLine="709"/>
        <w:jc w:val="both"/>
        <w:rPr>
          <w:rStyle w:val="C2"/>
          <w:rFonts w:ascii="Calibri" w:hAnsi="Calibri" w:cs="Calibri"/>
          <w:bCs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jc w:val="both"/>
        <w:rPr>
          <w:rStyle w:val="C2"/>
          <w:b/>
          <w:b/>
          <w:bCs/>
          <w:iCs/>
          <w:color w:val="000000"/>
        </w:rPr>
      </w:pPr>
      <w:r>
        <w:rPr>
          <w:rStyle w:val="C2"/>
          <w:b/>
          <w:bCs/>
          <w:iCs/>
          <w:color w:val="000000"/>
        </w:rPr>
        <w:t>Метапредметные  результаты:</w:t>
      </w:r>
    </w:p>
    <w:p>
      <w:pPr>
        <w:pStyle w:val="C4"/>
        <w:spacing w:before="0" w:after="0"/>
        <w:jc w:val="both"/>
        <w:rPr/>
      </w:pPr>
      <w:r>
        <w:rPr/>
        <w:t>- формирование представлений о глубокой и неразрывной связи научных дисциплин между собой, связи географии с другими учебными курсами (естественного и гуманитарного циклов)</w:t>
      </w:r>
      <w:r>
        <w:rPr>
          <w:color w:val="000000"/>
        </w:rPr>
        <w:t xml:space="preserve">; </w:t>
      </w:r>
    </w:p>
    <w:p>
      <w:pPr>
        <w:pStyle w:val="C4"/>
        <w:spacing w:before="0" w:after="0"/>
        <w:jc w:val="both"/>
        <w:rPr/>
      </w:pPr>
      <w:r>
        <w:rPr>
          <w:color w:val="000000"/>
        </w:rPr>
        <w:t>- формирование умения работать с различными источниками информации (текстами, картами, справочниками, сетевыми ресурсами); развитие умения сопоставлять и интегрировать информацию из разных источников;</w:t>
      </w:r>
    </w:p>
    <w:p>
      <w:pPr>
        <w:pStyle w:val="C4"/>
        <w:spacing w:before="0" w:after="0"/>
        <w:ind w:firstLine="709"/>
        <w:jc w:val="both"/>
        <w:rPr>
          <w:rStyle w:val="C2"/>
          <w:bCs/>
          <w:i/>
          <w:i/>
          <w:iCs/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rStyle w:val="C2"/>
          <w:b/>
          <w:b/>
          <w:bCs/>
          <w:iCs/>
          <w:color w:val="000000"/>
        </w:rPr>
      </w:pPr>
      <w:r>
        <w:rPr>
          <w:rStyle w:val="C2"/>
          <w:b/>
          <w:bCs/>
          <w:iCs/>
          <w:color w:val="000000"/>
        </w:rPr>
        <w:t>Предметные результаты: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Style w:val="C10"/>
          <w:color w:val="000000"/>
        </w:rPr>
        <w:t>развитие представлений об истории формирования географических знаний, истории развития глобальных экономических и культурных связей.</w:t>
      </w:r>
    </w:p>
    <w:p>
      <w:pPr>
        <w:pStyle w:val="C4"/>
        <w:spacing w:before="0" w:after="0"/>
        <w:jc w:val="both"/>
        <w:rPr>
          <w:rStyle w:val="C10"/>
        </w:rPr>
      </w:pPr>
      <w:r>
        <w:rPr>
          <w:rStyle w:val="C10"/>
          <w:color w:val="000000"/>
        </w:rPr>
        <w:t>- совершенствование навыков работы с географическими картами и справочной географической литературой.</w:t>
      </w:r>
    </w:p>
    <w:p>
      <w:pPr>
        <w:pStyle w:val="Normal"/>
        <w:spacing w:lineRule="auto" w:line="240" w:before="0" w:after="0"/>
        <w:ind w:firstLine="360"/>
        <w:jc w:val="both"/>
        <w:rPr>
          <w:rStyle w:val="C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"/>
        <w:spacing w:before="0" w:after="0"/>
        <w:jc w:val="both"/>
        <w:rPr/>
      </w:pPr>
      <w:r>
        <w:rPr>
          <w:rStyle w:val="C2"/>
          <w:b/>
          <w:bCs/>
          <w:iCs/>
          <w:color w:val="000000"/>
        </w:rPr>
        <w:t>Программа внеурочной деятельности «Весь мир в книге» («Земля Санникова») для учащихся 7-х  классов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«Земля Санникова» можно использовать, как алгоритм для разработки программ по другим литературным произведениям и для учащихся и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стандартизована и включает в себя следующи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енности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ы организации деятельности обучающихся на заня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ь,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держание программы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ическое и информацион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алендарно –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ариативный план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перегружать настоящую статью, ниже мы приведем первые разделы программы, как заслуживающие, мы надеемся, наибольшего инте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Земля Санникова» адресована в первую очередь  учащимся 7 классов средней общеобразовательной школы и эффективно дополняет курс физической географ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зволяет обеспечивать индивидуальный, внеурочный маршрут учащихся, предусмотренный  требованиями нового ФГОС ОО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соответствии с планом внеурочной деятельности школы, который отводит 68 учебных часов  для реализации программы «Земля Санникова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учащихся в рамках указанной программы способствует более глубокому изучению таких школьных дисциплин: как география, история, литература инвариантной части Базисного учебного плана, так и эффективному формированию читательской компетенции в рамках Программы «Формирование стратегий смыслового чтения и работы с текстом/работы с информацией» в отведенное время на внеурочную деятельность. Использование программы непременно будет способствовать совершенствованию навыков чтения, расширению круга и культуры чтения, расширению круга печатных и информационных объектов для изучения и работы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модулей и количество часов, отведенное на каждый модуль, может быть изменено, что позволяет содержание программы и включает творческий подход учителя к ее реализации. Программа в полной мере предоставляет учителю возможность использования всего спектра существующих педагогических технологий при проведении занятий, таким образом, позволяет реализовать творческий потенциал учителя, у которого не всегда бывает возможность реализовывать свои творческие планы в рамках учебной деятельности ввиду различных учебны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едагогических технологий будет зависеть от специфики ученического коллектива, исходя из интересов учеников и учителя, которые на данный момент участвуют в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обучающихся на занятии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ронтальная (аудиторное занятие): работа педагога со всеми обучающимися одновременно (беседа, показ, объяснение и т.п.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упповая: 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обучающегося (группы могут выполнять одинаковые или разные задания, состав группы может меняться в зависимости от цели деятельности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в подгруппах: одна из подгрупп на аудиторном занятии осваивает новый учебный материал, либо занимается практической деятельностью; другая подгруппа (другие подгруппы) выполняют внеаудиторные (самостоятельные) задани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яти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,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ценностных ориентаций учащихся, выражающихся в высокой мотивации к изучению школьных курса географии и других естественнонаучных дисциплин, а также повышения интереса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устойчивого интереса к географическим знаниям; совершенствование представлений о глубокой связи географии с другими учебными  дисциплинам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наниям и пониманию их прикладного характер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познавательной пози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источниках географической информ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становки и решения познавательных задач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мыслового чт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читательского интереса учащихс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ащихс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учебно-исследовательской и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учащихся осуществлять рефлексив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"/>
        <w:numPr>
          <w:ilvl w:val="0"/>
          <w:numId w:val="5"/>
        </w:numPr>
        <w:spacing w:before="0" w:after="0"/>
        <w:jc w:val="both"/>
        <w:rPr>
          <w:b/>
          <w:b/>
          <w:i/>
          <w:i/>
        </w:rPr>
      </w:pPr>
      <w:r>
        <w:rPr>
          <w:rStyle w:val="C10"/>
          <w:b/>
          <w:color w:val="000000"/>
        </w:rPr>
        <w:t>Содержа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«Земля Санникова» состоит из пяти взаимосвязанных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модуля является получение учащимися знаний об истории формирования территории России, ее приращения землями Русского Севера, знаменитых землепроходцах и исследователях Арктик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модуля является получение учащимися знаний о географическом положении арктических территории России, особенностях природы Арктики, ресурсах и транспортном значении, гидрографии Российской Аркт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модуля является получение учащимися знаний о народах, истории хозяйственного освоения арктических пространств, развитии транспорта в приполярных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решает задачи по формированию благоприятной читательской среды и читательской компетенции. Он включает разбор образов литературных героев, описаний природы и ее явлений. Развитие навыков смыслового, аналитическ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решает задачи по развитию творческих способностей учащихся, развитию и совершенствованию коммуникативных навыков и умений. Осуществлению рефлексии интеллектуально-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 коротко раскроем содержание моду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торико-географ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тории формирования территории России, ее приращения арктическими зем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менитые землепроходцы и исследователи Ар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учно-популярные и художественные фильмы о Сев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важные промышле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кспедиция Э.В. Тол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зико-географ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изико-географические особенности арктических территорий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ды земной к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рода и ресурсы арктическ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Тайна двух островов Ар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циально-географ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роды Се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сторические занятия населения Севера. Промыс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деоматериалы о быте населения Сев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ещение отдела Северных народов Российского Этнографического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суждение посещение Российского Этнографического музе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-географическ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иография В.А. Обручева, научная и художествен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учно-фантастическ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усское Географическое об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кспедиция снаряж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уть на Сев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ладбище мамо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"Земля обетованная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анные животные и пузырящиеся оз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нкилоны и Вам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олина Тысячи ды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ященное оз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вожные призн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ерез льды и по мо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вершение путешеств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мастерск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ирование интеллектуально-познавательной игры по книге Обручева В.А. «Земля Санник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ределение ролей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проведению интеллектуально-познавательной игры по кни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готовка раздаточного материала и реквизита для проведения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петиция проведения игры. Анализ замечаний. Корр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теллектуально-познавательная игра по Обручева В.А. «Земля Санни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ведение итогов игры.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по воплощению программы в школьную жизнь, проявились многочисленные достоинства избранной концепции. Учащиеся охотно посещали занятия, было очевидно, что им интересно. С неподдельным вниманием школьники много работали с книгой В.А. Обручева, справочной литературой, географическими картами. Они смотрели отрывки научно-популярных фильмов, делились ссылками на страницы сайтов. Были привлечены интересные исторические и этнографические материалы. Ребята работали в группах, делились своими мнениями, оживленно обсуждали замеченные проблемы освоения арктических территорий. И, конечно, все это положительно сказалось на учебной мотивации в целом и росту интереса к изучению школьного курса географ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, после необходимой апробации, данный опыт может быть рекомендован к тиражированию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32c2">
    <w:name w:val="c32 c2"/>
    <w:basedOn w:val="Style13"/>
    <w:qFormat/>
    <w:rPr/>
  </w:style>
  <w:style w:type="character" w:styleId="C10c2">
    <w:name w:val="c10 c2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30c14">
    <w:name w:val="c28 c30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30c64">
    <w:name w:val="c28 c30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6:00Z</dcterms:created>
  <dc:creator>Музей</dc:creator>
  <dc:description/>
  <cp:keywords/>
  <dc:language>en-US</dc:language>
  <cp:lastModifiedBy>Work</cp:lastModifiedBy>
  <cp:lastPrinted>2018-11-05T18:49:00Z</cp:lastPrinted>
  <dcterms:modified xsi:type="dcterms:W3CDTF">2022-11-16T13:25:00Z</dcterms:modified>
  <cp:revision>4</cp:revision>
  <dc:subject/>
  <dc:title/>
</cp:coreProperties>
</file>