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временные образовательные технологии в ДОУ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едагоги ДОУ интенсивно внедряют в работу инновационные технологии. Поэтому основная задача 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 - содействовать становлению ребенка как личност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мин  «технология» - от греческого это искусство, мастерство, умение, совокупность приёмов и способов получения, обработки и переработки сырья, материалов. В настоящее время в педагогический лексикон прочно вошло понятие «педагогическая технология». Педагогическая технология 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 Т. Лихачёв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ществует классификация педагогических технологий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введения ФГОС ДО в систему дошкольного образования воспитатель должен заниматься развитием ребенка, основываясь на комплексно-тематическом принципе построения образовательного процесса; решать образовательные задачи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строить образовательные процессы на адекватных возрасту формах работы с детьми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. Основу деятельности всех субъектов педагогического процесса составляет модель «Я сам учусь, а не меня учат», поэтому современному воспитателю необходимо владеть целым арсеналом педагогических технологий, позволяющих стимулировать познавательную активность ребенка. Кроме этого педагог должен быть готов гибко реагировать на возникающие изменения в содержании образования, адаптировать его с учётом возникающих и постоянно меняющихся познавательных интересов детей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педагогами новых технологий в дошкольном образовании - залог успешного развития личности ребенка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(критерии) педагогической технологии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цептуальнос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истемнос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правляемос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Эффективнос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роизводимос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цеп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  <w:r>
        <w:rPr/>
        <w:t xml:space="preserve"> </w:t>
      </w:r>
    </w:p>
    <w:p>
      <w:pPr>
        <w:pStyle w:val="Style17"/>
        <w:ind w:left="-567" w:hanging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истем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хнология должна обладать всеми признаками системы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логикой процесса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ю его частей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остностью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правляе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овременные педагогические технологии, существующие в конкретных условиях, должны быть эффективными по результатам и оптимальными по затратам, гарантировать достижение определенного стандарта обучения.  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роизводим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озможность применения (повторения, воспроизведения) образовательной технологии в образовательных учреждениях, т.е. технология как педагогический инструмент должна быть гарантированно эффективна в руках любого педагога, использующего ее, независимо от его опыта, стажа, возраста и личностных особенностей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образовательной технологии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образовательной технологии состоит из трех частей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цептуальная часть – это научная база технологии, т.е. психолого-педагогические идеи, которые заложены в ее фундамент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держательная часть – это общие, конкретные цели и содержание учебного материал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цессуальная часть 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технология - это такое построение деятельности воспитателя, в котором входящие в него действия представлены в определенной последовательности и предполагают достижения прогнозируемого результата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профессиональной деятельности я использую следующие технологии: </w:t>
      </w:r>
    </w:p>
    <w:p>
      <w:pPr>
        <w:pStyle w:val="Style17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е сберегающие технологии -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целью укрепления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, ароматерапия, игровой и точечный массаж, динамические паузы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проектной деятельности 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метода проектов – недельное тематическое планирование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- вид  интеллектуально-творческой деятельности на  основе  поисковой  активности и на  базе исследовательского  поведения</w:t>
      </w:r>
    </w:p>
    <w:p>
      <w:pPr>
        <w:pStyle w:val="Style17"/>
        <w:tabs>
          <w:tab w:val="clear" w:pos="708"/>
          <w:tab w:val="left" w:pos="22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 - использование ТСО и мультимедийных презентаций в образовательной деятельности</w:t>
      </w:r>
    </w:p>
    <w:p>
      <w:pPr>
        <w:pStyle w:val="Style17"/>
        <w:tabs>
          <w:tab w:val="clear" w:pos="708"/>
          <w:tab w:val="left" w:pos="22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  – ориентированная технология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а на развитие и саморазвитие личности ребёнка</w:t>
      </w:r>
    </w:p>
    <w:p>
      <w:pPr>
        <w:pStyle w:val="Style17"/>
        <w:tabs>
          <w:tab w:val="clear" w:pos="708"/>
          <w:tab w:val="left" w:pos="22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ая  тех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ованная образовательная деятельность, режимные моменты, развлечения, труд, прогулка, повседневная бытовая деятельность. 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ТР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а  на развитие творческих способностей</w:t>
      </w:r>
    </w:p>
    <w:p>
      <w:pPr>
        <w:pStyle w:val="Style17"/>
        <w:tabs>
          <w:tab w:val="clear" w:pos="708"/>
          <w:tab w:val="left" w:pos="22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 создание проблемных ситуаций, в результате чего ребенок получает знания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развивающего обучения 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лена на развитие индивидуальных познавательных способностей каждого ребенка, на познание себя личностью, на самоопределение и самореализацию в процессе обучения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-технология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методов, приемов и средств различных видов искусств</w:t>
      </w:r>
    </w:p>
    <w:p>
      <w:pPr>
        <w:pStyle w:val="Style17"/>
        <w:tabs>
          <w:tab w:val="clear" w:pos="708"/>
          <w:tab w:val="left" w:pos="2220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портфолио</w:t>
      </w:r>
      <w:r>
        <w:rPr>
          <w:rFonts w:cs="Times New Roman" w:ascii="Times New Roman" w:hAnsi="Times New Roman"/>
          <w:sz w:val="28"/>
          <w:szCs w:val="28"/>
        </w:rPr>
        <w:t xml:space="preserve">  - показатель  системы оценки качества образования, наглядно представляющий целостную картину о степени сформированной личности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1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 сберегающие  технологии</w:t>
      </w:r>
    </w:p>
    <w:p>
      <w:pPr>
        <w:pStyle w:val="Style17"/>
        <w:ind w:left="1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здоровье 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развитие человека невозможно без построения системы формирования его здоровья. Выбор здоровье сберегающих педагогических технологий зависит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т типа дошкольного учреждения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т продолжительности пребывания в нем детей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т программы, по которой работают педагоги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конкретных условий ДОУ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рофессиональной компетентности педагога,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казателей здоровья детей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ют (применительно к ДОУ) следующую классификацию здоровье сберегающих технологий: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медико-профилактические (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 контроля за питанием детей, профилактических мероприятий, здоровье сберегающей среды в ДОУ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 физкультурно-оздоровительные 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обеспечения социально-психологического благополучия ребенка 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гогическом процессе ДОУ);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 здоровье сбережения и здоровье обогащения педагогов (направ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зования подвижных и спортивных игр, гимнастика (для глаз, дыхательная и др.), ритмопластика, динамические паузы, релаксация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образовательные (воспитания культуры здоровья дошкольников, личностно-ориентированного воспитания и обучения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 xml:space="preserve"> обучения здоровому образу жизни (технологии использования физкультурных занятий, коммуникативные игры, проблемно-игровые (игротренинги, игротерапия), самомассаж); коррекционные (арт-терапия, технология музыкального воздействия, сказкотерапия, психогимнастики и др.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К числу здоровье сберегающих педагогических технологий следует отнести и педагогическую технологию активной сенсорно-развивающей среды, под которой понимается сис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и проектной деятельности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учебных проектов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«игровые» 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«экскурсионные», направленные на изучение проблем, связанных с окружающей природой и общественной жизнью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«повествовательные», 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«конструктивные», нацеленные на создание конкретного полезного продукта: сколачивание скворечника, устройство клумб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оектов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по доминирующему методу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е,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,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,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,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люченческие,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о-ориентированны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по характеру содержания: </w:t>
      </w:r>
    </w:p>
    <w:p>
      <w:pPr>
        <w:pStyle w:val="Style17"/>
        <w:numPr>
          <w:ilvl w:val="0"/>
          <w:numId w:val="5"/>
        </w:numPr>
        <w:ind w:left="3" w:hanging="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ют ребенка и его семью,</w:t>
      </w:r>
    </w:p>
    <w:p>
      <w:pPr>
        <w:pStyle w:val="Style17"/>
        <w:numPr>
          <w:ilvl w:val="0"/>
          <w:numId w:val="5"/>
        </w:numPr>
        <w:ind w:left="3" w:hanging="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и природу,</w:t>
      </w:r>
    </w:p>
    <w:p>
      <w:pPr>
        <w:pStyle w:val="Style17"/>
        <w:numPr>
          <w:ilvl w:val="0"/>
          <w:numId w:val="5"/>
        </w:numPr>
        <w:ind w:left="3" w:hanging="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и рукотворный мир,</w:t>
      </w:r>
    </w:p>
    <w:p>
      <w:pPr>
        <w:pStyle w:val="Style17"/>
        <w:numPr>
          <w:ilvl w:val="0"/>
          <w:numId w:val="5"/>
        </w:numPr>
        <w:ind w:left="3" w:hanging="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, общество и его культурные ценност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 xml:space="preserve">по количеству участников: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ный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ой,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ый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по продолжительности: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й,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й продолжительности,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ы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исследовательской деятельности в детском саду -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приемы организации экспериментально – исследовательской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и: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вристические беседы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а и решение вопросов проблемного характера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я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лирование (создание моделей об изменениях в неживой природе)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ыты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ация результатов: наблюдений, опытов, экспериментов,  трудовой деятельност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гружение» в краски, звуки, запахи и образы природы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ражание голосам и звукам природы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художественного слова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дактические игры, игровые обучающие и творчески развивающие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ые поручения, действ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ознавательно-исследовательской деятельности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Опыты (экспериментирование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и превращение вещества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ижение   воздуха, воды.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ства почвы и минералов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жизни растени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Коллекционирование (классификационная работа)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растений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животных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строительных сооружений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ранспорт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профессий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коммуникационные технологии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, в котором развивается современный  ребенок,  коренным образом отличается от мира,  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зация общества ставит перед педагогами-дошкольниками  задач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ти в ногу со временем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 для ребенка проводником  в мир новых технологий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авником в выборе  компьютерных программ,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основы информационной культуры его личности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сить профессиональный уровень педагогов и компетентность родителей.      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этих задач  не возможно без актуализации и пересмотра всех направлений работы детского сада в контексте информатизаци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омпьютерным программам ДОУ:</w:t>
      </w:r>
    </w:p>
    <w:p>
      <w:pPr>
        <w:pStyle w:val="Style17"/>
        <w:numPr>
          <w:ilvl w:val="1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 характер</w:t>
      </w:r>
    </w:p>
    <w:p>
      <w:pPr>
        <w:pStyle w:val="Style17"/>
        <w:numPr>
          <w:ilvl w:val="1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ость для самостоятельных занятий детей</w:t>
      </w:r>
    </w:p>
    <w:p>
      <w:pPr>
        <w:pStyle w:val="Style17"/>
        <w:numPr>
          <w:ilvl w:val="1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широкого спектра навыков и представлений</w:t>
      </w:r>
    </w:p>
    <w:p>
      <w:pPr>
        <w:pStyle w:val="Style17"/>
        <w:numPr>
          <w:ilvl w:val="1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ое соответствие</w:t>
      </w:r>
    </w:p>
    <w:p>
      <w:pPr>
        <w:pStyle w:val="Style17"/>
        <w:numPr>
          <w:ilvl w:val="1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тельность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программ:</w:t>
      </w:r>
    </w:p>
    <w:p>
      <w:pPr>
        <w:pStyle w:val="Style17"/>
        <w:numPr>
          <w:ilvl w:val="1"/>
          <w:numId w:val="1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ображения, мышления, памяти</w:t>
      </w:r>
    </w:p>
    <w:p>
      <w:pPr>
        <w:pStyle w:val="Style17"/>
        <w:numPr>
          <w:ilvl w:val="1"/>
          <w:numId w:val="1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щие словари иностранных языков</w:t>
      </w:r>
    </w:p>
    <w:p>
      <w:pPr>
        <w:pStyle w:val="Style17"/>
        <w:numPr>
          <w:ilvl w:val="1"/>
          <w:numId w:val="1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ейшие графические редакторы</w:t>
      </w:r>
    </w:p>
    <w:p>
      <w:pPr>
        <w:pStyle w:val="Style17"/>
        <w:numPr>
          <w:ilvl w:val="1"/>
          <w:numId w:val="1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-путешествия</w:t>
      </w:r>
    </w:p>
    <w:p>
      <w:pPr>
        <w:pStyle w:val="Style17"/>
        <w:numPr>
          <w:ilvl w:val="1"/>
          <w:numId w:val="1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чтению, математике</w:t>
      </w:r>
    </w:p>
    <w:p>
      <w:pPr>
        <w:pStyle w:val="Style17"/>
        <w:numPr>
          <w:ilvl w:val="1"/>
          <w:numId w:val="1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ультимедийных презентаций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компьютера: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в себе образный тип информации, понятный дошкольникам;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, звук, мультипликация надолго привлекает внимание ребенка;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ет стимулом познавательной активности детей;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возможность индивидуализации обучения;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своей деятельности за компьютером дошкольник приобретает уверенность в себе;</w:t>
      </w:r>
    </w:p>
    <w:p>
      <w:pPr>
        <w:pStyle w:val="Style17"/>
        <w:numPr>
          <w:ilvl w:val="1"/>
          <w:numId w:val="2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моделировать жизненные ситуации, которые нельзя увидеть в повседневной жизн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 при использовании информационно-коммуникационных технологий:</w:t>
      </w:r>
    </w:p>
    <w:p>
      <w:pPr>
        <w:pStyle w:val="Style17"/>
        <w:numPr>
          <w:ilvl w:val="1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методическая подготовленность педагога</w:t>
      </w:r>
    </w:p>
    <w:p>
      <w:pPr>
        <w:pStyle w:val="Style17"/>
        <w:numPr>
          <w:ilvl w:val="1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авильное определение дидактической роли и места ИКТ на занятиях</w:t>
      </w:r>
    </w:p>
    <w:p>
      <w:pPr>
        <w:pStyle w:val="Style17"/>
        <w:numPr>
          <w:ilvl w:val="1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новость, случайность применения ИКТ</w:t>
      </w:r>
    </w:p>
    <w:p>
      <w:pPr>
        <w:pStyle w:val="Style17"/>
        <w:numPr>
          <w:ilvl w:val="1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груженность занятия демонстрацией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КТ в работе современного педагога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бор иллюстративного материала к занятиям и для оформления стендов, группы, кабинетов (сканирование, интернет, принтер, презентация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бор дополнительного познавательного материала к занятиям, знакомство со   сценариями праздников и других мероприяти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мен опытом, знакомство с периодикой, наработками других педагогов России и зарубежь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о - ориентированная технология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ая технология реализуется в развивающей среде, отвечающей требованиям содержания новых образовательных програм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ются попытки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личностно-ориентированных технологий самостоятельными направлениями выделяютс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гуманно-личностные технологии, отличающие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ую технологию хорошо реализовать в комнатах психологической разгрузки - это мягкая мебель, много растений, украшающих помещение, игрушки, способствующие индивидуальным играм, оборудование для индивидуальных занятий.  Музыкальный и физкультурный залы, кабинеты долечивания (после болезни), помещение по экологическому развитию дошкольника и продуктивной деятельности, где дети могут выбрать себе занятие по интересу. Все это способствует всестороннему уважению и любви к ребенку, веру в творческие силы, здесь нет принуждения. Как правило, в подобных дошкольных учреждениях дети спокойны, уступчивы, не конфликтн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ехнология сотрудничества 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технологии на основе гуманизации и демократизации педагогических отношений с процессуальной ориентацией, приоритетом личностных отношений, индивидуального подхода, демократическим управлением и яркой гуманистической направленностью содержания. Таким подходом обладают новые образовательные программы «Радуга», «Детство», «От рождения до школы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технологического воспитательно-образовательного процесса конструируется на основе заданных исходных установок: социальный заказ (родители, общество) образовательные ориентиры, цели и содержание образования. Эти исходные установки должны конкретизировать современные подходы к оценке достижений дошкольников, а также создавать условия для индивидуальных и дифференцированных задани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темпов развития позволяет воспитателю поддерживать каждого ребенка на его уровне развит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пецифика технологического подхода состоит в том, чтобы воспитательно-образовательный процесс должен гарантировать достижение поставленных целей. В соответствии с этим в технологическом подходе к обучению выделяютс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ановка целей и их максимальное уточнение (воспитание и обучение с ориентацией на достижение результат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ка методических пособий (демонстрационный и раздаточный) в соответствии с учебными целями и задачам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а актуального развития дошкольника, коррекция отклонений, направленная на достижение целей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лючительная оценка результата - уровень развития дошкольни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личности. 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ая технология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, формирующие умение выделять основные, характерные признаки предметов, сравнивать, сопоставлять и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гр на обобщение предметов по определенным признака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гр, в процессе которых у дошкольников развивается умение отличать реальные явления от нереальны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гр, воспитывающих умение владеть собой, быстроту реакции на слово, фонематический слух, смекалку и др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игровых технологий из отдельных игр и элементов — забота каждого воспитател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в форме игры может и должно быть интересным, занимательным, но не развлекательным. Для реализации такого подхода необходимо, чтобы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 с тем чтобы, используя эту систему, педагог мог быть уверенным в том, что в результате он получит гарантированный уровень усвоения ребенком того или иного предметного содержания. 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ятельности с помощью игровых технологий у детей развиваются психические процессы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овые технологии тесно связаны со всеми сторонами воспитательной и образовательной работы детского сада и решением его основных задач. 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– являются фундаментом всего дошкольного образования. Игровые педагогические технологии – это различные педагогические игры, которые имеют четко поставленную цель обучения и соответствующий ей результат. Цель игровой технологии – не менять ребенка и не переделывать его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игровых технологий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х (расширение кругозора, познавательная деятельность, формирование определенных умений и навыков, необходимых в практической деятельности, развитие трудовых навыков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х (развитие внимания, памяти, речи, мышления, воображения, фантазий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ирующих (приобщение к нормам и ценностям общества; адаптация к условиям среды, обучение общению и др.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гровых ситуаций в образовательном процессе происходит по следующим основным направлениям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цель ставится перед детьми в форме игровой задач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дчиняется правилам иг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материал используется в качестве ее сред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ятельность вводится элемент соревнования, который переводит дидактическую задачу в игрову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выполнение дидактического задания связывается с игровым результато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 строится как целостное образование. В нее включаются последовательно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, формирующие умение выделять основные характерные признаки предметов, сравнивать, сопоставлять их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игр на обобщение предметов по определенным признакам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игр, воспитывающих умение владеть собой, быстроту реакции на слово, фонематический слух, смекалку и др. 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игр, в процессе которых у ребенка развивается умение отделять вымысел от реального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гровые технологии тесно связаны со всеми сторонами воспитательной и образовательной работы детского сада и решением его основных задач. Если с детьми занимаются игровой терапией систематически, то они приобретают способность управлять своим поведением, легче переносить запреты, становятся более гибкими в общении и менее застенчивыми, легче вступают в сотрудничество, более “пристойно” выражают гнев, избавляются от страха. 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овые технологии помогают стимулировать развитие познавательной сферы и выработку определенных навыков и умений. Очень важно, чтобы игры оставались интересными, оригинальными, предоставляли ребенку возможность творчеств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таких технологий являются игры Вячеслава Вадимовича Воскобовича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развивающих игр Воскобовича являютс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функциональность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гр можно решать большое количество образовательных задач. Незаметно для себя малыш осваивает цифры или буквы; узнает и запоминает цвет или форму; учиться считать, ориентироваться в пространстве; тренирует мелкую моторику рук; совершенствует речь, мышление, внимание, память, воображени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иативность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дной игры можно усложнять задачу для каждого ребенка, ориентируясь на зону ближайшего развития. К каждой игре разработано большое количество разнообразных игровых заданий и упражнений. Такая вариативность определяется конструкцией игры и сочетанием материалов, из которых она сделан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ий потенциал каждой игр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дают возможность придумывать и воплощать задуманное в действительность и детям, и взрослы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ариативности и творчества делают игры интересными для ребенка в течение длительного периода времени, превращая игровой процесс в «долгоиграющий восторг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рота использова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развивающих игр Воскобовича состоит в том, что их можно использовать как в дошкольных образовательных учреждениях, так и в, коррекционных учреждениях, детских развивающих центрах, институте родител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рота возрастного диапазона участников игр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и той же игрой могут заниматься дети и трех, и семи лет, а иногда ученики средней школ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ниверсальность использования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по отношению к образовательным программам позволяет использовать развивающие игры В. В. Воскобовича в любой программе дошкольного образования: «Детство», «Радуга», «Развитие» и т. д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направленные на логико-математическое развитие: Эта группа, пожалуй, самая многочисленная и к ней можно отнести следующие игровые пособия: "Геоконт-конструктор", "Геовизор" и "Игровизор", "Квадрат Воскобовича", "Чудо-крестики" и "Чудо-соты", "Кораблик «Брызг-Брызг», Плюх-Плюх", "Математические корзинки", "Восьмерка", эталоны цвета "Лепестки" и эталоны форм "Фонарики" и други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известной игрой этой группы считается "Геоконт-конструктор". Пособие представляет собой игровое поле, на которое нанесены лучи-оси и геометрические фигуры, имеющие буквенные обозначения. В точках их пересечений закреплены специальные пластмассовые гвоздики с номерами. Таким образом, каждая точка этой уникальной координатной сетки имеет свой буквенно-цифровой адрес. Натягивая разноцветные резиночки-паутинки, входящие в игровой комплект, на чудо-гвоздики, ребенок может экспериментировать, создавая всевозможные пространственные фигуры и силуэты. Делать это можно как следуя предложенным образцам, так и воплощая собственные задумк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ехитрая манипуляция с резинками и точками координат знакомит малыша с начальными геометрическими знаниями, развивает сенсорные и познавательные способности. Учит называть отрезки, простейшие геометрические фигуры, давая каждому гвоздику свое имя, трансформировать сложные геометрические фигуры. Вариантов игры с этим пособием множество. Например, ребенок может создавать фигуры по шифру. Для этого, вы незаметно для ребенка создаете на Геоконте свой силуэт, и записываете на листочке его буквенно-цифровое обозначение. А ребенок, должен будет, ориентируясь по вашим координатам, воссоздать задуманное вами изображени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интересная игра - головоломка - Квадрат Воскобовича или как его называют "Вечное оригами". Это квадратная основа из ткани, с наклеенными на нее треугольниками из плотного картона. Складывая ее по линиям сгиба в разных направлениях, ребенок может создавать различные фигур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сех игр, объединенных в эту группу, является их направленность на развитие мыслительных операций. В ходе игры дети манипулируют свойствами предметов, геометрическими фигурам и цифрам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добного рода психологически комфортны. Ребенок складывает раскладывает, упражняется, экспериментирует, творит, не нанося ущерба себе и игрушке. Игры мобильны, многофункциональны, увлекательны. Играя в них, дети становятся раскрепащенными, уверенными в себе, подготовленными к обучению в школ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Воскобовича способствуют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му развитию психических процессов (внимания, памяти, воображения, мышления и речи). Постоянное и постепенное усложнение игр позволяет поддержать детскую деятельность в зоне оптимальной трудност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развитию детей. Игра стимулирует проявление творческих способностей ребенка, создает условия для его личностного развития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. Пополняется и активизируется словарь, формируется правильное произношение, развивается связная речь; ряд игр с успехом используется для развития фонематического слух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му развитию. В игре устанавливаются взаимоотношения между детьми и взрослыми, ребенок проявляет чуткое отношение к товариществу, учится быть справедливым, уступать в случае необходимости, помогать в беде и т. д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му воспитанию. Совершая какое-либо действие, ребенок думает о его красоте, элегантности, общей уместности в конкретной ситуации, следит за выразительностью своей речи и речи окружающих. Развиваются творчество и фантазия при яркой проникновенной передаче художественного образ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оскобовича необыкновенные пособия, которые соответствуют современным требованиям в развитии дошкольника. Их простота, незатейливость, большие возможности в плане решения воспитательных и образовательных задач неоценимы в работе с детьм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Развивающих игр Воскобовича» в первую очередь направлена на организацию такого развивающего обучения, в котором развиваются сенсорные и интеллектуальные способности ребенка. Понятие «развитие интеллекта» включает в себя развитие всех умственных способностей: памяти, восприятия, мышл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интеллектуальных и творческих способностей дошкольников была и остается в центре внимания психологов и педагогов, и в настоящее время она разработана достаточно полно. Но важно правильно подобрать методику, которая помогла бы решить задачу по развитию интеллекта дошкольников и заинтересовать не только педагогов, но и детей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Татьяны Григорьевны Харько «Сказки Фиолетового Леса» (сама автор данной методики является генеральным директором ООО «Центр развивающих игр и методик») с использованием развивающих игр Воскобовича полностью разработана с учетом Федеральных образовательных стандартов. Она разработана таким образом, что происходит интеграция различных направлений образовательного процесса. В игровых ситуациях на фоне преобладающего логико-математического развития частично решаются вопросы познания мира предметов и природы. Детям предоставляется возможность выполнять физические упражнения, участвовать в экспериментировании, рисовать придуманный предмет, представлять себя персонажем и от его лица рассказывать, показывать, как он будет действовать. Кроме того, использование сюжета позволяет затрагивать нравственные проблемы поведения сказочных героев в различных бытовых ситуациях, беседовать о нормах и правилах поведения, принятых в социальном обществе. Например, какой и как выбирать подарок для своих друзей и знакомых, когда лучше приходить в гости, как себя вести за столом и т. д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«ТРИЗ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З (теория решения изобретательских задач), которая создана ученым-изобретателем Т.С. Альтшуллеро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использует нетрадиционные формы работы, которые ставят ребенка в позицию думающего человека. Адаптированная к дошкольному возрасту ТРИЗ-технология позволит воспитывать и обучать ребенка под девизом «Творчество во всем!» Дошкольный возраст уникален, ибо как сформируется ребенок, такова будет и его жизнь, именно поэтому важно не упустить этот период для раскрытия творческого потенциала каждого ребен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спользования данной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использования ТРИЗ - технологии в дошкольном возрасте – это привить ребенку радость творческих открыти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ритерий в работе с детьми – доходчивость и простота в подаче материала и в формулировке сложной, казалось бы, ситуации. Не стоит форсировать внедрение ТРИЗ без понимания детьми основных положений на простейших примерах. 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применять в работе только элементы ТРИЗ (инструментарий), если педагог недостаточно освоил ТРИЗ-технологию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схема с применением метода выявления противоречий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вый этап – определение положительных и отрицательных свойств качества какого-либо предмета или явления, не вызывающих стойких ассоциаций у дет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торой этап – определение положительных и отрицательных свойств  предмета или явления в цело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Лишь после того, как ребенок поймет, чего от него хотят взрослые, следует переходить к рассмотрению предметов и явлений, вызывающих стойкие ассоциаци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проблемного обучения в детском саду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четыре уровня  проблемности  в обучении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 сам ставит проблему (задачу) и сам решает её при активном слушании и обсуждении детьм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 ставит проблему, дети самостоятельно или под его руководством находят решение. Воспитатель направляет ребёнка на самостоятельные поиски путей решения (частично-поисковый метод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ёнок ставит проблему, воспитатель помогает её решить. У ребёнка воспитывается способность самостоятельно формулировать проблему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ёнок сам ставит проблему и сам её решает. Воспитатель даже не указывает на проблему: ребёнок должен увидеть её самостоятельно, а увидев, сформулировать и исследовать возможности и способы её решения. (Исследовательский метод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тоге воспитывается способность самостоятельно анализировать проблемную ситуацию, самостоятельно находить правильный ответ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м этапом процесса решения проблемы считается поиск средств анализа условий проблемы с актуализации прежних знаний и способов действия: «Что нам надо вспомнить для решения нашего вопроса?», «Что мы можем использовать из известного нам для нахождения неизвестного?».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втором этапе происходит процесс решения проблемы. Он состоит в открытии новых, ранее неизвестных связей и отношений элементов проблемы, т.е. выдвижение гипотез, поиск «ключа», идеи решения. На втором этапе решения ребенок ищет «во внешних условиях», в различных источниках знаний.   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ий этап решения проблемы – доказательство и проверка гипотезы, реализация найденного решения. Практически это означает выполнение некоторых операций, связанных с практической деятельностью, с выполнением вычислений, с построением системы доказательств, обосновывающих решение.   Стремясь поддержать у детей интерес к новой теме, мы создаем новую проблемную ситуацию. Создавая проблемные ситуации, мы побуждаем детей выдвигать гипотезы, делать выводы, приучаем не бояться допускать ошибки. Очень важно, чтобы ребенок почувствовал вкус к получению новых, неожиданных сведений об окружающих его предметах и явлениях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вающего обучения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т  взаимодействие педагога и детей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 включает стимулирование рефлексивных способностей ребенка, обучение навыкам самоконтроля и самооценки. Технологии  развивающего обучения рассматривают ребенка как самостоятельного субъекта процесса обучения, взаимодействующего с окружающим миро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технология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ее время все чаще педагогами системы образования стали использоваться креативные методы коррекционно-развивающей работы, а в частности технологии Арт-терапии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Арт-терапия включает в себя следующие направлени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терапия – лечебное воздействие средствами изобразительного искусства: рисованием, лепкой, декоративно-прикладным искусством и т.д.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аготерапия – воздействие через образ, театрализацию, драматизацию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отерапия – воздействие через восприятие музык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отерапия – воздействие посредством сказки, притчи, легенды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езитерапия – воздействие через танцевально-двигательную, коррекционную ритмику (воздействие движениями) и др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т-терапия в детском саду – это путь к психологическому здоровью ребенка. Разнообразные занятия искусством способствуют развитию творческих способностей ребенка, формированию у него правильного мировоззрения и позитивного мировосприятия. В процессе детского творчества, используемого в детском саду, раскрывается внутренний мир ребенка. Арт-терапия более направлена на сам процесс творения, чем на конечный результат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арт-терапии в работе с детьми: способствовать формированию высокого жизненного тонуса и гармоничных отношений с окружающим миром, развития взаимопонимания между детьми, а также между ребенком и взрослыми. Научить ребенка самовыражению, умению управлять своими чувствами, переживаниями, эмоциям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ы арт-терапии не имеет возрастных ограничений. Арт-терапия может осуществляться как в индивидуальной, так и в групповой форм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ортфолио дошкольник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— это копилка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, это своеобразный маршрут развития ребен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ункций портфолио:</w:t>
        <w:tab/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агностическая (фиксирует изменения и рост за определенный период времени)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одержательная (раскрывает весь спектр выполняемых работ)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ейтинговая (показывает диапазон умений и навыков ребенка) и др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создания портфолио является своего рода педагогической технологией.  Вариантов портфолио очень много. Содержание разделов  заполняется постепенно, в соответствии с возможностями и достижениями дошкольника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Давайте познакомимся». В разделе помещается фотография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Я расту!». В раздел вносятся антропометрические данные (в художественно-графическом исполнении): «Вот я какой!», «Как я расту», «Я вырос», «Я большой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Портрет моего ребенка». В разделе помещаются сочинения родителей о своем малыш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Я мечтаю...». 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Вот что я могу». В разделе помещаются образцы творчества ребенка (рисунки, рассказы, книги-самоделки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Мои достижения». В разделе фиксируются грамоты, дипломы (от различных организаций: детского сада, СМИ, проводящих конкурсы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Посоветуйте мне...». В разделе даются рекомендации родителям воспитателем и всеми специалистами, работающими с ребенко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«Спрашивайте, родители!». В разделе родители формулируют свои вопросы к специалистам ДОУ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жно заполнять как в детском саду, так и дома и можно представлять как мини-презентацию на дне рождения ребенка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«Портфолио педагога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нуждается в новом типе педагога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 думающим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ющим современными технологиями образования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ами психолого-педагогической диагностики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ами самостоятельного конструирования педагогического процесса в условиях конкретной практической деятельности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м прогнозировать свой конечный результат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едагога должно быть досье успехов, в котором отражается все радостное, интересное и достойное из того, что происходит в жизни педагога. Таким досье может стать портфолио педагог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плексного портфолио целесообразно ввести следующие разделы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«Общие сведения о педагоге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от раздел позволяет судить о процессе индивидуального личностного развития педагога (фамилия, имя, отчество, год рождения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(что и когда окончил, полученная специальность и квалификация по диплому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удовой и педагогический стаж, стаж работы в данном образовательном учреждени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квалификации (название структуры, где прослушаны курсы, год, месяц, проблематика курсов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и документов, подтверждающих наличие ученых и почетных званий и степеней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иболее значимые правительственные награды, грамоты, благодарственные письм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ы различных конкурсо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документы по усмотрению педагог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езультаты педагогической деятельности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го раздела формирует представление о динамике результатов деятельности педагога за определенный период. В раздел могут быть включены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 с результатами освоения детьми реализуемой программы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, характеризующие уровень развития представлений и умений детей, уровень развития личностных качест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тельный анализ деятельности педагога за три года на основании результатов педагогической диагностики, результатов участия воспитанников в различных конкурсах и олимпиадах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 результатов обучения воспитанников в первом классе и др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Научно-методическая деятельность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е данного раздела помещаются материалы, свидетельствующие о профессионализме педагога. Это могут быть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, в которых описываются технологии, используемые педагогом в деятельности с детьми, обосновывается их выбор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, характеризующие работу в методическом объединении, творческой группе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материалы, подтверждающие участие в профессиональных и творческих педагогических конкурсах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неделях педмастерств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оведении семинаров, «круглых столов», мастер-классов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авторские программы, методические разработк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е отчеты, рефераты, доклады, статьи и другие документ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Предметно-развивающая среда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информацию об организации предметно-развивающей среды в группах и кабинетах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ы по организации предметно-развивающей среды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скизы, фотографии и т. д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Работа с родителями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информацию о работе с родителями воспитанников (планы работы; сценарии мероприятий и др.)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ртфолио позволит самому педагогу проанализировать и представить значимые профессиональные результаты, достижения, обеспечит мониторинг его профессионального рост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9991752" o:spid="shape_0" fillcolor="gray" stroked="f" o:allowincell="f" style="position:absolute;margin-left:-43.85pt;margin-top:323.9pt;width:555.3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" w:hanging="5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8:00Z</dcterms:created>
  <dc:creator>Пользователь Windows</dc:creator>
  <dc:description/>
  <dc:language>en-US</dc:language>
  <cp:lastModifiedBy>Пользователь Windows</cp:lastModifiedBy>
  <dcterms:modified xsi:type="dcterms:W3CDTF">2017-12-01T18:12:00Z</dcterms:modified>
  <cp:revision>4</cp:revision>
  <dc:subject/>
  <dc:title/>
</cp:coreProperties>
</file>